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ending: - </w:t>
        <w:tab/>
      </w:r>
      <w:r>
        <w:rPr>
          <w:rFonts w:cs="Times New Roman" w:ascii="Times New Roman" w:hAnsi="Times New Roman"/>
        </w:rPr>
        <w:t>Cllr J Cheyney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Cllr R Worth</w:t>
        <w:tab/>
        <w:tab/>
        <w:t>Cllr B Frampton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 Reay – Freemens Yard Estate.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lr R Huxstep - HCC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5</w:t>
        <w:tab/>
        <w:t xml:space="preserve">Apologies – </w:t>
      </w:r>
      <w:r>
        <w:rPr>
          <w:rFonts w:cs="Times New Roman" w:ascii="Times New Roman" w:hAnsi="Times New Roman"/>
        </w:rPr>
        <w:t>Cllr’s Corbett, Tugwell, Smith A &amp; Smith 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6</w:t>
        <w:tab/>
        <w:t>Public Session/SDNP Planning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Mr Paine asked why council was not interested in crime prevention and did not invite the </w:t>
        <w:tab/>
        <w:t>police or Neighbourhood Watch Representative to the APM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responded she did not know who the Neighbourhood Watch Representative was </w:t>
        <w:tab/>
        <w:t xml:space="preserve">and she had invited the police. In fact a police car was outside the village hall on the night but </w:t>
        <w:tab/>
        <w:t xml:space="preserve">was called away prior to the meeting starting. A lively discussion took place and the Clerk </w:t>
        <w:tab/>
        <w:t xml:space="preserve">will endeavour to do better next year. But it should be noted that this is the only Parish </w:t>
        <w:tab/>
        <w:t xml:space="preserve">Council she was aware of that did issue invitations all others post the notice on the board and </w:t>
        <w:tab/>
        <w:t>interested groups attend. Mr Paine left the meeting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7</w:t>
        <w:tab/>
        <w:t>HCC – Roger Huxstep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othing to add to the last meeting attended the full report will be sent after this meeting, if not </w:t>
        <w:tab/>
        <w:t xml:space="preserve">sent already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HCC will have a meeting to elect the Chairman on May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d WCC Mayor Making is on </w:t>
        <w:tab/>
      </w:r>
      <w:bookmarkStart w:id="0" w:name="_GoBack"/>
      <w:bookmarkEnd w:id="0"/>
      <w:r>
        <w:rPr>
          <w:rFonts w:cs="Times New Roman" w:ascii="Times New Roman" w:hAnsi="Times New Roman"/>
        </w:rPr>
        <w:t>May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will be a meeting with Guy Pierce arranged and detauils will be sent out in due 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brought up the issue again of the river eroding the bank by Riverside Cottage and </w:t>
        <w:tab/>
        <w:t>the local MP (if returned) has also been reminded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8</w:t>
        <w:tab/>
        <w:t>To Elect a Chairman &amp; Vice Chairman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roposed that Cllr Corbett be elected Chairman, proposed Cllr Cheyney Seconded Cllr Worth </w:t>
        <w:tab/>
        <w:t>and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posed That Cllr Joanne Cheyney be elected Vice Chairman proposed Cllr Worth Seconded </w:t>
        <w:tab/>
        <w:t>Cllr Frampton and agree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ttees and association be passed to the next Full Council Meeting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9</w:t>
        <w:tab/>
        <w:t>Approval of the Minutes of  April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5</w:t>
      </w:r>
    </w:p>
    <w:p>
      <w:pPr>
        <w:pStyle w:val="NoSpacing"/>
        <w:rPr/>
      </w:pPr>
      <w:r>
        <w:rPr>
          <w:b/>
        </w:rPr>
        <w:tab/>
      </w:r>
      <w:r>
        <w:rPr/>
        <w:t>The Minutes were agreed and signed by the Chairman.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0</w:t>
        <w:tab/>
        <w:t>Matters Reviewed from the Minutes of April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 2015</w:t>
      </w:r>
    </w:p>
    <w:p>
      <w:pPr>
        <w:pStyle w:val="NoSpacing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llr Huxstep will be asked to push again to get the land improved by Hinton House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Phone Box – the Clerk had a leaflet on adopting phone boxes – pass to next Full Counc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1</w:t>
        <w:tab/>
        <w:t>Renewing the Equipment on the Recreation Ground play are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Clerk had some equipment books but with only three councillors it will pass to the next </w:t>
        <w:tab/>
        <w:t>full counci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52</w:t>
        <w:tab/>
        <w:t>Correspondence.</w:t>
      </w:r>
      <w:r>
        <w:rPr/>
        <w:t xml:space="preserve"> </w:t>
      </w:r>
    </w:p>
    <w:p>
      <w:pPr>
        <w:pStyle w:val="Normal"/>
        <w:rPr/>
      </w:pPr>
      <w:r>
        <w:rPr/>
        <w:tab/>
        <w:t>1.</w:t>
        <w:tab/>
        <w:t>Rural services Network</w:t>
        <w:tab/>
        <w:t>- circulated previously</w:t>
      </w:r>
    </w:p>
    <w:p>
      <w:pPr>
        <w:pStyle w:val="Normal"/>
        <w:rPr/>
      </w:pPr>
      <w:r>
        <w:rPr/>
        <w:t>2.</w:t>
        <w:tab/>
        <w:t>Works to the SSE on the land complained about by Nigel sellers) email from Cllr Huxstep</w:t>
      </w:r>
    </w:p>
    <w:p>
      <w:pPr>
        <w:pStyle w:val="Normal"/>
        <w:rPr/>
      </w:pPr>
      <w:r>
        <w:rPr/>
        <w:t>3.</w:t>
        <w:tab/>
        <w:t>Lengthsman associate agreement – to be signed, signed by Cllr Cheyney</w:t>
      </w:r>
    </w:p>
    <w:p>
      <w:pPr>
        <w:pStyle w:val="Normal"/>
        <w:rPr/>
      </w:pPr>
      <w:r>
        <w:rPr/>
        <w:t>4.</w:t>
        <w:tab/>
        <w:t>Unity trust bank signatories are: - Clerk, Cllrs Corbett, Cheyney, and Collett &amp;Tugwell</w:t>
      </w:r>
    </w:p>
    <w:p>
      <w:pPr>
        <w:pStyle w:val="Normal"/>
        <w:rPr/>
      </w:pPr>
      <w:r>
        <w:rPr/>
        <w:t>5.</w:t>
        <w:tab/>
        <w:t>Adopt a Kiosk – details raised from the last meeting</w:t>
      </w:r>
    </w:p>
    <w:p>
      <w:pPr>
        <w:pStyle w:val="Normal"/>
        <w:rPr/>
      </w:pPr>
      <w:r>
        <w:rPr/>
        <w:t>6.</w:t>
        <w:tab/>
        <w:t>Invitation to 2 members of the council to attend the Mayors Sunday service on 31</w:t>
      </w:r>
      <w:r>
        <w:rPr>
          <w:vertAlign w:val="superscript"/>
        </w:rPr>
        <w:t>st</w:t>
      </w:r>
      <w:r>
        <w:rPr/>
        <w:t xml:space="preserve"> May </w:t>
        <w:tab/>
        <w:t>2015</w:t>
      </w:r>
    </w:p>
    <w:p>
      <w:pPr>
        <w:pStyle w:val="Normal"/>
        <w:rPr/>
      </w:pPr>
      <w:r>
        <w:rPr/>
        <w:t>7.</w:t>
        <w:tab/>
        <w:t>Pension automatic enrolment for Cheriton PC is unde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53</w:t>
        <w:tab/>
        <w:t>Finance Report</w:t>
      </w:r>
    </w:p>
    <w:p>
      <w:pPr>
        <w:pStyle w:val="NoSpacing"/>
        <w:rPr/>
      </w:pPr>
      <w:r>
        <w:rPr/>
        <w:tab/>
        <w:t>Chq Number</w:t>
      </w:r>
    </w:p>
    <w:p>
      <w:pPr>
        <w:pStyle w:val="NoSpacing"/>
        <w:rPr/>
      </w:pPr>
      <w:r>
        <w:rPr/>
        <w:tab/>
        <w:t>300391</w:t>
        <w:tab/>
        <w:tab/>
        <w:t>V A Brooks salary /Exp APM</w:t>
        <w:tab/>
        <w:tab/>
        <w:t>292.90</w:t>
      </w:r>
    </w:p>
    <w:p>
      <w:pPr>
        <w:pStyle w:val="NoSpacing"/>
        <w:rPr/>
      </w:pPr>
      <w:r>
        <w:rPr/>
        <w:tab/>
        <w:t>300392</w:t>
        <w:tab/>
        <w:tab/>
        <w:t>Inland Revenue</w:t>
        <w:tab/>
        <w:tab/>
        <w:tab/>
        <w:t xml:space="preserve"> </w:t>
        <w:tab/>
        <w:t>51.40</w:t>
      </w:r>
    </w:p>
    <w:p>
      <w:pPr>
        <w:pStyle w:val="NoSpacing"/>
        <w:rPr/>
      </w:pPr>
      <w:r>
        <w:rPr/>
        <w:tab/>
        <w:t>300393</w:t>
        <w:tab/>
        <w:tab/>
        <w:t>Winchester City Council (2014)</w:t>
        <w:tab/>
        <w:tab/>
        <w:t xml:space="preserve"> 75.10</w:t>
      </w:r>
    </w:p>
    <w:p>
      <w:pPr>
        <w:pStyle w:val="NoSpacing"/>
        <w:rPr/>
      </w:pPr>
      <w:r>
        <w:rPr/>
        <w:tab/>
        <w:t>300394</w:t>
        <w:tab/>
        <w:tab/>
        <w:t xml:space="preserve"> Cheriton Village Hall</w:t>
        <w:tab/>
        <w:tab/>
        <w:tab/>
        <w:t xml:space="preserve"> 30.00</w:t>
      </w:r>
    </w:p>
    <w:p>
      <w:pPr>
        <w:pStyle w:val="NoSpacing"/>
        <w:rPr/>
      </w:pPr>
      <w:r>
        <w:rPr/>
        <w:tab/>
        <w:t>300395</w:t>
        <w:tab/>
        <w:tab/>
        <w:t>Fair Account</w:t>
        <w:tab/>
        <w:tab/>
        <w:tab/>
        <w:tab/>
        <w:t>170.00</w:t>
      </w:r>
    </w:p>
    <w:p>
      <w:pPr>
        <w:pStyle w:val="NoSpacing"/>
        <w:rPr/>
      </w:pPr>
      <w:r>
        <w:rPr/>
        <w:tab/>
        <w:t>300396</w:t>
        <w:tab/>
        <w:tab/>
        <w:t>Came &amp; Co Insurance</w:t>
        <w:tab/>
        <w:tab/>
        <w:tab/>
        <w:t>1,332.72</w:t>
      </w:r>
    </w:p>
    <w:p>
      <w:pPr>
        <w:pStyle w:val="NoSpacing"/>
        <w:rPr/>
      </w:pPr>
      <w:r>
        <w:rPr/>
        <w:tab/>
        <w:t>300397</w:t>
        <w:tab/>
        <w:tab/>
        <w:t>Paul Bridges</w:t>
        <w:tab/>
        <w:tab/>
        <w:tab/>
        <w:tab/>
        <w:t>27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alance last statement</w:t>
        <w:tab/>
        <w:t>£ 9,784.44</w:t>
      </w:r>
    </w:p>
    <w:p>
      <w:pPr>
        <w:pStyle w:val="NoSpacing"/>
        <w:rPr/>
      </w:pPr>
      <w:r>
        <w:rPr/>
        <w:tab/>
        <w:t>Expenditure above</w:t>
        <w:tab/>
        <w:t>£ 2,222.12</w:t>
        <w:tab/>
        <w:t>Cash in hand</w:t>
        <w:tab/>
        <w:t>£7,562.3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We still owe £650 to the Dioces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With insufficient signatures the accounts will be passed to Cllr Corbett to sign and SAE will </w:t>
        <w:tab/>
        <w:t>be enclosed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4</w:t>
        <w:tab/>
        <w:t>To Accept the Final 2014/15 Accounts as Internally Audited</w:t>
      </w:r>
    </w:p>
    <w:p>
      <w:pPr>
        <w:pStyle w:val="NoSpacing"/>
        <w:rPr/>
      </w:pPr>
      <w:r>
        <w:rPr/>
        <w:tab/>
        <w:t>The accounts as audited were accepted by Full Council and signed by Cllr Cheyney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5</w:t>
        <w:tab/>
        <w:t>Recreation Ground – Lease/Glebe ren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Corbett has left an email which Lorne Campbell at Dutton Gregory has been working on, </w:t>
        <w:tab/>
        <w:t xml:space="preserve">apart from the slight amendment of the inclusion of Clause 3 (15) regarding planning </w:t>
        <w:tab/>
        <w:t xml:space="preserve">permission which they will not concede. The lease when completed will be sent to the </w:t>
        <w:tab/>
        <w:t>Trustees for signatur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56</w:t>
        <w:tab/>
        <w:t>Committee reports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>Lengthsman – due on June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e need jobs please as the Clerk will not be back on leave </w:t>
        <w:tab/>
        <w:t>until May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. There are some more works in Dark Lane but we do need debris removed </w:t>
        <w:tab/>
        <w:t>from site, we are agreeable to pay the costs of green waste dumping at Green Ott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will ask if the playground needs the fence re-painting, plus the Millennium Path and bus </w:t>
        <w:tab/>
        <w:t>shelters cleared. Can they paint the railings by the river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e must remember to get the big hedge letter sent in September to get the owners to cut back </w:t>
        <w:tab/>
        <w:t>the hedge where it encroaches on the roa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1.57</w:t>
        <w:tab/>
        <w:t>Councillors Question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Cllr Frampton – </w:t>
      </w:r>
      <w:r>
        <w:rPr>
          <w:rFonts w:cs="Times New Roman" w:ascii="Times New Roman" w:hAnsi="Times New Roman"/>
        </w:rPr>
        <w:t xml:space="preserve">A272 the road is again breaking up after resurfacing when will some one </w:t>
        <w:tab/>
        <w:t xml:space="preserve">realise they have to pipe the stream first? The Clerk is instructed to write to Peter Eade and </w:t>
        <w:tab/>
        <w:t>ask that quest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at does the SDNP do for us? We do not seem to get any assistance. The Clerk  commented </w:t>
        <w:tab/>
        <w:t>that she had secured £15,000 for Itchen Valley whet we do need is a plan or a sche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58</w:t>
        <w:tab/>
        <w:t xml:space="preserve">Any items to be considered for the next agenda from the Public Session/Councillors </w:t>
        <w:tab/>
        <w:t>Questions</w:t>
      </w:r>
      <w:r>
        <w:rPr>
          <w:rFonts w:cs="Times New Roman" w:ascii="Times New Roman" w:hAnsi="Times New Roman"/>
        </w:rPr>
        <w:t xml:space="preserve">. </w:t>
        <w:tab/>
        <w:t>To renew the Recreation Ground Play Area equipmen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DNP – what do they do for us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d post Boxes – adopt a box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oadband – Cllr Collet and other informatio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iver erosion – any update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ngthsman – any more jobs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e of the Next Meeting – June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20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re being no further business the meeting closed at 8:40p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3:55:00Z</dcterms:created>
  <dc:creator>Kingsclere</dc:creator>
  <dc:description/>
  <dc:language>en-US</dc:language>
  <cp:lastModifiedBy>Suzanne</cp:lastModifiedBy>
  <cp:lastPrinted>2015-02-26T11:52:00Z</cp:lastPrinted>
  <dcterms:modified xsi:type="dcterms:W3CDTF">2015-05-07T23:55:00Z</dcterms:modified>
  <cp:revision>2</cp:revision>
  <dc:subject/>
  <dc:title/>
</cp:coreProperties>
</file>