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7th 2016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</w:r>
      <w:r>
        <w:rPr>
          <w:rFonts w:cs="Times New Roman" w:ascii="Times New Roman" w:hAnsi="Times New Roman"/>
        </w:rPr>
        <w:tab/>
        <w:t>Cllr J Corbett</w:t>
        <w:tab/>
        <w:t>Cllr R Worth</w:t>
        <w:tab/>
        <w:tab/>
        <w:t>Cllr J Cheyn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llr L Lines </w:t>
        <w:tab/>
        <w:t>Cllr Frampton</w:t>
        <w:tab/>
        <w:tab/>
        <w:t>Cllr Colle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D Bat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A Thacker - WC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97</w:t>
        <w:tab/>
        <w:t xml:space="preserve">Apologies – </w:t>
      </w:r>
      <w:r>
        <w:rPr>
          <w:rFonts w:cs="Times New Roman" w:ascii="Times New Roman" w:hAnsi="Times New Roman"/>
        </w:rPr>
        <w:t>Cllr J Cheyney, Cllr A Smith &amp; Cllr R Huxste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98</w:t>
        <w:tab/>
        <w:t>Public Session/SDNP Plann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None. </w:t>
      </w:r>
      <w:r>
        <w:rPr>
          <w:rFonts w:cs="Times New Roman" w:ascii="Times New Roman" w:hAnsi="Times New Roman"/>
        </w:rPr>
        <w:t>The Clerk is still concerned with no firth copy pla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0</w:t>
        <w:tab/>
        <w:t>Approval of the Minutes of May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were agreed and signed by the Chairm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1</w:t>
        <w:tab/>
        <w:t>Matters Reviewed from the Minutes of May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ouncillor’s viewed the suggested place for the plan and the notice board suggested by </w:t>
        <w:tab/>
        <w:t xml:space="preserve">members of the Village Hall Committee. The Council agreed that we would wish the plan to </w:t>
        <w:tab/>
        <w:t xml:space="preserve">be plastic laminated, and if the Village Hall can do the work the parish council will pay the </w:t>
        <w:tab/>
        <w:t>reasonable cos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2</w:t>
        <w:tab/>
        <w:t>Parish Plan – Cllr Lin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l version appendix 1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Section 106 – compliance is due by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and there is a problem with the water refinery </w:t>
        <w:tab/>
        <w:t>tank which appears to be contamina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6</w:t>
        <w:tab/>
        <w:t>Cheriton Conservation Volunteer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re is a meeting of effected residents that border the river on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. It will be in the </w:t>
        <w:tab/>
        <w:t xml:space="preserve">Village Hall at 11am. Where they will have representatives of the authorities that manage the </w:t>
        <w:tab/>
        <w:t xml:space="preserve">river and discussions will take place on the future management. Plus Cllr D Smith raised the </w:t>
        <w:tab/>
        <w:t xml:space="preserve">issue of the meter wide strip left along the green which has been causing consternation to </w:t>
        <w:tab/>
        <w:t xml:space="preserve">residents who have reservation about the strip and the removal of the boards. Plus the </w:t>
        <w:tab/>
        <w:t>problems that may be inherent with the works done further upstrea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lution, there are grants available to fence off the river from cattle and provide water poin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onitoring, it would be advisable not to sample the levels above Bramdean but we could use </w:t>
        <w:tab/>
        <w:t>a point in Cllr Corbett’s fiel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03</w:t>
        <w:tab/>
        <w:t>Correspondence.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.</w:t>
        <w:tab/>
        <w:t xml:space="preserve">Email Susan Lord problem with play are emailed Cllr A Smith twice no response – Cllr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Corbett will arrange it to be taped off and see if Mr R friend can repair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</w:t>
        <w:tab/>
        <w:t>Email A Goldsworthy School – funds towards rugby kit can we assist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</w:t>
        <w:tab/>
        <w:t>NALC</w:t>
        <w:tab/>
        <w:t xml:space="preserve">Housing &amp; Planning Bill Consultation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</w:t>
        <w:tab/>
        <w:t>HALC – eupdate circulated previousl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</w:t>
        <w:tab/>
        <w:t>HCC – Notes on the recent conference on Gypsey &amp; Traveller Sites – any One need a copy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</w:t>
        <w:tab/>
        <w:t>Email Cllr Lines re Cheriton PC Road Traffic Surve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.</w:t>
        <w:tab/>
        <w:t>WCC – Parish Connect emailed previously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>8.</w:t>
        <w:tab/>
        <w:t>Rural Services – Rural Conference 2016 - 6&amp;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Sept 2016 – Cheltenha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9.</w:t>
        <w:tab/>
        <w:t>SDNP – Highlights – any copies required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0.</w:t>
        <w:tab/>
        <w:t xml:space="preserve">Centenary Fields – protecting valuable green spaces across the Country – any copies </w:t>
        <w:tab/>
        <w:tab/>
        <w:tab/>
        <w:t>required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1.</w:t>
        <w:tab/>
        <w:t xml:space="preserve">Siting of the damaged parish notice board will council agree the map in the porch and the </w:t>
        <w:tab/>
        <w:tab/>
        <w:t>board on the wall at our cost?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2.</w:t>
        <w:tab/>
        <w:t>Housing needs in Cheriton – Parish Plan Group emai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3.</w:t>
        <w:tab/>
        <w:t>HCC – vision for local government in Hampshire – emailed 19/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4.</w:t>
        <w:tab/>
        <w:t>Email Cllr Lines re Open Space at Freemans Yard – Clerk responde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>15.</w:t>
        <w:tab/>
        <w:t>Councillor Commission –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July meeting in Hampshire if you wish to attend email contact is: - 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ike.evans@whiteleytowncouncil.co.u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6.</w:t>
        <w:tab/>
        <w:t>Hampshire Devolution – open letter &amp; Report of the Chief Executiv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7.</w:t>
        <w:tab/>
        <w:t>Planning for waste &amp; minerals (Spring 2016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8.</w:t>
        <w:tab/>
        <w:t>WCC – Changes to HARAH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9.</w:t>
        <w:tab/>
        <w:t>Rural services Network emailed 9/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0.</w:t>
        <w:tab/>
        <w:t>Letter to Cllr Humby re Alresford HWRC – two replies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4</w:t>
        <w:tab/>
        <w:t>HWRC – Any update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opies were sent to all Councillors previous to this meet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1.205</w:t>
        <w:tab/>
        <w:t>Finance Repo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)</w:t>
        <w:tab/>
        <w:t>Accounts to be paid as listed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/>
        <w:t>300487</w:t>
        <w:tab/>
        <w:tab/>
        <w:t>Came &amp; Co</w:t>
        <w:tab/>
        <w:tab/>
        <w:tab/>
        <w:tab/>
        <w:tab/>
        <w:t>1390.5</w:t>
      </w:r>
    </w:p>
    <w:p>
      <w:pPr>
        <w:pStyle w:val="NoSpacing"/>
        <w:rPr/>
      </w:pPr>
      <w:r>
        <w:rPr/>
        <w:tab/>
        <w:t>300488</w:t>
        <w:tab/>
        <w:tab/>
        <w:t>B Frampton (Cheriton Conservation Volunteers)</w:t>
        <w:tab/>
        <w:t xml:space="preserve">  126.31</w:t>
        <w:tab/>
        <w:t>Paid last month</w:t>
      </w:r>
    </w:p>
    <w:p>
      <w:pPr>
        <w:pStyle w:val="NoSpacing"/>
        <w:rPr/>
      </w:pPr>
      <w:r>
        <w:rPr/>
        <w:tab/>
        <w:t>300489</w:t>
        <w:tab/>
        <w:tab/>
        <w:t>V Brooks Salary/Exp</w:t>
        <w:tab/>
        <w:tab/>
        <w:tab/>
        <w:tab/>
        <w:t xml:space="preserve">  248.71</w:t>
      </w:r>
    </w:p>
    <w:p>
      <w:pPr>
        <w:pStyle w:val="NoSpacing"/>
        <w:rPr/>
      </w:pPr>
      <w:r>
        <w:rPr/>
        <w:tab/>
        <w:t>300490</w:t>
        <w:tab/>
        <w:tab/>
        <w:t>Inland revenue</w:t>
        <w:tab/>
        <w:tab/>
        <w:tab/>
        <w:tab/>
        <w:tab/>
        <w:t xml:space="preserve">    51.50</w:t>
      </w:r>
    </w:p>
    <w:p>
      <w:pPr>
        <w:pStyle w:val="NoSpacing"/>
        <w:rPr/>
      </w:pPr>
      <w:r>
        <w:rPr/>
        <w:tab/>
        <w:t>300491</w:t>
        <w:tab/>
        <w:tab/>
        <w:t>P Bridges</w:t>
        <w:tab/>
        <w:tab/>
        <w:tab/>
        <w:tab/>
        <w:tab/>
        <w:t xml:space="preserve"> 320.00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Balanc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CFWD</w:t>
        <w:tab/>
        <w:tab/>
        <w:t>7,318.8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Income</w:t>
        <w:tab/>
        <w:tab/>
        <w:t>5,601.2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Expenditure</w:t>
        <w:tab/>
        <w:t>3849.31</w:t>
        <w:tab/>
        <w:tab/>
        <w:t>£9070.84 Statement 108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alance £8,451.63 Includes cheques abov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99</w:t>
        <w:tab/>
        <w:t>WCC – Reports – Cllr A Thack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re hasn’t been a full council meeting yet just the Mayor making and appointment to </w:t>
        <w:tab/>
        <w:t>Committees and outside bodies. Cllr Thacker is appointed to SDNP – Plann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There is the availability to apply for a small grants scheme the email contact is </w:t>
        <w:tab/>
      </w:r>
      <w:hyperlink r:id="rId3">
        <w:r>
          <w:rPr>
            <w:rStyle w:val="InternetLink"/>
            <w:rFonts w:cs="Times New Roman" w:ascii="Times New Roman" w:hAnsi="Times New Roman"/>
          </w:rPr>
          <w:t>m.fletcher@winchester.gov.u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Boomtown -  also have a grant available for parish council’s affected by the concer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Lines advised Cllr Thacker with the compliance problems, and it is hoped that Cllr </w:t>
        <w:tab/>
        <w:t>Thacker will be able to assist the Officers with completing the Section 106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lerk asked if we had any progress with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py plans residents had been </w:t>
        <w:tab/>
        <w:t xml:space="preserve">without broadband for 8 days so far and therefore we are not getting the opportunity to </w:t>
        <w:tab/>
        <w:t>exercise our constitutional right to comment. Cllr Thacker will chase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06</w:t>
        <w:tab/>
        <w:t>Committee Reports – Cheriton Conservation Volunteers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Frampton after speaking with Ivan Girdler. (WCC Tree Officer) and has permission to </w:t>
        <w:tab/>
        <w:t xml:space="preserve">cut off the branch over the river. The Clerk will again try to get planning permission to fell </w:t>
        <w:tab/>
        <w:t>and replace the tree.</w:t>
      </w:r>
    </w:p>
    <w:p>
      <w:pPr>
        <w:pStyle w:val="NoSpacing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Recreation Ground Committee</w:t>
      </w:r>
      <w:r>
        <w:rPr>
          <w:rFonts w:cs="Times New Roman" w:ascii="Times New Roman" w:hAnsi="Times New Roman"/>
        </w:rPr>
        <w:t xml:space="preserve"> – due to the late return off the lease registration we have a </w:t>
        <w:tab/>
        <w:t>£100 fine all to do with the UTR number and the fact that Parish Councils are not register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is a meeting scheduled for Sunday at 8pm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Village H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mmitte</w:t>
      </w:r>
      <w:r>
        <w:rPr>
          <w:rFonts w:cs="Times New Roman" w:ascii="Times New Roman" w:hAnsi="Times New Roman"/>
        </w:rPr>
        <w:t xml:space="preserve">e– No report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Lengthsman </w:t>
      </w:r>
      <w:r>
        <w:rPr>
          <w:rFonts w:cs="Times New Roman" w:ascii="Times New Roman" w:hAnsi="Times New Roman"/>
        </w:rPr>
        <w:t>–Works will be allocated from Cllr Frampt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07</w:t>
        <w:tab/>
        <w:t>Councillors Ques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 have four apologies for the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July so the Clerk is asked to change the date to the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  <w:tab/>
        <w:t>of July in the new Barn at Cllr Corbett’s Farm – Not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208</w:t>
        <w:tab/>
        <w:t>Any Items to be considered for the next agenda from the Public Sessions/Councillor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09</w:t>
        <w:tab/>
        <w:t>Date of the Next Meeting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July 2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6 – The Barn 7;30p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There being no further business the meeting closed at 8.40pm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evans@whiteleytowncouncil.co.uk" TargetMode="External"/><Relationship Id="rId3" Type="http://schemas.openxmlformats.org/officeDocument/2006/relationships/hyperlink" Target="mailto:m.fletcher@winchester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1:00Z</dcterms:created>
  <dc:creator>Kingsclere</dc:creator>
  <dc:description/>
  <dc:language>en-US</dc:language>
  <cp:lastModifiedBy>Suzanne</cp:lastModifiedBy>
  <cp:lastPrinted>2016-05-11T08:18:00Z</cp:lastPrinted>
  <dcterms:modified xsi:type="dcterms:W3CDTF">2016-07-12T13:31:00Z</dcterms:modified>
  <cp:revision>2</cp:revision>
  <dc:subject/>
  <dc:title/>
</cp:coreProperties>
</file>