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Attending: - </w:t>
        <w:tab/>
      </w:r>
      <w:r>
        <w:rPr>
          <w:rFonts w:cs="Times New Roman" w:ascii="Times New Roman" w:hAnsi="Times New Roman"/>
        </w:rPr>
        <w:t>Cllr R Corbett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R Worth</w:t>
        <w:tab/>
        <w:tab/>
        <w:t>Cllr A Smith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A Collett</w:t>
        <w:tab/>
        <w:tab/>
        <w:t>Cllr B Frampton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R Huxstep - HC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0</w:t>
        <w:tab/>
        <w:t xml:space="preserve">Apologies – </w:t>
      </w:r>
      <w:r>
        <w:rPr>
          <w:rFonts w:cs="Times New Roman" w:ascii="Times New Roman" w:hAnsi="Times New Roman"/>
        </w:rPr>
        <w:t>Cllr’s Cheyney, Tugwell &amp;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31</w:t>
        <w:tab/>
        <w:t>To Co-opt Councillors</w:t>
      </w:r>
      <w:r>
        <w:rPr/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Mr Dane Batt was co-opted onto the Council and signed the Declaration of Acceptance of </w:t>
        <w:tab/>
        <w:t>Office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2</w:t>
        <w:tab/>
        <w:t>Public Session/SDNP Planning – Declarations of Interes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thing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3</w:t>
        <w:tab/>
        <w:t>WCC/ No Report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4</w:t>
        <w:tab/>
        <w:t>Parish Plan – we still need councillors to stand – non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5</w:t>
        <w:tab/>
        <w:t>HCC report – Cllr Huxstep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t has been a quiet moth at County with no meetings held. We are looking at the Boundary </w:t>
        <w:tab/>
        <w:t xml:space="preserve">reviews and we noted that the Meon Valley Constituency is going to be left 10% smaller </w:t>
        <w:tab/>
        <w:t xml:space="preserve">than </w:t>
        <w:tab/>
        <w:t xml:space="preserve">recommended; it’s a huge area from Bishops Sutton to Cheriton, Wickham , Meon Valley &amp; </w:t>
        <w:tab/>
        <w:t>Hambledon. Predominately rural but it will have to grow by 10% in the coming yea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inal decisions on the boundary review will be known in July 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strict wards are changing with WCC re organising and we will form part of a different area </w:t>
        <w:tab/>
        <w:t xml:space="preserve">with possibly three councillors representing us. Again we wait to be informed if the </w:t>
        <w:tab/>
        <w:t>recommendations are adopted in July 2015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6</w:t>
        <w:tab/>
        <w:t>Approval of the Minutes of March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/>
      </w:pPr>
      <w:r>
        <w:rPr>
          <w:b/>
        </w:rPr>
        <w:tab/>
      </w:r>
      <w:r>
        <w:rPr/>
        <w:t>The Minutes were agreed and signed by the Chairma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7</w:t>
        <w:tab/>
        <w:t>Matters Reviewed from the Minutes of March 3</w:t>
      </w:r>
      <w:r>
        <w:rPr>
          <w:rFonts w:cs="Times New Roman" w:ascii="Times New Roman" w:hAnsi="Times New Roman"/>
          <w:b/>
          <w:vertAlign w:val="superscript"/>
        </w:rPr>
        <w:t>rd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/>
      </w:pPr>
      <w:r>
        <w:rPr>
          <w:b/>
        </w:rPr>
        <w:tab/>
      </w:r>
      <w:r>
        <w:rPr/>
        <w:t>The bank has updated the signatories to include Cllr Collet and Cllr Tugwell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8.</w:t>
        <w:tab/>
        <w:t>Flooding in Cheriton – any further upda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thing further we hope to have a report at the Annual Parish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9</w:t>
        <w:tab/>
        <w:t>Renewing the Equipment on the Recreation Ground play are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asked for guidance for what type of equipment, what age children. We are seeking </w:t>
        <w:tab/>
        <w:t xml:space="preserve">like for like with possibly a large piece of equipment, a roundabout but with no springy </w:t>
        <w:tab/>
        <w:t>rockers. The Clerk will investigate suppliers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40</w:t>
        <w:tab/>
        <w:t>Correspondence.</w:t>
      </w:r>
      <w:r>
        <w:rPr/>
        <w:t xml:space="preserve"> </w:t>
      </w:r>
    </w:p>
    <w:p>
      <w:pPr>
        <w:pStyle w:val="Normal"/>
        <w:rPr/>
      </w:pPr>
      <w:r>
        <w:rPr/>
        <w:tab/>
        <w:t>1.</w:t>
        <w:tab/>
        <w:t>South Downs Rides – cycling map noted an amended.</w:t>
      </w:r>
    </w:p>
    <w:p>
      <w:pPr>
        <w:pStyle w:val="Normal"/>
        <w:rPr/>
      </w:pPr>
      <w:r>
        <w:rPr/>
        <w:tab/>
        <w:t>2.</w:t>
        <w:tab/>
        <w:t xml:space="preserve">Letter from Mr Sellers re the state left behind after Scottish Electricity Board works </w:t>
        <w:tab/>
        <w:tab/>
        <w:t>and other issues -  passed to P Eade.</w:t>
      </w:r>
    </w:p>
    <w:p>
      <w:pPr>
        <w:pStyle w:val="Normal"/>
        <w:rPr/>
      </w:pPr>
      <w:r>
        <w:rPr/>
        <w:tab/>
        <w:t>3.</w:t>
        <w:tab/>
        <w:t xml:space="preserve">Environment Agency – living on the edge – responsibility of landowners adjoining </w:t>
        <w:tab/>
        <w:tab/>
        <w:t>rivers.</w:t>
      </w:r>
    </w:p>
    <w:p>
      <w:pPr>
        <w:pStyle w:val="Normal"/>
        <w:rPr/>
      </w:pPr>
      <w:r>
        <w:rPr/>
        <w:tab/>
        <w:t>4.</w:t>
        <w:tab/>
        <w:t>Emails to Elliot Rowe re Dark lane</w:t>
      </w:r>
    </w:p>
    <w:p>
      <w:pPr>
        <w:pStyle w:val="Normal"/>
        <w:rPr/>
      </w:pPr>
      <w:r>
        <w:rPr/>
        <w:tab/>
        <w:t>5.</w:t>
        <w:tab/>
        <w:t>HALC – update circulated previously</w:t>
      </w:r>
    </w:p>
    <w:p>
      <w:pPr>
        <w:pStyle w:val="Normal"/>
        <w:rPr/>
      </w:pPr>
      <w:r>
        <w:rPr/>
        <w:tab/>
        <w:t>6.</w:t>
        <w:tab/>
        <w:t>Crime number for lost stones on the bridge 44150090405</w:t>
      </w:r>
    </w:p>
    <w:p>
      <w:pPr>
        <w:pStyle w:val="Normal"/>
        <w:rPr/>
      </w:pPr>
      <w:r>
        <w:rPr/>
        <w:tab/>
        <w:t>7.</w:t>
        <w:tab/>
        <w:t xml:space="preserve">After a meeting with HCC highways email from Lisa Davis re the problems at School </w:t>
        <w:tab/>
        <w:tab/>
        <w:t>Lane.</w:t>
      </w:r>
    </w:p>
    <w:p>
      <w:pPr>
        <w:pStyle w:val="Normal"/>
        <w:rPr/>
      </w:pPr>
      <w:r>
        <w:rPr/>
        <w:tab/>
        <w:t>8.</w:t>
        <w:tab/>
        <w:t>SDNP – Some highlights of SDNPA Works.</w:t>
      </w:r>
    </w:p>
    <w:p>
      <w:pPr>
        <w:pStyle w:val="Normal"/>
        <w:rPr/>
      </w:pPr>
      <w:r>
        <w:rPr/>
        <w:tab/>
        <w:t>9.</w:t>
        <w:tab/>
        <w:t>Copy letter to HCC from Mr Greenleaf re his wife’s accident in Cheriton</w:t>
      </w:r>
    </w:p>
    <w:p>
      <w:pPr>
        <w:pStyle w:val="Normal"/>
        <w:rPr/>
      </w:pPr>
      <w:r>
        <w:rPr/>
        <w:tab/>
        <w:t>10.</w:t>
        <w:tab/>
        <w:t>HALC – Parish member appointment to the National Park 2015 – any interest?</w:t>
      </w:r>
    </w:p>
    <w:p>
      <w:pPr>
        <w:pStyle w:val="Normal"/>
        <w:rPr/>
      </w:pPr>
      <w:r>
        <w:rPr/>
        <w:tab/>
        <w:t>11.</w:t>
        <w:tab/>
        <w:t>Rural services Network – circulated previously.</w:t>
      </w:r>
    </w:p>
    <w:p>
      <w:pPr>
        <w:pStyle w:val="Normal"/>
        <w:rPr/>
      </w:pPr>
      <w:r>
        <w:rPr/>
        <w:tab/>
        <w:t>12.</w:t>
        <w:tab/>
        <w:t>Audit – Notice we will be at audit from 26/5 to 22/6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41</w:t>
        <w:tab/>
        <w:t>Finance Report</w:t>
      </w:r>
    </w:p>
    <w:p>
      <w:pPr>
        <w:pStyle w:val="Normal"/>
        <w:rPr/>
      </w:pPr>
      <w:r>
        <w:rPr/>
        <w:tab/>
        <w:t>300386</w:t>
        <w:tab/>
        <w:t>V A Brooks Exp/Salary</w:t>
        <w:tab/>
        <w:tab/>
        <w:tab/>
        <w:tab/>
        <w:t>260.78</w:t>
      </w:r>
    </w:p>
    <w:p>
      <w:pPr>
        <w:pStyle w:val="Normal"/>
        <w:rPr/>
      </w:pPr>
      <w:r>
        <w:rPr/>
        <w:tab/>
        <w:t>300387</w:t>
        <w:tab/>
        <w:t>Inland Revenue</w:t>
        <w:tab/>
        <w:tab/>
        <w:tab/>
        <w:tab/>
        <w:tab/>
        <w:t xml:space="preserve"> 51.40</w:t>
      </w:r>
    </w:p>
    <w:p>
      <w:pPr>
        <w:pStyle w:val="Normal"/>
        <w:rPr/>
      </w:pPr>
      <w:r>
        <w:rPr/>
        <w:tab/>
        <w:t>300388</w:t>
        <w:tab/>
        <w:t>DIOCESE OF Winchester</w:t>
        <w:tab/>
        <w:tab/>
        <w:tab/>
        <w:tab/>
        <w:t>650.00</w:t>
      </w:r>
    </w:p>
    <w:p>
      <w:pPr>
        <w:pStyle w:val="Normal"/>
        <w:rPr/>
      </w:pPr>
      <w:r>
        <w:rPr/>
        <w:tab/>
        <w:t>300389</w:t>
        <w:tab/>
        <w:t>D Denby Recreation trees</w:t>
        <w:tab/>
        <w:tab/>
        <w:tab/>
        <w:t>270.00</w:t>
      </w:r>
    </w:p>
    <w:p>
      <w:pPr>
        <w:pStyle w:val="Normal"/>
        <w:rPr/>
      </w:pPr>
      <w:r>
        <w:rPr/>
        <w:tab/>
        <w:t>300390</w:t>
        <w:tab/>
        <w:t>HALC Subscription</w:t>
        <w:tab/>
        <w:tab/>
        <w:tab/>
        <w:tab/>
        <w:t>236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Clerk has prepared full accounts for last year and copies were avail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ccounts were agreed and the cheques signed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42</w:t>
        <w:tab/>
        <w:t>Recreation Ground – Lease/Glebe rent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lease has gone to Lorne Campbell at Dutton Gregory for completion and passing on to </w:t>
        <w:tab/>
        <w:t>the Diocs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43</w:t>
        <w:tab/>
        <w:t>Councillors Questions.</w:t>
      </w:r>
    </w:p>
    <w:p>
      <w:pPr>
        <w:pStyle w:val="NoSpacing"/>
        <w:rPr/>
      </w:pPr>
      <w:r>
        <w:rPr>
          <w:b/>
        </w:rPr>
        <w:tab/>
        <w:t xml:space="preserve">Cllr Worth – </w:t>
      </w:r>
      <w:r>
        <w:rPr/>
        <w:t xml:space="preserve">Coping stones – have they been reported – yes crime number is above we </w:t>
        <w:tab/>
        <w:t>understand that the bridge is “owned” by HCC we will contact Peter Ea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The hedge outside of the Cheriton house needs cutting back – the Clerk will ask if this can be </w:t>
        <w:tab/>
        <w:t>done after the nesting seas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Affordable Housing – Maggs Wylie are we going to progress this? The Clerk commented that </w:t>
        <w:tab/>
        <w:t xml:space="preserve">she had not been approached by anyone that has land to offer yet. If we do then we can </w:t>
        <w:tab/>
        <w:t>work on a sche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44</w:t>
        <w:tab/>
        <w:t>Any items to be considered for the next agenda from the Public Session/Councillors</w:t>
      </w:r>
      <w:r>
        <w:rPr>
          <w:b/>
        </w:rPr>
        <w:t xml:space="preserve"> </w:t>
        <w:tab/>
        <w:t>Questions</w:t>
      </w:r>
      <w:r>
        <w:rPr/>
        <w:t>. To renew the Recreation Ground Play Area equip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te of the Next Meeting – May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/Annual Parish Assembly 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pril 2015.</w:t>
      </w:r>
      <w:bookmarkStart w:id="0" w:name="_GoBack"/>
      <w:bookmarkEnd w:id="0"/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There being no further business the meeting closed at 8:30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54:00Z</dcterms:created>
  <dc:creator>Kingsclere</dc:creator>
  <dc:description/>
  <dc:language>en-US</dc:language>
  <cp:lastModifiedBy>Suzanne</cp:lastModifiedBy>
  <cp:lastPrinted>2015-02-26T11:52:00Z</cp:lastPrinted>
  <dcterms:modified xsi:type="dcterms:W3CDTF">2015-05-07T23:54:00Z</dcterms:modified>
  <cp:revision>2</cp:revision>
  <dc:subject/>
  <dc:title/>
</cp:coreProperties>
</file>