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>Cllr D Smith</w:t>
        <w:tab/>
        <w:tab/>
        <w:t xml:space="preserve">Cllr R Worth </w:t>
        <w:tab/>
        <w:t xml:space="preserve">Cllr L Lines </w:t>
        <w:tab/>
        <w:tab/>
        <w:t>Cllr Frampton</w:t>
        <w:tab/>
        <w:tab/>
        <w:t xml:space="preserve">         Cllr A Collett</w:t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members of the publi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37</w:t>
        <w:tab/>
        <w:t xml:space="preserve">Apologies – </w:t>
      </w:r>
      <w:r>
        <w:rPr>
          <w:rFonts w:cs="Times New Roman" w:ascii="Times New Roman" w:hAnsi="Times New Roman"/>
        </w:rPr>
        <w:t>Cllr J Cheyney, J Corbe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38</w:t>
        <w:tab/>
        <w:t>To Co-opt a Councill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 written applications have been received. I person showed an interest but has not replied, </w:t>
        <w:tab/>
        <w:t>no bye election has been call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39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Simon Scott – Village Hall </w:t>
      </w:r>
      <w:r>
        <w:rPr>
          <w:rFonts w:cs="Times New Roman" w:ascii="Times New Roman" w:hAnsi="Times New Roman"/>
        </w:rPr>
        <w:t xml:space="preserve">update re the purchase. The Cost of the hall purchase will be </w:t>
        <w:tab/>
        <w:t xml:space="preserve">£80,000 and a 10% deposit will be made shortly we have two years in which to fundraise for </w:t>
        <w:tab/>
        <w:t xml:space="preserve">the remainder of the purchase price. The Village Hall Committee has set up a Charitable </w:t>
        <w:tab/>
        <w:t>Incorporated Organisation to purchase the Hall on behalf of the vill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 will be managed by the Trustees and it is hoped that the PCC, Cheriton Players and Parish </w:t>
        <w:tab/>
        <w:t>Council will appoint Trustee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In the future should the Organisation seek to sell the hall for whatever reason 75% approval </w:t>
        <w:tab/>
        <w:t>would be needed to s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the Village Hall apply for a grant – we would welcome an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, prior to this meeting was handed a letter from Mr Farrer and two other residents </w:t>
        <w:tab/>
        <w:t xml:space="preserve">regarding proposed works to the river through the village and possible implication re </w:t>
        <w:tab/>
        <w:t>flooding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The Council wish to state that there are no plans currently to alter the river, remove or </w:t>
        <w:tab/>
        <w:t xml:space="preserve">replace </w:t>
        <w:tab/>
        <w:t xml:space="preserve">any boards. What the Council is doing is to take advice from 6 river authorities on </w:t>
        <w:tab/>
        <w:t xml:space="preserve">possible flood mitigation issues, river issues, pollution issues concerning the river that runs </w:t>
        <w:tab/>
        <w:t xml:space="preserve">through Cheriton from Bramdean to Titchborne. 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ab/>
        <w:t xml:space="preserve">When any report of these investigations has been received (could be in 2017) a public </w:t>
        <w:tab/>
        <w:t xml:space="preserve">meeting will be called to discuss this document with attendees from the Rivers Authorities </w:t>
        <w:tab/>
        <w:t xml:space="preserve">and Environment Agency to answer any </w:t>
        <w:tab/>
        <w:t xml:space="preserve">questions.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ab/>
        <w:t xml:space="preserve">Until we have a report and a response from the residents of Cheriton, no, decisions will be </w:t>
        <w:tab/>
        <w:t xml:space="preserve">taken and no works/alterations/ideas/schemes or anything will take place, apart from weed </w:t>
        <w:tab/>
        <w:t>clearance. All other rumours are exactly that rumours and less than helpful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Parish Plan – a question and answer session took place on any Parish Council concerns which </w:t>
        <w:tab/>
        <w:t xml:space="preserve">seem to fall into two categories, Communications between the parish council and residents </w:t>
        <w:tab/>
        <w:t>and lack of mone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40</w:t>
        <w:tab/>
        <w:t>Recreation Ground Lease Fees. – pass to next meet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1</w:t>
        <w:tab/>
        <w:t>Boomtown emergency access arrangem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have the recent newsletter from Boomtown the Clerk is requested to write to WCC </w:t>
        <w:tab/>
        <w:t xml:space="preserve">Licensing (Copy to Cllr Huxstep) asking for a better plan due to the late arrival of an </w:t>
        <w:tab/>
        <w:t xml:space="preserve">ambulance and grid locked roads around Cheriton, and  Boomtown not  agreeing to shut off </w:t>
        <w:tab/>
        <w:t>the egress route of attendees to allow emergency ambulance through or bac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42</w:t>
        <w:tab/>
        <w:t>Village Green replacements Tre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t is recommended the the replacement tree is a Alnus incana – grey alder. Discussion took </w:t>
        <w:tab/>
        <w:t xml:space="preserve">place on the planting due to the proximity of the remains of the diseased Cherry felled </w:t>
        <w:tab/>
        <w:t>recently. No decision was taken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3</w:t>
        <w:tab/>
        <w:t>WCC/HCC Repor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 City or County Councillors were in attendanc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 Council discussed the recent reply to the Clerks letter to Mr Tilbury. This council has no </w:t>
        <w:tab/>
        <w:t xml:space="preserve">way of speeding up the section 106, there is no financial gain to the developer to seek a 106 </w:t>
        <w:tab/>
        <w:t xml:space="preserve">variation. The Clerk reminded Council that the open space at Freemens yard is not in any </w:t>
        <w:tab/>
        <w:t xml:space="preserve">public ownership and is owned by the developer and whilst it may be contaminated as it is in </w:t>
        <w:tab/>
        <w:t>private ownership no one should be on it at all, they do so at their own ris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We will contact SDNP as the “planning authority” copy to Cllr Thacker so that she can chase </w:t>
        <w:tab/>
        <w:t>the adherence of the 106 issue through the City Council as w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4</w:t>
        <w:tab/>
        <w:t>Minutes of Sept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re agree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5</w:t>
        <w:tab/>
        <w:t>Matters Arising from the Meeting of Sept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igns for the Recreation Ground - we will try putting up signs on private land as a temporary </w:t>
        <w:tab/>
        <w:t>measure, cheaply and see if this help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6</w:t>
        <w:tab/>
        <w:t>Parish Plan, Section 106 problems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vered above and the report will be put on the web pag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1.247</w:t>
        <w:tab/>
        <w:t>Correspondence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mails between Clerk &amp; Cllr Line re 1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Boomtown newsletter and offer of funding to local council’s the Clerk has asked for money </w:t>
        <w:tab/>
        <w:t>towards a new sw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mails regarding Working together to build a safer road system – circulated 8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me &amp; Co newsletter change of address no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etter to Mr Tilbury at WCC and his reply re 106 (Freemens Y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mails between Clerk &amp; Cllr Frampton letter to river frontage resi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Hampshire Rural Housing Newsl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mail letter circulated re Precept Consul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Letter to Clerk re Cheriton PCC Bequest copied to Mr Rawo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Email Mr Raworth re process of signa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r R Farrer – re possible flooding issues of conc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8.</w:t>
        <w:tab/>
        <w:t>Budgets required for 2017/18 prec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explained that at this point of the year she required assistance to set the precept all </w:t>
        <w:tab/>
        <w:t xml:space="preserve">Councillors that require schemes to be funded should contact the Clerk with the sums. This is </w:t>
        <w:tab/>
        <w:t xml:space="preserve">built in to a budget, November’s meeting will thrash out the budget to allow the precept to be </w:t>
        <w:tab/>
        <w:t>agreed at the December meeting to meet WCC deadli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49</w:t>
        <w:tab/>
        <w:t>Finance Report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497</w:t>
        <w:tab/>
        <w:tab/>
        <w:t>Inland revenue</w:t>
        <w:tab/>
        <w:tab/>
        <w:tab/>
        <w:tab/>
        <w:tab/>
        <w:t>58.2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496</w:t>
        <w:tab/>
        <w:tab/>
        <w:t>V Brooks</w:t>
        <w:tab/>
        <w:tab/>
        <w:tab/>
        <w:tab/>
        <w:tab/>
        <w:t>275.38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498</w:t>
        <w:tab/>
        <w:tab/>
        <w:t>Cheriton Village Hall</w:t>
        <w:tab/>
        <w:tab/>
        <w:tab/>
        <w:tab/>
        <w:t>95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499</w:t>
        <w:tab/>
        <w:tab/>
        <w:t>Dutton Gregory, Solicitors fees</w:t>
        <w:tab/>
        <w:tab/>
        <w:tab/>
        <w:t>658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0</w:t>
        <w:tab/>
        <w:tab/>
        <w:t>WCC play area check</w:t>
        <w:tab/>
        <w:tab/>
        <w:tab/>
        <w:tab/>
        <w:t>39.5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1</w:t>
        <w:tab/>
        <w:tab/>
        <w:t>BO/Audit</w:t>
        <w:tab/>
        <w:tab/>
        <w:tab/>
        <w:tab/>
        <w:tab/>
        <w:t>120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 300502</w:t>
        <w:tab/>
        <w:tab/>
        <w:t>Paul Bridges</w:t>
        <w:tab/>
        <w:tab/>
        <w:tab/>
        <w:tab/>
        <w:tab/>
        <w:t>320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Balances</w:t>
        <w:tab/>
        <w:t>Bfwd</w:t>
        <w:tab/>
        <w:t>7,318.8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c</w:t>
        <w:tab/>
        <w:t>5,602.9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xp      </w:t>
        <w:tab/>
        <w:t>7,301.38</w:t>
        <w:tab/>
        <w:t>Cash in hand £5,620.4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£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3</w:t>
        <w:tab/>
        <w:tab/>
        <w:t>B Frampton</w:t>
        <w:tab/>
        <w:t>Conservation volunteers</w:t>
        <w:tab/>
        <w:tab/>
        <w:t>60.00 (issued Sept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4</w:t>
        <w:tab/>
        <w:tab/>
        <w:t>Diocese of Winchester</w:t>
        <w:tab/>
        <w:tab/>
        <w:tab/>
        <w:tab/>
        <w:t>650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5</w:t>
        <w:tab/>
        <w:tab/>
        <w:t>Suzanne Hodnett</w:t>
        <w:tab/>
        <w:tab/>
        <w:tab/>
        <w:tab/>
        <w:t>45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6</w:t>
        <w:tab/>
        <w:tab/>
        <w:t>L Line (Parish Plan)</w:t>
        <w:tab/>
        <w:tab/>
        <w:tab/>
        <w:tab/>
        <w:t>310.2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7</w:t>
        <w:tab/>
        <w:tab/>
        <w:t>Paul Bridges</w:t>
        <w:tab/>
        <w:tab/>
        <w:tab/>
        <w:tab/>
        <w:tab/>
        <w:t>320.0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8</w:t>
        <w:tab/>
        <w:tab/>
        <w:t>Inland revenue</w:t>
        <w:tab/>
        <w:tab/>
        <w:tab/>
        <w:tab/>
        <w:tab/>
        <w:t>58.2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509</w:t>
        <w:tab/>
        <w:tab/>
        <w:t>V Brooks</w:t>
        <w:tab/>
        <w:tab/>
        <w:tab/>
        <w:tab/>
        <w:tab/>
        <w:t>254.7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Cfwd</w:t>
        <w:tab/>
        <w:t>7318.8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Inc</w:t>
        <w:tab/>
        <w:t>10852.9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Exp</w:t>
        <w:tab/>
        <w:t>9034.55</w:t>
        <w:tab/>
        <w:tab/>
        <w:t>Balance cash in hand</w:t>
        <w:tab/>
        <w:t>£9,137.2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Accounts were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50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engthsman list is being compiled by Cllr Frampton and we will add trimming back around </w:t>
        <w:tab/>
        <w:t xml:space="preserve">the 30mph signs. Plus the weeds outside of the school. He read the list to council. We now </w:t>
        <w:tab/>
        <w:t xml:space="preserve">have 20 members and we have so far removed 10 wheelbarrows of silt from the sump in Dark </w:t>
        <w:tab/>
        <w:t>La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llage Hall</w:t>
      </w:r>
      <w:r>
        <w:rPr>
          <w:rFonts w:cs="Times New Roman" w:ascii="Times New Roman" w:hAnsi="Times New Roman"/>
        </w:rPr>
        <w:t xml:space="preserve"> – dealt with above, </w:t>
      </w:r>
      <w:r>
        <w:rPr>
          <w:rFonts w:cs="Times New Roman" w:ascii="Times New Roman" w:hAnsi="Times New Roman"/>
          <w:b/>
        </w:rPr>
        <w:t>Recreation Ground</w:t>
      </w:r>
      <w:r>
        <w:rPr>
          <w:rFonts w:cs="Times New Roman" w:ascii="Times New Roman" w:hAnsi="Times New Roman"/>
        </w:rPr>
        <w:t xml:space="preserve"> – No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51.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272 – hedge line is poor on Mr Young’s land and needs trimming bac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52</w:t>
        <w:tab/>
        <w:t>Any Items to be considered for the next agenda from the Public Session/Councillo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reation Grou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mtown – traffic arrangements for emergency vehic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ffic Through the Village – Cllr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cept require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Hall Charity Incorporated Organisation – truste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53</w:t>
        <w:tab/>
        <w:t>Date of the next meeting – November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2016 – Village Hal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The meeting close at 9:35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7:00Z</dcterms:created>
  <dc:creator>Kingsclere</dc:creator>
  <dc:description/>
  <dc:language>en-US</dc:language>
  <cp:lastModifiedBy>Suzanne</cp:lastModifiedBy>
  <cp:lastPrinted>2016-10-05T11:55:00Z</cp:lastPrinted>
  <dcterms:modified xsi:type="dcterms:W3CDTF">2016-10-20T22:47:00Z</dcterms:modified>
  <cp:revision>2</cp:revision>
  <dc:subject/>
  <dc:title/>
</cp:coreProperties>
</file>