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2nd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  <w:tab/>
      </w:r>
      <w:r>
        <w:rPr>
          <w:rFonts w:cs="Times New Roman" w:ascii="Times New Roman" w:hAnsi="Times New Roman"/>
        </w:rPr>
        <w:t>Cllr R Corbett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llr J Cheyney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lr R Worth</w:t>
        <w:tab/>
        <w:t>Cllr B Frampt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D Smith</w:t>
        <w:tab/>
        <w:tab/>
        <w:t>Cllr A Smith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raine Line – Freemens Yard Estate.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R Huxstep - HC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9</w:t>
        <w:tab/>
        <w:t xml:space="preserve">Apologies – </w:t>
      </w:r>
      <w:r>
        <w:rPr>
          <w:rFonts w:cs="Times New Roman" w:ascii="Times New Roman" w:hAnsi="Times New Roman"/>
        </w:rPr>
        <w:t>Cllr’s Tugwell, Collett &amp; WCC Cllr Thack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60</w:t>
        <w:tab/>
        <w:t>Public Session/SDNP Planning</w:t>
      </w:r>
    </w:p>
    <w:p>
      <w:pPr>
        <w:pStyle w:val="NoSpacing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Mrs Line had in place a contract with Cavendish and Gloucester the developers of Freemens </w:t>
        <w:tab/>
        <w:t xml:space="preserve">Yard, which stated that the developer would make their best endeavour, to  alter the </w:t>
        <w:tab/>
        <w:t xml:space="preserve">Section </w:t>
        <w:tab/>
        <w:t xml:space="preserve">106B land development agreement, to try and not build a small play area on the </w:t>
        <w:tab/>
        <w:t xml:space="preserve">estate. What was the Councils view on this? Council had also tried to have the funding moved </w:t>
        <w:tab/>
        <w:t xml:space="preserve">to replacement equipment on the recreation ground, so that all the children of the village </w:t>
        <w:tab/>
        <w:t xml:space="preserve">would mix as they do at school. We did not want a “them and us” area, but a fully integrated </w:t>
        <w:tab/>
        <w:t xml:space="preserve">village. Whilst council do not have funds to challenge the city council what Mrs Lines is </w:t>
        <w:tab/>
        <w:t xml:space="preserve">trying to achieve is along the same lines as the Council’s wishes and would not put us in </w:t>
        <w:tab/>
        <w:t>conflict with the residents at Freemens Yar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me further discussion did take place on the subject of land fill on site and the wish that our </w:t>
        <w:tab/>
        <w:t xml:space="preserve">local WCC Councillor ask the question of the officers as to why the Section 106 should not be </w:t>
        <w:tab/>
        <w:t>varied.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1</w:t>
        <w:tab/>
        <w:t>HCC – Roger Huxste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AGM did take place and Roy Perry was re-elected as Leader of the Council. The council </w:t>
        <w:tab/>
        <w:t xml:space="preserve">would remain at 78 elected members which still leave the problem of trying to boost the </w:t>
        <w:tab/>
        <w:t>Meon Valley constituency up by 16,000 bodies to make the proportional representation fair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- Riverside Gabions, could we respond to Owen Middleton to at least get the area added to </w:t>
        <w:tab/>
        <w:t>a list should funding ever become availab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Glen Piercy will be attending the superfast broadband meeting on June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t the Village </w:t>
        <w:tab/>
        <w:t xml:space="preserve">Hall </w:t>
        <w:tab/>
        <w:t>so all further questions regarding broadband should be directed at hi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HCC have claimed ownership of the damaged bridge if we ever get new coping stones is </w:t>
        <w:tab/>
        <w:t>debatable howev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phone Kiosk – the Clerk will try and see if we can either get it repaired or remov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 reminded Cllr Huxstep that the next meeting will be in the Cricket Pavilion at the </w:t>
        <w:tab/>
        <w:t>Recreation Grou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2</w:t>
        <w:tab/>
        <w:t>Membership of Committees and Associa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Village Hall – Cllrs Worth &amp;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reation Ground – Cllrs Corbett &amp; Wor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DNP – Cllr Frampt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gthsman – Cllr A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omtown – Cllr Collett will monito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r committees etc. will pass to Full Council in July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3</w:t>
        <w:tab/>
        <w:t>Approval of the Minutes of  May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were agreed and signed by the Chairm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4</w:t>
        <w:tab/>
        <w:t>Matters Reviewed from the Minutes of May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stions were raised about the stickers on the broadband box – to be further discussed on </w:t>
        <w:tab/>
        <w:t>the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meet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65</w:t>
        <w:tab/>
        <w:t>Renewing the Equipment on the Recreation Ground play are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lerk asked for guidance what do we require? This will pass to the next meeting where it </w:t>
        <w:tab/>
        <w:t xml:space="preserve">is hoped that we can get someone from Cherry Trees to assist with the plan and we will meet </w:t>
        <w:tab/>
        <w:t>earlier to look at the site ourselves, when a plan is worked up we can seek fund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6</w:t>
        <w:tab/>
        <w:t>Red telephone boxes – do we wish to adopt them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ealt with at Item 1.61 abo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7</w:t>
        <w:tab/>
        <w:t>SDNP – What do they do for U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lerk had received a list of works that SDNP do across the park – this was passed to our </w:t>
        <w:tab/>
        <w:t>new representative Cllr Frampt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8</w:t>
        <w:tab/>
        <w:t>River erosion – any update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 letter had been circulated that proposed no works be done due to insufficient funding. The </w:t>
        <w:tab/>
        <w:t xml:space="preserve">Clerk will request that we are added to the list for funding in due course. We are disappointed </w:t>
        <w:tab/>
        <w:t xml:space="preserve">that this area of some concern to the Council has been ignored for financial and not safety </w:t>
        <w:tab/>
        <w:t>reas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9</w:t>
        <w:tab/>
        <w:t>Broadband – No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 do note that there is a meeting on the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to explain the rollout of the service and to </w:t>
        <w:tab/>
        <w:t>take any questions from resident. Thanks to Pat Lawrence for organising this ev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70</w:t>
        <w:tab/>
        <w:t>Corresponden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>1.</w:t>
        <w:tab/>
        <w:t>Emails re Call Flow damage to the verge.</w:t>
      </w:r>
    </w:p>
    <w:p>
      <w:pPr>
        <w:pStyle w:val="Normal"/>
        <w:rPr/>
      </w:pPr>
      <w:r>
        <w:rPr/>
        <w:tab/>
        <w:t>2.</w:t>
        <w:tab/>
        <w:t>More emails re above SSE consider the area satisfactory – we do not</w:t>
      </w:r>
    </w:p>
    <w:p>
      <w:pPr>
        <w:pStyle w:val="Normal"/>
        <w:rPr/>
      </w:pPr>
      <w:r>
        <w:rPr/>
        <w:tab/>
        <w:t>3.</w:t>
        <w:tab/>
        <w:t>SDNP – some highlights March 2015 – passed to Cllr Frampton.</w:t>
      </w:r>
    </w:p>
    <w:p>
      <w:pPr>
        <w:pStyle w:val="Normal"/>
        <w:rPr/>
      </w:pPr>
      <w:r>
        <w:rPr/>
        <w:tab/>
        <w:t>4.</w:t>
        <w:tab/>
        <w:t>Report regarding how and where to report Noise 101 line should be used – Noted.</w:t>
      </w:r>
    </w:p>
    <w:p>
      <w:pPr>
        <w:pStyle w:val="Normal"/>
        <w:rPr/>
      </w:pPr>
      <w:r>
        <w:rPr/>
        <w:tab/>
        <w:t>5.</w:t>
        <w:tab/>
        <w:t>Rural Services Network – 13/5/2015</w:t>
      </w:r>
    </w:p>
    <w:p>
      <w:pPr>
        <w:pStyle w:val="Normal"/>
        <w:rPr/>
      </w:pPr>
      <w:r>
        <w:rPr/>
        <w:tab/>
        <w:t>6.</w:t>
        <w:tab/>
        <w:t xml:space="preserve">report on Anti-social riding May 2015 do we wish to appoint a Councillor to monitor </w:t>
        <w:tab/>
        <w:tab/>
        <w:t>this?</w:t>
      </w:r>
    </w:p>
    <w:p>
      <w:pPr>
        <w:pStyle w:val="Normal"/>
        <w:rPr/>
      </w:pPr>
      <w:r>
        <w:rPr/>
        <w:tab/>
        <w:t>7.</w:t>
        <w:tab/>
        <w:t>Confirmation of the dates for 2015 and the date of the 2016 AGM sent to the police.</w:t>
      </w:r>
    </w:p>
    <w:p>
      <w:pPr>
        <w:pStyle w:val="Normal"/>
        <w:rPr/>
      </w:pPr>
      <w:r>
        <w:rPr/>
        <w:tab/>
        <w:t>8.</w:t>
        <w:tab/>
        <w:t>Copy email sent re this meeting and details sent to Pat Culpin.</w:t>
      </w:r>
    </w:p>
    <w:p>
      <w:pPr>
        <w:pStyle w:val="Normal"/>
        <w:rPr/>
      </w:pPr>
      <w:r>
        <w:rPr/>
        <w:tab/>
        <w:t>9.</w:t>
        <w:tab/>
        <w:t xml:space="preserve">Copy letter to our MP re River Itchen gabions – they did not send us this in January </w:t>
        <w:tab/>
        <w:tab/>
        <w:t>but I have circulated it now.</w:t>
      </w:r>
    </w:p>
    <w:p>
      <w:pPr>
        <w:pStyle w:val="Normal"/>
        <w:rPr/>
      </w:pPr>
      <w:r>
        <w:rPr/>
        <w:tab/>
        <w:t>10.</w:t>
        <w:tab/>
        <w:t>Email re the need to sort out our war memorial – thank you letter that we have!</w:t>
      </w:r>
    </w:p>
    <w:p>
      <w:pPr>
        <w:pStyle w:val="Normal"/>
        <w:rPr/>
      </w:pPr>
      <w:r>
        <w:rPr/>
        <w:tab/>
        <w:t>11.</w:t>
        <w:tab/>
        <w:t>Rural services Network – 18/5</w:t>
      </w:r>
    </w:p>
    <w:p>
      <w:pPr>
        <w:pStyle w:val="Normal"/>
        <w:rPr/>
      </w:pPr>
      <w:r>
        <w:rPr/>
        <w:tab/>
        <w:t>12.</w:t>
        <w:tab/>
        <w:t>Invitation from WCC to map recycling facilities in Cheriton – emailed 30/5</w:t>
      </w:r>
    </w:p>
    <w:p>
      <w:pPr>
        <w:pStyle w:val="Normal"/>
        <w:rPr/>
      </w:pPr>
      <w:r>
        <w:rPr/>
        <w:tab/>
        <w:t>13.</w:t>
        <w:tab/>
        <w:t xml:space="preserve">List of courses on at HALC – any interest? I am doing the one on Transparency in July </w:t>
        <w:tab/>
        <w:tab/>
        <w:t>and will split the fees 3 ways (£35 total)</w:t>
      </w:r>
    </w:p>
    <w:p>
      <w:pPr>
        <w:pStyle w:val="Normal"/>
        <w:rPr/>
      </w:pPr>
      <w:r>
        <w:rPr/>
        <w:tab/>
        <w:t>14.</w:t>
        <w:tab/>
        <w:t>Email Pat Lawrence – meeting 25</w:t>
      </w:r>
      <w:r>
        <w:rPr>
          <w:vertAlign w:val="superscript"/>
        </w:rPr>
        <w:t>th</w:t>
      </w:r>
      <w:r>
        <w:rPr/>
        <w:t xml:space="preserve"> June re Superfast Broadband.</w:t>
      </w:r>
    </w:p>
    <w:p>
      <w:pPr>
        <w:pStyle w:val="Normal"/>
        <w:rPr/>
      </w:pPr>
      <w:r>
        <w:rPr/>
        <w:tab/>
        <w:t>15.</w:t>
        <w:tab/>
        <w:t>Rural services Network – 21/5</w:t>
      </w:r>
    </w:p>
    <w:p>
      <w:pPr>
        <w:pStyle w:val="Normal"/>
        <w:rPr/>
      </w:pPr>
      <w:r>
        <w:rPr/>
        <w:tab/>
        <w:t>16.</w:t>
        <w:tab/>
        <w:t>Email HALC re a photograph of the parish – circulated 30/6</w:t>
      </w:r>
    </w:p>
    <w:p>
      <w:pPr>
        <w:pStyle w:val="Normal"/>
        <w:rPr/>
      </w:pPr>
      <w:r>
        <w:rPr/>
        <w:tab/>
        <w:t>17.</w:t>
        <w:tab/>
        <w:t>Boomtown May edition – circulated 30/5</w:t>
      </w:r>
    </w:p>
    <w:p>
      <w:pPr>
        <w:pStyle w:val="Normal"/>
        <w:rPr/>
      </w:pPr>
      <w:r>
        <w:rPr/>
        <w:tab/>
        <w:t>18.</w:t>
        <w:tab/>
        <w:t>NALC email circulated re religious observances.</w:t>
      </w:r>
    </w:p>
    <w:p>
      <w:pPr>
        <w:pStyle w:val="Normal"/>
        <w:rPr/>
      </w:pPr>
      <w:r>
        <w:rPr/>
        <w:tab/>
        <w:t>19.</w:t>
        <w:tab/>
        <w:t>Email again re the land close to New Cheriton crossroads.</w:t>
      </w:r>
    </w:p>
    <w:p>
      <w:pPr>
        <w:pStyle w:val="Normal"/>
        <w:rPr/>
      </w:pPr>
      <w:r>
        <w:rPr/>
        <w:tab/>
        <w:t>20.</w:t>
        <w:tab/>
        <w:t>Local Council Boundary review – letter re website re and diversions.</w:t>
      </w:r>
    </w:p>
    <w:p>
      <w:pPr>
        <w:pStyle w:val="Normal"/>
        <w:rPr/>
      </w:pPr>
      <w:r>
        <w:rPr/>
        <w:tab/>
        <w:t>21.</w:t>
        <w:tab/>
        <w:t>Electoral Review poster – I will get some up ASAP.</w:t>
      </w:r>
    </w:p>
    <w:p>
      <w:pPr>
        <w:pStyle w:val="Normal"/>
        <w:rPr/>
      </w:pPr>
      <w:r>
        <w:rPr/>
        <w:tab/>
        <w:t>22.</w:t>
        <w:tab/>
        <w:t>Email Steve Lincoln re Parish Plan – please a volunteer, possibly Mrs Lines.</w:t>
      </w:r>
    </w:p>
    <w:p>
      <w:pPr>
        <w:pStyle w:val="Normal"/>
        <w:rPr/>
      </w:pPr>
      <w:r>
        <w:rPr/>
        <w:tab/>
        <w:t>23.</w:t>
        <w:tab/>
        <w:t>Rural services Network 28/5</w:t>
      </w:r>
    </w:p>
    <w:p>
      <w:pPr>
        <w:pStyle w:val="Normal"/>
        <w:rPr/>
      </w:pPr>
      <w:r>
        <w:rPr/>
        <w:tab/>
        <w:t>24.</w:t>
        <w:tab/>
        <w:t>Crime Statistics 14/4 – 14/4/1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71.</w:t>
        <w:tab/>
        <w:t>Finance Repor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>Chq Number</w:t>
        <w:tab/>
        <w:tab/>
        <w:tab/>
        <w:tab/>
        <w:tab/>
        <w:tab/>
        <w:tab/>
        <w:t>Gross</w:t>
        <w:tab/>
        <w:tab/>
        <w:t>VAT</w:t>
        <w:tab/>
        <w:tab/>
        <w:t>300398</w:t>
        <w:tab/>
        <w:tab/>
        <w:t>Suzanne Hodnett – web hosting &amp; annual fee</w:t>
        <w:tab/>
        <w:t>£101.88</w:t>
      </w:r>
    </w:p>
    <w:p>
      <w:pPr>
        <w:pStyle w:val="Normal"/>
        <w:rPr/>
      </w:pPr>
      <w:r>
        <w:rPr/>
        <w:tab/>
        <w:t>300399</w:t>
        <w:tab/>
        <w:tab/>
        <w:t>inland Revenue</w:t>
        <w:tab/>
        <w:tab/>
        <w:tab/>
        <w:tab/>
        <w:tab/>
        <w:t xml:space="preserve"> 51.40</w:t>
      </w:r>
    </w:p>
    <w:p>
      <w:pPr>
        <w:pStyle w:val="Normal"/>
        <w:rPr/>
      </w:pPr>
      <w:r>
        <w:rPr/>
        <w:tab/>
        <w:t>300400</w:t>
        <w:tab/>
        <w:tab/>
        <w:t>V A Brooks salary/Exp</w:t>
        <w:tab/>
        <w:tab/>
        <w:tab/>
        <w:tab/>
        <w:t>253.58</w:t>
      </w:r>
    </w:p>
    <w:p>
      <w:pPr>
        <w:pStyle w:val="Normal"/>
        <w:rPr/>
      </w:pPr>
      <w:r>
        <w:rPr/>
        <w:tab/>
        <w:t>300401</w:t>
        <w:tab/>
        <w:tab/>
        <w:t>Paul Bridges</w:t>
        <w:tab/>
        <w:tab/>
        <w:tab/>
        <w:tab/>
        <w:tab/>
        <w:t>320.00</w:t>
      </w:r>
    </w:p>
    <w:p>
      <w:pPr>
        <w:pStyle w:val="Normal"/>
        <w:rPr/>
      </w:pPr>
      <w:r>
        <w:rPr/>
        <w:tab/>
        <w:t>Balance last statement</w:t>
        <w:tab/>
        <w:t>£ 7,562.32</w:t>
      </w:r>
    </w:p>
    <w:p>
      <w:pPr>
        <w:pStyle w:val="Normal"/>
        <w:rPr/>
      </w:pPr>
      <w:r>
        <w:rPr/>
        <w:tab/>
        <w:t>Expenditure above</w:t>
        <w:tab/>
        <w:t xml:space="preserve">£726.86 </w:t>
        <w:tab/>
        <w:t>Cash in hand</w:t>
        <w:tab/>
        <w:t>£6,835.46</w:t>
      </w:r>
    </w:p>
    <w:p>
      <w:pPr>
        <w:pStyle w:val="Normal"/>
        <w:rPr/>
      </w:pPr>
      <w:r>
        <w:rPr/>
        <w:tab/>
        <w:t>We still owe £650 to the Dioceses, plus the work to the war memorial.</w:t>
      </w:r>
    </w:p>
    <w:p>
      <w:pPr>
        <w:pStyle w:val="NoSpacing"/>
        <w:rPr/>
      </w:pPr>
      <w:r>
        <w:rPr/>
        <w:tab/>
        <w:t xml:space="preserve">Cllr Batt had asked a question with regard to saving for a play area replacement and noted </w:t>
        <w:tab/>
        <w:t>that we have few fund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72</w:t>
        <w:tab/>
        <w:t>Recreation Ground – Lease/Glebe r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Recreation Ground – </w:t>
      </w:r>
      <w:r>
        <w:rPr>
          <w:rFonts w:cs="Times New Roman" w:ascii="Times New Roman" w:hAnsi="Times New Roman"/>
        </w:rPr>
        <w:t xml:space="preserve">we are still awaiting the hard copy of the lease it will be signed by </w:t>
        <w:tab/>
        <w:t>the Recreation ground trustees. Mr C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orbett &amp; Mr W Ceci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Lengthsman </w:t>
      </w:r>
      <w:r>
        <w:rPr>
          <w:rFonts w:cs="Times New Roman" w:ascii="Times New Roman" w:hAnsi="Times New Roman"/>
        </w:rPr>
        <w:t>– due on June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an we weed kill the Millennium path and then do Dark </w:t>
        <w:tab/>
        <w:t>Lan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lerk will ask if the Lengthsman have a spraying certific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73</w:t>
        <w:tab/>
        <w:t>Councillors Ques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Cllr D Smith – </w:t>
      </w:r>
      <w:r>
        <w:rPr>
          <w:rFonts w:cs="Times New Roman" w:ascii="Times New Roman" w:hAnsi="Times New Roman"/>
        </w:rPr>
        <w:t xml:space="preserve">Recently on holiday noted that on a patch of waste land in Dartmouth an </w:t>
        <w:tab/>
        <w:t xml:space="preserve">orchard had been planted. If we do not have a play area on site at Freemens Yard could we do </w:t>
        <w:tab/>
        <w:t>the same – some discussion took place but no final decision was mad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llr A Smith – </w:t>
      </w:r>
      <w:r>
        <w:rPr>
          <w:rFonts w:cs="Times New Roman" w:ascii="Times New Roman" w:hAnsi="Times New Roman"/>
        </w:rPr>
        <w:t xml:space="preserve">Recreation ground new car park – scalping’s are being spread around – </w:t>
        <w:tab/>
        <w:t>Lengthsman job to rake them bac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8</w:t>
        <w:tab/>
        <w:t xml:space="preserve">Any items to be considered for the next agenda from the Public Session/Councillors </w:t>
        <w:tab/>
        <w:t>Questions</w:t>
      </w:r>
      <w:r>
        <w:rPr>
          <w:rFonts w:cs="Times New Roman" w:ascii="Times New Roman" w:hAnsi="Times New Roman"/>
        </w:rPr>
        <w:t xml:space="preserve">. </w:t>
        <w:tab/>
        <w:t>To renew the Recreation Ground Play Area equipm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inal Committee memb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the Next Meeting – July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being no further business the meeting closed at 8:50p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23:00Z</dcterms:created>
  <dc:creator>Kingsclere</dc:creator>
  <dc:description/>
  <dc:language>en-US</dc:language>
  <cp:lastModifiedBy>Suzanne</cp:lastModifiedBy>
  <cp:lastPrinted>2015-06-01T09:47:00Z</cp:lastPrinted>
  <dcterms:modified xsi:type="dcterms:W3CDTF">2015-06-08T21:23:00Z</dcterms:modified>
  <cp:revision>2</cp:revision>
  <dc:subject/>
  <dc:title/>
</cp:coreProperties>
</file>