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eriton Parish Council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utes of the Meet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ptember 6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2016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ttending: - </w:t>
      </w:r>
      <w:r>
        <w:rPr>
          <w:rFonts w:cs="Times New Roman" w:ascii="Times New Roman" w:hAnsi="Times New Roman"/>
        </w:rPr>
        <w:t>Cllr D Smith</w:t>
        <w:tab/>
        <w:tab/>
        <w:t xml:space="preserve">Cllr R Worth </w:t>
        <w:tab/>
        <w:t xml:space="preserve">Cllr L Lines </w:t>
        <w:tab/>
        <w:tab/>
        <w:t>Cllr Frampton</w:t>
        <w:tab/>
        <w:tab/>
        <w:tab/>
        <w:tab/>
        <w:tab/>
        <w:tab/>
        <w:t>Cllr D Bat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lr A Thacker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Cllr R Huxstep - HCC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223</w:t>
        <w:tab/>
        <w:t xml:space="preserve">Apologies – </w:t>
      </w:r>
      <w:r>
        <w:rPr>
          <w:rFonts w:cs="Times New Roman" w:ascii="Times New Roman" w:hAnsi="Times New Roman"/>
        </w:rPr>
        <w:t>Cllr J Cheyney, J Corbett, A Collet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24</w:t>
        <w:tab/>
        <w:t>To advertise a Casual Vacancy on this Council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The Clerk has advised WCC of the Vacancy and put up the Casual Vacancy Poster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25</w:t>
        <w:tab/>
        <w:t>Public Session/SDNP Planning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Mr C Lapsa – The Forge to the School are we able to change the speed limit down to 20mph? </w:t>
        <w:tab/>
        <w:t>Cllr Lines is meeting with Cllr Huxstep tomorrow and will ask that questio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lanning:- 5 Raeburn Close, Cheriton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 xml:space="preserve">Demolition of single garage, new double garage, side extension, side and rear single </w:t>
        <w:tab/>
        <w:tab/>
        <w:t>storey extension and new entrance porch – No objectio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.226</w:t>
        <w:tab/>
        <w:t>WCC/HCC Report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Not a lot has gone on at WCC and Cllr Thacker asked if there were any questions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 xml:space="preserve">Cllr Huxstep full report will be circulated and put on the web site. It covered the household </w:t>
        <w:tab/>
        <w:t xml:space="preserve">waste costs and the possible dropping of the ned for a duly elected mayor from the </w:t>
        <w:tab/>
        <w:t>government’s Devolution proposal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27</w:t>
        <w:tab/>
        <w:t>Minutes of July 26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2016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Were signed by the acting Chairman Cllr Worth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.228</w:t>
        <w:tab/>
        <w:t>Matters Arising from the Meeting of July 26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2016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Signs for the Recreation Ground, an application will cost £120 plus the signs costs at </w:t>
        <w:tab/>
        <w:t>approximately £800 this will pass to the next meeting for a response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28/9</w:t>
        <w:tab/>
        <w:t>Parish Plan, Section 106 problems – Cllr Line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arish Plan ;- Mr Joyce who was in attendance volunteered to assist Cllr Lines full report will </w:t>
        <w:tab/>
        <w:t xml:space="preserve">be placed on the website. A list of post codes was issued to attending Councillors outlining  </w:t>
        <w:tab/>
        <w:t xml:space="preserve">who were the delivery people and people collecting the questionnaires the Councillors are </w:t>
        <w:tab/>
        <w:t xml:space="preserve">encouraged to contact their volunteers and work with them. We need a response of over 50% </w:t>
        <w:tab/>
        <w:t>or the plan will not be adopted by WCC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llr lines also asked a question re increasing the Parish Precept , but was advised that we </w:t>
        <w:tab/>
        <w:t xml:space="preserve">would need to ask the public if we need to substantially increase the precept. The Council </w:t>
        <w:tab/>
        <w:t>approved the printing of the parish pla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ection 106, we cannot access the funds for the playarea until the soil samples are reported </w:t>
        <w:tab/>
        <w:t>upon and the works completed if require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 Clerk is instructed to write to WCC to complain on the support received from WCC </w:t>
        <w:tab/>
        <w:t>Officers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230</w:t>
        <w:tab/>
        <w:t>Correspondence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Notice of completion of Audit – nothing to repor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Mail re 106 agreement Freemans Yar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Cheriton War memorial is grade two lis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Application for change of use from office to dwelling – The Chap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Copy Church &amp; Village insert written by Cllr Collet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HALC – Council or Clerk of the year advi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Public Info Boomtown – agenda item next mont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 xml:space="preserve">WCC – Cllr Godfrey asking councils to give their views on line </w:t>
        <w:tab/>
      </w:r>
      <w:hyperlink r:id="rId2">
        <w:r>
          <w:rPr>
            <w:rStyle w:val="InternetLink"/>
            <w:rFonts w:cs="Times New Roman" w:ascii="Times New Roman" w:hAnsi="Times New Roman"/>
          </w:rPr>
          <w:t>www.hants.gov.uk/servinghampshire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 xml:space="preserve">Copy letter Dutton Gregory that arrived with invoice – Can we reclaim from Recreation </w:t>
        <w:tab/>
        <w:t>committe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HALC – Annual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Advice to WCC of Cllr Smith’s nonattendance. Casual Vacancy poster ou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 xml:space="preserve">Mr Pain wishes to explain that he had a long standing meeting and could not attend the last </w:t>
        <w:tab/>
        <w:t>full council meet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Rural Services Network – Circulated 24/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Application for private road signs £120 application fee plus cost of signs approx. £8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>HCC see (No.8 above) asking Councillors to consult re serving Hampshire until 20th</w:t>
        <w:tab/>
        <w:t>September 23.59pm</w:t>
      </w:r>
    </w:p>
    <w:p>
      <w:pPr>
        <w:pStyle w:val="Normal"/>
        <w:rPr/>
      </w:pPr>
      <w:r>
        <w:rPr>
          <w:rFonts w:cs="Times New Roman" w:ascii="Times New Roman" w:hAnsi="Times New Roman"/>
        </w:rPr>
        <w:t>16.</w:t>
        <w:tab/>
        <w:t xml:space="preserve">Southern Water pilot efficiency project – Cllr Collett will attend the meet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  <w:tab/>
        <w:t xml:space="preserve">Email copy from Pat Lawrence to Environmental agency re weed cutting. Cllr Frampton had </w:t>
        <w:tab/>
        <w:t xml:space="preserve">removed quite a bit of watercress from Dark Lane to Alresford Road with permission from </w:t>
        <w:tab/>
        <w:t xml:space="preserve">EA, The next work day will be around the village green and please note that WCC did give </w:t>
        <w:tab/>
        <w:t xml:space="preserve">permission for the Cherry tree to be removed and t has been. Despite the Clerk being asked to </w:t>
        <w:tab/>
        <w:t>withdraw the application to fell last year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 meter strip will be cut back shortly and we can get seeds to enhance the quality of the </w:t>
        <w:tab/>
        <w:t>plans, Cllr Frampton was advised to re-canvass residents with this information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.231</w:t>
        <w:tab/>
        <w:t>Playground Replacement or repairs.</w:t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Awaiting 106 funding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32</w:t>
        <w:tab/>
        <w:t>Finance Report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No signatories at this meeting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.233</w:t>
        <w:tab/>
        <w:t>Cheriton Conservation Volunteer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Lengthsman list is being compiled by Cllr Frampton and we will add trimming back around </w:t>
        <w:tab/>
        <w:t>the 30mph signs. Plus the weeds outside of the school. Agenda next month replacement tre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ngthsman – Will be given jobs by Cllr Frampton, to include the weeds by the school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.234.</w:t>
        <w:tab/>
        <w:t>Councillors Question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Cllr Batt – AA directions to Alresford Show why does it come through Cheriton we will ask </w:t>
        <w:tab/>
        <w:t>the question. The lady to contact is Hazel Flin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llr Worth – emergency access during Boomtown and ambulance was required in the village </w:t>
        <w:tab/>
        <w:t xml:space="preserve">and it was touch and go that the resident survived, full agenda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llr Lines – removal of the New Cheriton sign – the council would not object to the signs </w:t>
        <w:tab/>
        <w:t>removal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.235</w:t>
        <w:tab/>
        <w:t>Any Items to be considered for the next agenda from the Public Session/Councillor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creation Groun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oomtown – traffic arrangements for emergency vehicl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e – Village Green tree replacemen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.236</w:t>
        <w:tab/>
        <w:t>Date of the next meeting – October 4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 2016 – Village Hall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he meeting close at 9:35</w:t>
      </w:r>
      <w:bookmarkStart w:id="0" w:name="_GoBack"/>
      <w:bookmarkEnd w:id="0"/>
      <w:r>
        <w:rPr>
          <w:rFonts w:cs="Times New Roman" w:ascii="Times New Roman" w:hAnsi="Times New Roman"/>
          <w:b/>
        </w:rPr>
        <w:t>pm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ts.gov.uk/servinghampshir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22:48:00Z</dcterms:created>
  <dc:creator>Kingsclere</dc:creator>
  <dc:description/>
  <dc:language>en-US</dc:language>
  <cp:lastModifiedBy>Suzanne</cp:lastModifiedBy>
  <cp:lastPrinted>2016-05-11T08:18:00Z</cp:lastPrinted>
  <dcterms:modified xsi:type="dcterms:W3CDTF">2016-10-20T22:48:00Z</dcterms:modified>
  <cp:revision>2</cp:revision>
  <dc:subject/>
  <dc:title/>
</cp:coreProperties>
</file>