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h 4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2014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ttending: -</w:t>
        <w:tab/>
      </w:r>
      <w:r>
        <w:rPr>
          <w:rFonts w:cs="Times New Roman" w:ascii="Times New Roman" w:hAnsi="Times New Roman"/>
        </w:rPr>
        <w:t xml:space="preserve">Cllr Corbett </w:t>
        <w:tab/>
        <w:tab/>
        <w:t>Cllr J Cheyney</w:t>
        <w:tab/>
        <w:tab/>
        <w:t>Cllr Mrs Hicks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D Smith</w:t>
        <w:tab/>
        <w:tab/>
        <w:t>Cllr A Smith</w:t>
        <w:tab/>
        <w:tab/>
        <w:t>Cllr Mrs Culpin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Collett</w:t>
        <w:tab/>
        <w:tab/>
        <w:t>Cllr J Tugwe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</w:t>
        <w:tab/>
        <w:t>Apologies – Cllr Wort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</w:t>
        <w:tab/>
        <w:t xml:space="preserve">Note any declarations of Interest – </w:t>
      </w:r>
      <w:r>
        <w:rPr>
          <w:rFonts w:cs="Times New Roman" w:ascii="Times New Roman" w:hAnsi="Times New Roman"/>
        </w:rPr>
        <w:t>no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</w:t>
        <w:tab/>
        <w:t xml:space="preserve">Public Session/Planning: </w:t>
      </w:r>
    </w:p>
    <w:p>
      <w:pPr>
        <w:pStyle w:val="NoSpacing"/>
        <w:rPr/>
      </w:pPr>
      <w:r>
        <w:rPr/>
        <w:tab/>
        <w:t xml:space="preserve">Mr Frampton &amp; Mr Williams of Merkle Close wish to ascertain if the council would support </w:t>
        <w:tab/>
        <w:t xml:space="preserve">their actions in clearing back Dark Lane. There is a large tree down and the banks have been </w:t>
        <w:tab/>
        <w:t xml:space="preserve">eroded due to the floods. The Clerk is instructed to contact the Rights of Way officer to get </w:t>
        <w:tab/>
        <w:t xml:space="preserve">permission to have a working party bearing in mind all the H&amp;S problems with such works. </w:t>
        <w:tab/>
        <w:t>The Clerk will write to Mr Frampton (16) when permission has been recei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SDNP – Section 106 re Freemens Yard removal of the need for a play area£ the Clerk </w:t>
        <w:tab/>
        <w:t xml:space="preserve">reported nothing yet but the Councillors (ECC) may not be minded to remove this planning </w:t>
        <w:tab/>
        <w:t>condition and we do get £18,000 to maintain the play area should it be fit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</w:t>
        <w:tab/>
        <w:t>Emergency Planning – flood work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t was hoped that Mr Lawrence would be in attendance but he has gone away on holiday the </w:t>
        <w:tab/>
        <w:t xml:space="preserve">council wish to minute that “Pat Lawrence is the Council’s flood warden and that he has </w:t>
        <w:tab/>
        <w:t xml:space="preserve">100% Council backing” notwithstanding any other Councillors  from any other  Council at </w:t>
        <w:tab/>
        <w:t>the scene of any flooding at any tim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Tugwell illustrated one problem near the school that has had pipes installed to assist the </w:t>
        <w:tab/>
        <w:t xml:space="preserve">free flow of water but a bank is erected at that site so the water cannot reach the drainage </w:t>
        <w:tab/>
        <w:t>pip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 read part of a letter explaining that the culvert by Admirals Bridge had collapsed </w:t>
        <w:tab/>
        <w:t>and that works to repair this culvert will partially close the roa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</w:t>
        <w:tab/>
        <w:t>WCC &amp; HCC Councillors – none attend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</w:t>
        <w:tab/>
        <w:t>Neighbourhood Plan – Cllr Mrs Culpin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The questionnaires will be out at the end of March a copy was given to the Clerk to hold with </w:t>
        <w:tab/>
        <w:t xml:space="preserve">the minutes. It has been decided that we will cease trying to do a Neighbourhood Plan and in </w:t>
        <w:tab/>
        <w:t>future this item will be for a Parish Pl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ouncil was asked for advice as to when the questionnaires should be returned and the </w:t>
        <w:tab/>
        <w:t xml:space="preserve">end of April was agreed. If there are any volunteers that can assist with distribution please </w:t>
        <w:tab/>
        <w:t>contact Cllr Mrs Culpi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Clerk was asked about the Right to Bid regarding community assets of the village and </w:t>
        <w:tab/>
        <w:t xml:space="preserve">she did suggest we add the Recreation ground on the Right to Bid list which will be held by </w:t>
        <w:tab/>
        <w:t>Winchester City Council. Other community facilities may be added is due cours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Mrs Culpin will get a sample of some Parish Plans for councils viewing at the next </w:t>
        <w:tab/>
        <w:t>meeting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</w:t>
        <w:tab/>
        <w:t>Approval of the Minutes of the Parish Council Meeting – 2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January 2014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agreed as a true record and signed by the Chairm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2.8</w:t>
        <w:tab/>
        <w:t>Matters reviewed from the minutes of the meeting – 2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January 2014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Re the path across the green, we have noted that the level of the path gravel is below the </w:t>
        <w:tab/>
        <w:t xml:space="preserve">edging board and under water. The Council will support new gravel to be laid in drier </w:t>
        <w:tab/>
        <w:t xml:space="preserve">conditions so it can be compacted, currently it is too wet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lerk had received an email from Simon &amp; Penny Scott on this subject as wel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omtown the traffic plan is out and Cllr Mrs Culpin had a look at it but it is very difficult to </w:t>
        <w:tab/>
        <w:t xml:space="preserve">read it is hoped that Mr Pain may be able to advise Council of any issues that arise from the </w:t>
        <w:tab/>
        <w:t xml:space="preserve">plan and he has a great interest in the event and is attending meetings. We would wish him to </w:t>
        <w:tab/>
        <w:t>act as the council’s advisor in this matt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Clerk is instructed to email Mr Pain to this effec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9</w:t>
        <w:tab/>
        <w:t>Correspondenc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/>
        <w:t>1.</w:t>
        <w:tab/>
        <w:t>David Pain – correspondence re Boomtown.</w:t>
      </w:r>
    </w:p>
    <w:p>
      <w:pPr>
        <w:pStyle w:val="Normal"/>
        <w:rPr/>
      </w:pPr>
      <w:r>
        <w:rPr/>
        <w:tab/>
        <w:t>2.</w:t>
        <w:tab/>
        <w:t>WCC Consultation – Frequency of City Council Elections.</w:t>
      </w:r>
    </w:p>
    <w:p>
      <w:pPr>
        <w:pStyle w:val="Normal"/>
        <w:rPr/>
      </w:pPr>
      <w:r>
        <w:rPr/>
        <w:tab/>
        <w:t xml:space="preserve">3. </w:t>
        <w:tab/>
        <w:t>Email re Boomtown from David Pain</w:t>
      </w:r>
    </w:p>
    <w:p>
      <w:pPr>
        <w:pStyle w:val="Normal"/>
        <w:rPr/>
      </w:pPr>
      <w:r>
        <w:rPr/>
        <w:tab/>
        <w:t>4.</w:t>
        <w:tab/>
        <w:t>SDNP – Copy of the Partnership management Plan</w:t>
      </w:r>
    </w:p>
    <w:p>
      <w:pPr>
        <w:pStyle w:val="NoSpacing"/>
        <w:rPr/>
      </w:pPr>
      <w:r>
        <w:rPr/>
        <w:tab/>
        <w:t>5.</w:t>
        <w:tab/>
        <w:t xml:space="preserve">Email to Titchborne asking for funds towards works to the play area in Cheriton – No </w:t>
        <w:tab/>
        <w:tab/>
        <w:t>response – The Clerk is instructed to write to the Chairman of the Counc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6.</w:t>
        <w:tab/>
        <w:t>Emails between S Dunbar-Dempsey &amp; Clerk re proposed play area at Freemens Yard</w:t>
      </w:r>
    </w:p>
    <w:p>
      <w:pPr>
        <w:pStyle w:val="NoSpacing"/>
        <w:rPr/>
      </w:pPr>
      <w:r>
        <w:rPr/>
        <w:tab/>
        <w:t xml:space="preserve"> </w:t>
        <w:tab/>
        <w:t>(Cllr Mrs Culpin advised and local site agent.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7.</w:t>
        <w:tab/>
        <w:t>Superfast Broadband event 1</w:t>
      </w:r>
      <w:r>
        <w:rPr>
          <w:vertAlign w:val="superscript"/>
        </w:rPr>
        <w:t>st</w:t>
      </w:r>
      <w:r>
        <w:rPr/>
        <w:t xml:space="preserve"> April 2 tickets booked, 1</w:t>
      </w:r>
      <w:r>
        <w:rPr>
          <w:vertAlign w:val="superscript"/>
        </w:rPr>
        <w:t>st</w:t>
      </w:r>
      <w:r>
        <w:rPr/>
        <w:t xml:space="preserve"> April apologies Cllr Collett &amp; </w:t>
        <w:tab/>
        <w:tab/>
        <w:t>Cllr Mrs Culpin will be unable to be at the next full counc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8.</w:t>
        <w:tab/>
        <w:t xml:space="preserve">Email H Verney advising the sign ordered by Tom Waldron at the entrance to the </w:t>
        <w:tab/>
        <w:tab/>
        <w:t>village off the main cross roads to Bramdean. – Works comple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9.</w:t>
        <w:tab/>
        <w:t>Email H Verney advising that we should write a thankyou letter to flood wardens.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  <w:t>10</w:t>
        <w:tab/>
        <w:t xml:space="preserve">Email to Council advising of SDNP public consultation on two documents –Local Plan </w:t>
        <w:tab/>
        <w:tab/>
        <w:t>&amp; the Community Infrastructure Lev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1.</w:t>
        <w:tab/>
        <w:t>Country Watch – 14/2/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2.</w:t>
        <w:tab/>
        <w:t>Email re flooding &amp; Cllr Tugwells concerns about H Verney’s ac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3.</w:t>
        <w:tab/>
        <w:t>HALC – e-update February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4.</w:t>
        <w:tab/>
        <w:t xml:space="preserve">NALC Audit &amp; Accountability Act – New Draft Regulations mainly concerning access </w:t>
        <w:tab/>
        <w:tab/>
        <w:t xml:space="preserve">to local </w:t>
        <w:tab/>
        <w:t>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5.</w:t>
        <w:tab/>
        <w:t xml:space="preserve">NALC – repeal of s.150 (5) basically we do not need three signatures anymore, but as </w:t>
        <w:tab/>
        <w:tab/>
        <w:t>it isn’t</w:t>
        <w:tab/>
        <w:t>a problem we could stick at three of advice the bank that two will do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6.</w:t>
        <w:tab/>
        <w:t>WCC – Flood watch daily upda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7.</w:t>
        <w:tab/>
        <w:t>Paths to Partnership meeting on the 5</w:t>
      </w:r>
      <w:r>
        <w:rPr>
          <w:vertAlign w:val="superscript"/>
        </w:rPr>
        <w:t>th</w:t>
      </w:r>
      <w:r>
        <w:rPr/>
        <w:t xml:space="preserve"> June 3-7pm Royal Victoria Country Park do </w:t>
        <w:tab/>
        <w:tab/>
        <w:t>we wish to send a representative? Passed to Cllr Tugwel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8.</w:t>
        <w:tab/>
        <w:t xml:space="preserve">Planning for the future – Winchester Town Local Plan Part 2 a list of a places people </w:t>
        <w:tab/>
        <w:tab/>
        <w:t>can go to talk about the pla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19.</w:t>
        <w:tab/>
        <w:t>Full Electoral register – Clerk will hol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0.</w:t>
        <w:tab/>
        <w:t>David Pain – email re changes to septic tank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1.</w:t>
        <w:tab/>
        <w:t xml:space="preserve">Acknowledgement that Pat Lawrence has got the community Award that we put him </w:t>
        <w:tab/>
        <w:tab/>
        <w:t>forward for – we can send a representative to the ceremony at the Guildhall on 27</w:t>
      </w:r>
      <w:r>
        <w:rPr>
          <w:vertAlign w:val="superscript"/>
        </w:rPr>
        <w:t>th</w:t>
      </w:r>
      <w:r>
        <w:rPr/>
        <w:t xml:space="preserve"> </w:t>
        <w:tab/>
        <w:tab/>
        <w:t xml:space="preserve">March </w:t>
        <w:tab/>
        <w:t>at 6pm – who wishes to attend? Chairman will atte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2.</w:t>
        <w:tab/>
        <w:t>Business &amp; homeowners email link for flood suppo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3.</w:t>
        <w:tab/>
        <w:t>Email H Verney re Tony Harding &amp; Pat Lawre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4.</w:t>
        <w:tab/>
        <w:t>Countrywatch 21/2/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5.</w:t>
        <w:tab/>
        <w:t>Boomtown email re minutes and action points from the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6.</w:t>
        <w:tab/>
        <w:t>Boomtown email re Draft transport plan and actual docu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7.</w:t>
        <w:tab/>
        <w:t>Email re WACA decision not to go to WCC for funding in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8.</w:t>
        <w:tab/>
        <w:t>Email (sent to Chairman) re Commemorative Service to be held on Sunday 22</w:t>
      </w:r>
      <w:r>
        <w:rPr>
          <w:vertAlign w:val="superscript"/>
        </w:rPr>
        <w:t>nd</w:t>
      </w:r>
      <w:r>
        <w:rPr/>
        <w:t xml:space="preserve"> June </w:t>
        <w:tab/>
        <w:tab/>
        <w:t>at Winchester Cathedral at 5:30p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29.</w:t>
        <w:tab/>
        <w:t>Countrywatch 28/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30.</w:t>
        <w:tab/>
        <w:t>Simon Eden – WCC update on flood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31.</w:t>
        <w:tab/>
        <w:t>Do we know of any areas to house Syrian refugee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32.</w:t>
        <w:tab/>
        <w:t>Email re enquiries for flooding relief – copied to all Councillo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33</w:t>
        <w:tab/>
        <w:t>Penny &amp; Simon Scott re a path across the green – dealt with abov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10</w:t>
        <w:tab/>
        <w:t>Finance Report.</w:t>
      </w:r>
    </w:p>
    <w:p>
      <w:pPr>
        <w:pStyle w:val="NoSpacing"/>
        <w:rPr>
          <w:b/>
          <w:b/>
        </w:rPr>
      </w:pPr>
      <w:r>
        <w:rPr>
          <w:b/>
        </w:rPr>
        <w:tab/>
        <w:t>a) Accounts are paid as listed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 Clerk had provided an excel spread sheet and the bank statements were available to </w:t>
        <w:tab/>
        <w:t>support the spread sheet the Cheque for the Glebe rent is still on hol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hq Number</w:t>
        <w:tab/>
        <w:tab/>
        <w:tab/>
        <w:tab/>
        <w:tab/>
        <w:tab/>
        <w:t>Gross</w:t>
        <w:tab/>
        <w:tab/>
        <w:t>VAT</w:t>
        <w:tab/>
      </w:r>
    </w:p>
    <w:p>
      <w:pPr>
        <w:pStyle w:val="NoSpacing"/>
        <w:rPr/>
      </w:pPr>
      <w:r>
        <w:rPr/>
        <w:tab/>
        <w:t>300330</w:t>
        <w:tab/>
        <w:tab/>
        <w:t>V A Brooks</w:t>
        <w:tab/>
        <w:tab/>
        <w:tab/>
        <w:tab/>
        <w:t>251.67</w:t>
      </w:r>
    </w:p>
    <w:p>
      <w:pPr>
        <w:pStyle w:val="NoSpacing"/>
        <w:rPr/>
      </w:pPr>
      <w:r>
        <w:rPr/>
        <w:tab/>
        <w:t>300331</w:t>
        <w:tab/>
        <w:tab/>
        <w:t>Inland Revenue</w:t>
        <w:tab/>
        <w:tab/>
        <w:tab/>
        <w:tab/>
        <w:t xml:space="preserve"> 50.98</w:t>
      </w:r>
    </w:p>
    <w:p>
      <w:pPr>
        <w:pStyle w:val="NoSpacing"/>
        <w:rPr/>
      </w:pPr>
      <w:r>
        <w:rPr/>
        <w:tab/>
        <w:t>300332</w:t>
        <w:tab/>
        <w:tab/>
        <w:t>A J Smith Building Ltd</w:t>
        <w:tab/>
        <w:tab/>
        <w:tab/>
        <w:t>200.00</w:t>
        <w:tab/>
        <w:tab/>
        <w:t>33.33</w:t>
        <w:tab/>
        <w:tab/>
        <w:t>166.67</w:t>
      </w:r>
    </w:p>
    <w:p>
      <w:pPr>
        <w:pStyle w:val="NoSpacing"/>
        <w:rPr/>
      </w:pPr>
      <w:r>
        <w:rPr/>
        <w:tab/>
        <w:t>300333</w:t>
        <w:tab/>
        <w:tab/>
        <w:t>S Hodnett (web hosting)</w:t>
        <w:tab/>
        <w:tab/>
        <w:t xml:space="preserve"> 3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Income</w:t>
        <w:tab/>
        <w:t>VAT refund £137.52</w:t>
      </w:r>
    </w:p>
    <w:p>
      <w:pPr>
        <w:pStyle w:val="NoSpacing"/>
        <w:rPr/>
      </w:pPr>
      <w:r>
        <w:rPr/>
        <w:tab/>
        <w:t>Bank reconciliation:</w:t>
      </w:r>
    </w:p>
    <w:p>
      <w:pPr>
        <w:pStyle w:val="NoSpacing"/>
        <w:rPr/>
      </w:pPr>
      <w:r>
        <w:rPr/>
        <w:tab/>
        <w:t>Cfwd 2012/13</w:t>
        <w:tab/>
        <w:t>9239.59</w:t>
      </w:r>
    </w:p>
    <w:p>
      <w:pPr>
        <w:pStyle w:val="NoSpacing"/>
        <w:rPr/>
      </w:pPr>
      <w:r>
        <w:rPr/>
        <w:tab/>
        <w:t>Income</w:t>
        <w:tab/>
        <w:tab/>
        <w:t>25,850.33</w:t>
      </w:r>
    </w:p>
    <w:p>
      <w:pPr>
        <w:pStyle w:val="NoSpacing"/>
        <w:rPr/>
      </w:pPr>
      <w:r>
        <w:rPr/>
        <w:tab/>
        <w:t>Expenditure</w:t>
        <w:tab/>
        <w:t xml:space="preserve">27,573.54  </w:t>
        <w:tab/>
        <w:t>Balance £7,516 18   reconciled 28/2/20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The amount above includes the cheques to be paid on the 4</w:t>
      </w:r>
      <w:r>
        <w:rPr>
          <w:vertAlign w:val="superscript"/>
        </w:rPr>
        <w:t>th</w:t>
      </w:r>
      <w:r>
        <w:rPr/>
        <w:t xml:space="preserve"> March and should be the carry </w:t>
        <w:tab/>
        <w:t xml:space="preserve">forward figure for 2014/15 accounts, bearing in mind the Glebe rent cheque currently on </w:t>
        <w:tab/>
        <w:t>hol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>2.11.</w:t>
        <w:tab/>
        <w:t>Web site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Is working well and updates by minutes as required, the Clerk suggested that we add the link </w:t>
        <w:tab/>
        <w:t xml:space="preserve">emails for flood relief, this was agreed. We will also ask how many  “hits” we have received </w:t>
        <w:tab/>
        <w:t>on the sit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Plus please put as much as [possible on the site re the Annual Parish Assembly to try and get </w:t>
        <w:tab/>
        <w:t>groups to atten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12</w:t>
        <w:tab/>
        <w:t>Recreation Ground – Glebe Rent.</w:t>
      </w:r>
    </w:p>
    <w:p>
      <w:pPr>
        <w:pStyle w:val="NoSpacing"/>
        <w:rPr/>
      </w:pPr>
      <w:r>
        <w:rPr>
          <w:b/>
        </w:rPr>
        <w:tab/>
      </w:r>
      <w:r>
        <w:rPr/>
        <w:t xml:space="preserve">There is a move to ask for a 35 year lease at a cost to the council of £1350 per annum. The </w:t>
        <w:tab/>
        <w:t>final draft of the letter (copy with minutes) has been sen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2.13</w:t>
        <w:tab/>
        <w:t>Committee Reports – Lengthsman, Recreation Ground, Village Hall, Playground.</w:t>
      </w:r>
    </w:p>
    <w:p>
      <w:pPr>
        <w:pStyle w:val="NoSpacing"/>
        <w:rPr/>
      </w:pPr>
      <w:r>
        <w:rPr>
          <w:b/>
        </w:rPr>
        <w:tab/>
        <w:t xml:space="preserve">Lengthsman </w:t>
      </w:r>
      <w:r>
        <w:rPr/>
        <w:t>– has been to the village and we will get a list up for April works.</w:t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ab/>
      </w:r>
      <w:r>
        <w:rPr>
          <w:b/>
        </w:rPr>
        <w:t>Recreation Ground</w:t>
      </w:r>
      <w:r>
        <w:rPr/>
        <w:t xml:space="preserve"> – dealt with at minute (2.12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Village Hall –</w:t>
      </w:r>
      <w:r>
        <w:rPr/>
        <w:t xml:space="preserve"> details of Boomtown’s charity cut-off date was passed to Simon Scot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Playground </w:t>
      </w:r>
      <w:r>
        <w:rPr/>
        <w:t xml:space="preserve">– Cllr Corbett will attend to the tree branch and possibly get 1 4” metal post </w:t>
        <w:tab/>
        <w:t xml:space="preserve">installed alongside the new height barrier. No parking signs for on the tennis netting are still </w:t>
        <w:tab/>
        <w:t>requir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bookmarkStart w:id="0" w:name="_GoBack"/>
      <w:bookmarkEnd w:id="0"/>
      <w:r>
        <w:rPr>
          <w:b/>
        </w:rPr>
        <w:t>2.14</w:t>
        <w:tab/>
        <w:t xml:space="preserve">Any Items to be considered for the next agenda from the Public Session/Councillors </w:t>
        <w:tab/>
        <w:t>Questions.</w:t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/>
      </w:pPr>
      <w:r>
        <w:rPr/>
        <w:tab/>
        <w:t>Flooding report – Mr Lawrence</w:t>
      </w:r>
      <w:r>
        <w:rPr>
          <w:b/>
        </w:rPr>
        <w:tab/>
      </w:r>
    </w:p>
    <w:p>
      <w:pPr>
        <w:pStyle w:val="NoSpacing"/>
        <w:rPr/>
      </w:pPr>
      <w:r>
        <w:rPr>
          <w:b/>
        </w:rPr>
        <w:tab/>
      </w:r>
      <w:r>
        <w:rPr/>
        <w:t>Neighbourhood Plan to be replaced by Parish Plan Heading on the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Cllr D Smith – There is a huge pot hole at Mill Cross/Alresford Road plus Harnham Hill has a </w:t>
        <w:tab/>
        <w:t xml:space="preserve">new pot hole. The Clerk will email Tom Waldron and Council wish to pass on to him thanks </w:t>
        <w:tab/>
        <w:t>for all his hard work during the recent flooding in the villag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>There being no further business the meeting closed at 8:36pm.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1:00Z</dcterms:created>
  <dc:creator>Kingsclere</dc:creator>
  <dc:description/>
  <cp:keywords/>
  <dc:language>en-US</dc:language>
  <cp:lastModifiedBy>Suzie</cp:lastModifiedBy>
  <cp:lastPrinted>2014-01-29T11:36:00Z</cp:lastPrinted>
  <dcterms:modified xsi:type="dcterms:W3CDTF">2014-03-10T10:51:00Z</dcterms:modified>
  <cp:revision>2</cp:revision>
  <dc:subject/>
  <dc:title>Cheriton Parish Council</dc:title>
</cp:coreProperties>
</file>