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R Worth</w:t>
        <w:tab/>
        <w:tab/>
        <w:t>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llr L Lines </w:t>
        <w:tab/>
        <w:t>Cllr Frampto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 Huxstep- H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64</w:t>
        <w:tab/>
        <w:t xml:space="preserve">Apologies – </w:t>
      </w:r>
      <w:r>
        <w:rPr>
          <w:rFonts w:cs="Times New Roman" w:ascii="Times New Roman" w:hAnsi="Times New Roman"/>
        </w:rPr>
        <w:t>Cllr Batt, Smith, Cheyney &amp; Cllr Thacker - W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5</w:t>
        <w:tab/>
        <w:t>Public Session/SDNP Plann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llr Corbett declared a code f conduct Inter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olden Farm Camping – would council support this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we can’t predetermine applications we look forward to receiving this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is instructed to complain about the lack of hard copies of planning applications </w:t>
        <w:tab/>
        <w:t>with the poor standard of broadband in this villag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66</w:t>
        <w:tab/>
        <w:t>HCC repor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llr Huxstep –Devolution </w:t>
      </w:r>
      <w:r>
        <w:rPr>
          <w:rFonts w:cs="Times New Roman" w:ascii="Times New Roman" w:hAnsi="Times New Roman"/>
        </w:rPr>
        <w:t xml:space="preserve">The Solent City fraction have not sent a copy of their application </w:t>
        <w:tab/>
        <w:t>to the County Council, so it has all stall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HRWC – </w:t>
      </w:r>
      <w:r>
        <w:rPr>
          <w:rFonts w:cs="Times New Roman" w:ascii="Times New Roman" w:hAnsi="Times New Roman"/>
        </w:rPr>
        <w:t xml:space="preserve">the consultation is open and can more residents please do the survey it is </w:t>
        <w:tab/>
        <w:t xml:space="preserve">understood that Pat Lawrence has given out 65 cards as well the link is :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www.hants.gov.uk/hwrc2016</w:t>
        </w:r>
      </w:hyperlink>
      <w:r>
        <w:rPr>
          <w:rFonts w:cs="Times New Roman" w:ascii="Times New Roman" w:hAnsi="Times New Roman"/>
        </w:rPr>
        <w:t xml:space="preserve"> it is open until May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hard copied telephone 0300 555 138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ounty Council has to make substantial savings and it is likely that some places close </w:t>
        <w:tab/>
        <w:t>together will clo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ibraries – </w:t>
      </w:r>
      <w:r>
        <w:rPr>
          <w:rFonts w:cs="Times New Roman" w:ascii="Times New Roman" w:hAnsi="Times New Roman"/>
        </w:rPr>
        <w:t xml:space="preserve">the consultation has closed it is likely that the mobile service will cease and the </w:t>
        <w:tab/>
        <w:t>static libraries remain the Cllr in charge will report on April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7</w:t>
        <w:tab/>
        <w:t>Approval of the Minutes of March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Amend :- </w:t>
      </w:r>
      <w:r>
        <w:rPr>
          <w:rFonts w:cs="Times New Roman" w:ascii="Times New Roman" w:hAnsi="Times New Roman"/>
        </w:rPr>
        <w:t>to read A272 not A27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Amended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8</w:t>
        <w:tab/>
        <w:t>Matters Reviewed from the Minutes of Januar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69</w:t>
        <w:tab/>
        <w:t>Parish Plan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report attached to these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aft constitution has been passed to the Clerk and to members of the committe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do need some more volunteers to head all the working parties, but it is hoped that the </w:t>
        <w:tab/>
        <w:t>questionnaire will be completed shortly and tried out on a small households as a tri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cept – if we raise expectations can we precept higher to meet expecttaions – Clerk we can </w:t>
        <w:tab/>
        <w:t xml:space="preserve">but if we intend to increase too much we will need a public meeting to approve the proposed </w:t>
        <w:tab/>
        <w:t xml:space="preserve">expenditure and this will, also need to meet the timing required to meet the December </w:t>
        <w:tab/>
        <w:t>deadline to set our precep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gs Wylie, has been approached to make a housing needs survey which will need to be </w:t>
        <w:tab/>
        <w:t>done. A contact will be given to Cllr Lines by Cll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Section 106 – a string of emails was passed to the Clerk and we noted that soil samples have </w:t>
        <w:tab/>
        <w:t xml:space="preserve">been taken and it is hoped to get a report on them and a meeting after the report has been </w:t>
        <w:tab/>
        <w:t>received by WCC. It’s dragging on over a year no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170</w:t>
        <w:tab/>
        <w:t>Correspondence.</w:t>
      </w:r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ab/>
        <w:t>1.</w:t>
        <w:tab/>
        <w:t>Rural Services Network 23/3 – Circula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Grant application Cheriton Volunte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Grant application – changing payee to CP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Pat Lawrence – re RWC – Alresfo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WCC letter informing Cheriton Volunteers £350 gra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Dates from HALC for Submitting motions to the County Boar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7.</w:t>
        <w:tab/>
        <w:t>Rural services Network – March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circula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8.</w:t>
        <w:tab/>
        <w:t xml:space="preserve">unity Bank informing us that they will be levying a £6.00 charge do you wish to move </w:t>
        <w:tab/>
        <w:tab/>
        <w:tab/>
        <w:t>account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9.</w:t>
        <w:tab/>
        <w:t xml:space="preserve">Paul Bridges will be starting work this month do we still want the playground done? Council </w:t>
        <w:tab/>
        <w:tab/>
        <w:t xml:space="preserve">briefly discussed this in regard to the meter wide width that the Environment Agency </w:t>
        <w:tab/>
        <w:tab/>
        <w:tab/>
        <w:t xml:space="preserve">recommends to be left by the river banks across the Village Green. It was decided to leave </w:t>
        <w:tab/>
        <w:tab/>
        <w:t>this to the Annual Parish Assembl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0.</w:t>
        <w:tab/>
        <w:t>HALC download – circulat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1.</w:t>
        <w:tab/>
        <w:t>Pat Lawrence RWC – We need everyone to do the consultati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2.</w:t>
        <w:tab/>
        <w:t>PCSO will attend the Annual Assemb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3.</w:t>
        <w:tab/>
        <w:t>Accounts audited 14/15 added to websit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4.</w:t>
        <w:tab/>
        <w:t xml:space="preserve">List of wildflowers from Cllr Lines – for the open space to the top of Freemans Yard that we </w:t>
        <w:tab/>
        <w:tab/>
        <w:t>have claimed as a green spac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5.</w:t>
        <w:tab/>
        <w:t>New external audit regime for smaller authoritie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6.</w:t>
        <w:tab/>
        <w:t>Rural Services Network – March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circula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7.</w:t>
        <w:tab/>
        <w:t>Rural News Digest 14/3 – circula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8.</w:t>
        <w:tab/>
        <w:t>Small grant paperwork to WCC with my signat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9.</w:t>
        <w:tab/>
        <w:t>Audit Timetable – we are at external audit from Mond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the rest will follow the time </w:t>
        <w:tab/>
        <w:tab/>
        <w:t>tabl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1</w:t>
        <w:tab/>
        <w:t>Fin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sz w:val="20"/>
          <w:szCs w:val="20"/>
        </w:rPr>
        <w:t>Chq Number</w:t>
        <w:tab/>
        <w:tab/>
        <w:tab/>
        <w:tab/>
        <w:tab/>
        <w:tab/>
        <w:tab/>
        <w:t>Gross</w:t>
        <w:tab/>
        <w:tab/>
        <w:t>VAT</w:t>
      </w:r>
    </w:p>
    <w:p>
      <w:pPr>
        <w:pStyle w:val="NoSpacing"/>
        <w:rPr/>
      </w:pPr>
      <w:r>
        <w:rPr/>
        <w:tab/>
      </w:r>
      <w:r>
        <w:rPr>
          <w:sz w:val="20"/>
          <w:szCs w:val="20"/>
        </w:rPr>
        <w:t>300474</w:t>
        <w:tab/>
        <w:tab/>
        <w:t>V A Brooks salary/Exp</w:t>
        <w:tab/>
        <w:tab/>
        <w:tab/>
        <w:tab/>
        <w:t>252.2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75</w:t>
        <w:tab/>
        <w:tab/>
        <w:t>Inland Revenue</w:t>
        <w:tab/>
        <w:tab/>
        <w:tab/>
        <w:tab/>
        <w:tab/>
        <w:t>51.50</w:t>
      </w:r>
    </w:p>
    <w:p>
      <w:pPr>
        <w:pStyle w:val="NoSpacing"/>
        <w:rPr/>
      </w:pPr>
      <w:r>
        <w:rPr>
          <w:sz w:val="20"/>
          <w:szCs w:val="20"/>
        </w:rPr>
        <w:tab/>
        <w:t>300476</w:t>
        <w:tab/>
        <w:tab/>
        <w:t>HALC Subscription</w:t>
        <w:tab/>
        <w:tab/>
        <w:tab/>
        <w:tab/>
        <w:t>213.00</w:t>
      </w:r>
    </w:p>
    <w:p>
      <w:pPr>
        <w:pStyle w:val="NoSpacing"/>
        <w:rPr/>
      </w:pPr>
      <w:r>
        <w:rPr>
          <w:sz w:val="20"/>
          <w:szCs w:val="20"/>
        </w:rPr>
        <w:tab/>
        <w:t>300477</w:t>
        <w:tab/>
        <w:tab/>
        <w:t>HALC/NALC Element</w:t>
        <w:tab/>
        <w:tab/>
        <w:tab/>
        <w:tab/>
        <w:t>35.00</w:t>
      </w:r>
    </w:p>
    <w:p>
      <w:pPr>
        <w:pStyle w:val="NoSpacing"/>
        <w:rPr/>
      </w:pPr>
      <w:r>
        <w:rPr>
          <w:sz w:val="20"/>
          <w:szCs w:val="20"/>
        </w:rPr>
        <w:tab/>
        <w:t>300478</w:t>
        <w:tab/>
        <w:tab/>
        <w:t>Dale Valley Training (Cllr Frampton)</w:t>
        <w:tab/>
        <w:tab/>
        <w:t>186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79</w:t>
        <w:tab/>
        <w:tab/>
        <w:t>Diocese of Winchester</w:t>
        <w:tab/>
        <w:tab/>
        <w:tab/>
        <w:tab/>
        <w:t>650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0</w:t>
        <w:tab/>
        <w:tab/>
        <w:t xml:space="preserve">Cheriton Village Hall </w:t>
        <w:tab/>
        <w:tab/>
        <w:tab/>
        <w:tab/>
        <w:t>50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1</w:t>
        <w:tab/>
        <w:tab/>
        <w:t>Cllr Frampton (Cheriton Conservation Volunteers)</w:t>
        <w:tab/>
        <w:t>195.4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Accounts were agreed and the cheques signed. We are at audit now and we will issue a set of </w:t>
        <w:tab/>
        <w:t>audited papers to the Annual Parish Assembly next Tuesday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Will the council offer a grant to the group; they had asked for £500 but had got </w:t>
        <w:tab/>
        <w:tab/>
        <w:tab/>
        <w:t>£350 can we agree and extra £150? This was agreed unanimous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£350 grant is held by the Council already and the Council agreed £500 will be </w:t>
        <w:tab/>
        <w:tab/>
        <w:t>held less the cheque issued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iles – we do need two and currently we have been offered 50% grant plus 25% if </w:t>
        <w:tab/>
        <w:tab/>
        <w:t xml:space="preserve">we install them ourselves. With 20% back via VAT will we fund 5% - this was </w:t>
        <w:tab/>
        <w:tab/>
        <w:tab/>
        <w:t xml:space="preserve">agreed. We will also be able to do more when the Flower Pots grant is added to the </w:t>
        <w:tab/>
        <w:tab/>
        <w:t>volunteers fu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first working party was in Dark Lane and 11 volunteers turned up; they are </w:t>
        <w:tab/>
        <w:tab/>
        <w:tab/>
        <w:t xml:space="preserve">seeking a second challenge. Cllr Frampton explained the wish to have Cheriton </w:t>
        <w:tab/>
        <w:tab/>
        <w:tab/>
        <w:t xml:space="preserve">residents a “guinea pigs” to try and approve the septic tank outflow that is currently </w:t>
        <w:tab/>
        <w:tab/>
        <w:t xml:space="preserve">too high in phosphorus as measured by the Environment Agency. Would Council </w:t>
        <w:tab/>
        <w:tab/>
        <w:t>support this? There will be no financial outlay? Council would support this tri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2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reation Ground –</w:t>
      </w:r>
      <w:r>
        <w:rPr>
          <w:rFonts w:cs="Times New Roman" w:ascii="Times New Roman" w:hAnsi="Times New Roman"/>
        </w:rPr>
        <w:t xml:space="preserve"> We have banked the £3250 already in our accou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Cllr A Smith will be asked if the works were comple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3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D Smith – large lorries going through the village, we should remember that we are a </w:t>
        <w:tab/>
        <w:t xml:space="preserve">farming authority and we need large vehicles to deliver and collect farming materials. We </w:t>
        <w:tab/>
        <w:t>cannot ban some lorries without banning 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Frampton – asked for new challenges for the Volunteers and this wall pass to the Annual </w:t>
        <w:tab/>
        <w:t>Parish Assemb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4</w:t>
        <w:tab/>
        <w:t xml:space="preserve">Any items to be considered for the next agenda from the Public Session/Councillors </w:t>
        <w:tab/>
        <w:t>Ques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iver Bank – cutting regi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 of the Next Meeting – Annual Parish assembly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pril, May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Annual Parish </w:t>
        <w:tab/>
        <w:t>Meeting 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re being no further business the meeting closed at 8:57pm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ts.gov.uk/hwrc20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2:00Z</dcterms:created>
  <dc:creator>Kingsclere</dc:creator>
  <dc:description/>
  <dc:language>en-US</dc:language>
  <cp:lastModifiedBy>Suzanne</cp:lastModifiedBy>
  <cp:lastPrinted>2015-12-02T13:27:00Z</cp:lastPrinted>
  <dcterms:modified xsi:type="dcterms:W3CDTF">2016-04-07T10:42:00Z</dcterms:modified>
  <cp:revision>2</cp:revision>
  <dc:subject/>
  <dc:title/>
</cp:coreProperties>
</file>