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4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ttending: -</w:t>
        <w:tab/>
      </w:r>
      <w:r>
        <w:rPr>
          <w:rFonts w:cs="Times New Roman" w:ascii="Times New Roman" w:hAnsi="Times New Roman"/>
        </w:rPr>
        <w:t>Cllr J Cheyney</w:t>
        <w:tab/>
        <w:tab/>
        <w:t>Cllr Mrs Hickson</w:t>
        <w:tab/>
        <w:t>Cllr Mrs Culp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Colle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</w:t>
        <w:tab/>
        <w:t>Apologies – Cllr Corbett, Smith A, Smith D, Tugwell and Wort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</w:t>
        <w:tab/>
        <w:t xml:space="preserve">Note any declarations of Interest – </w:t>
      </w:r>
      <w:r>
        <w:rPr>
          <w:rFonts w:cs="Times New Roman" w:ascii="Times New Roman" w:hAnsi="Times New Roman"/>
        </w:rPr>
        <w:t>non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</w:t>
        <w:tab/>
        <w:t xml:space="preserve">Public Session/Planning: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DNP/14/0133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lasspool’s Far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rection of Garage with guest accommodation, erection of glass house, conversion of internal </w:t>
        <w:tab/>
        <w:t xml:space="preserve">garage to family room. Reassignment of existing driveway and alterations to existing house </w:t>
        <w:tab/>
        <w:t>including remodelling of the garden room. – No Objec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b/>
        </w:rPr>
        <w:t>4.4</w:t>
        <w:tab/>
        <w:t>TAG Farnborough Consultations. – Noted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</w:t>
        <w:tab/>
        <w:t>WCC &amp; HCC Councillors – none attend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</w:t>
        <w:tab/>
        <w:t>Boomtown Traffic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is matter has raised quite a few emails and attracted the press when Twyford PC attended </w:t>
        <w:tab/>
        <w:t xml:space="preserve">the last meeting. We note that the organisers have been advised to contact effected parish </w:t>
        <w:tab/>
        <w:t xml:space="preserve">council’s. We would wish to be further consulted and will try to schedule our meeting at </w:t>
        <w:tab/>
        <w:t xml:space="preserve">Full </w:t>
        <w:tab/>
        <w:t>Council in June. We further thank Mr Pain for his diligent work on our behalf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7</w:t>
        <w:tab/>
        <w:t>Bus Users – in view of the recent consulta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e think that this has been resolved really well with SDNP subsidising the new service and </w:t>
        <w:tab/>
        <w:t>we now have a Sunday servi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Mrs Hickson will return the questionnaire and council supported the view that we have 4 </w:t>
        <w:tab/>
        <w:t xml:space="preserve">or 5 users of the shared Taxi Service, we do not feel that moving the bus pass time from 9 to </w:t>
        <w:tab/>
        <w:t xml:space="preserve">9:30 will cause problems but it will mean a 10:30 hospital appointment would be the earliest </w:t>
        <w:tab/>
        <w:t xml:space="preserve">for bus users. Plus the 5pm cessation of the Sunday bus service may be about right as Sunday </w:t>
        <w:tab/>
        <w:t>trading shut at 4p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8</w:t>
        <w:tab/>
        <w:t>Parish Pl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e have had 74 returns and the closure date is extended to the end of June. It is in Church </w:t>
        <w:tab/>
        <w:t xml:space="preserve">and Village and on notice boards and the shop. The committee will look at a proforma for the </w:t>
        <w:tab/>
        <w:t>answers to the set questions in due cour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</w:t>
        <w:tab/>
        <w:t>Approval of the Minutes of the Parish Council Meeting –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April 2014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ere agreed as a true record and signed by the Vice Chairm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4.10</w:t>
        <w:tab/>
        <w:t>Matters reviewed from the minutes of the meeting –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April 201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hite lining needs completing and we note Cllr Verney (WCC) assistance and we support the </w:t>
        <w:tab/>
        <w:t>adoption to the end of the Freemans Yard development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</w:t>
        <w:tab/>
        <w:t>Correspondenc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/>
        <w:t>1.</w:t>
        <w:tab/>
        <w:t xml:space="preserve">Copy letter from Rob Humby – WCC re traffic for Boomtown, he wants parish </w:t>
        <w:tab/>
        <w:tab/>
        <w:tab/>
        <w:t xml:space="preserve">council’s to be </w:t>
        <w:tab/>
        <w:t>consulted ASAP.</w:t>
      </w:r>
    </w:p>
    <w:p>
      <w:pPr>
        <w:pStyle w:val="Normal"/>
        <w:rPr/>
      </w:pPr>
      <w:r>
        <w:rPr/>
        <w:tab/>
        <w:t>2.</w:t>
        <w:tab/>
        <w:t>Copy email re working party at Merkle Close.</w:t>
      </w:r>
    </w:p>
    <w:p>
      <w:pPr>
        <w:pStyle w:val="Normal"/>
        <w:rPr/>
      </w:pPr>
      <w:r>
        <w:rPr/>
        <w:tab/>
        <w:t>3.</w:t>
        <w:tab/>
        <w:t>TAG Farnborough – on agenda.</w:t>
      </w:r>
    </w:p>
    <w:p>
      <w:pPr>
        <w:pStyle w:val="Normal"/>
        <w:rPr/>
      </w:pPr>
      <w:r>
        <w:rPr/>
        <w:tab/>
        <w:t>4.</w:t>
        <w:tab/>
        <w:t>Copy Invoice to HCC re Invoice for the school barrier.</w:t>
      </w:r>
    </w:p>
    <w:p>
      <w:pPr>
        <w:pStyle w:val="Normal"/>
        <w:rPr/>
      </w:pPr>
      <w:r>
        <w:rPr/>
        <w:tab/>
        <w:t>5.</w:t>
        <w:tab/>
        <w:t xml:space="preserve">Email’s to Harry Verney from Mrs Culpin (as a resident) regarding his report to PC on </w:t>
        <w:tab/>
        <w:tab/>
        <w:t xml:space="preserve">a speed limit from Hockley Cottages to Bramdean, support, but opposing the A272 </w:t>
        <w:tab/>
        <w:tab/>
        <w:t>junction recommendation to drop the 30mph speed limit.</w:t>
      </w:r>
    </w:p>
    <w:p>
      <w:pPr>
        <w:pStyle w:val="Normal"/>
        <w:rPr/>
      </w:pPr>
      <w:r>
        <w:rPr/>
        <w:tab/>
        <w:t>6.</w:t>
        <w:tab/>
        <w:t>Countrywatch 11/4 m- copied to all Councillors.</w:t>
      </w:r>
    </w:p>
    <w:p>
      <w:pPr>
        <w:pStyle w:val="Normal"/>
        <w:rPr/>
      </w:pPr>
      <w:r>
        <w:rPr/>
        <w:tab/>
        <w:t>7.</w:t>
        <w:tab/>
        <w:t xml:space="preserve">Email from Stuart Dunbar-Dempsey re Community Infrastructure Levy – SDNP parish </w:t>
        <w:tab/>
        <w:tab/>
        <w:t>councils does get years 106 Open Space fund money.</w:t>
      </w:r>
    </w:p>
    <w:p>
      <w:pPr>
        <w:pStyle w:val="Normal"/>
        <w:rPr/>
      </w:pPr>
      <w:r>
        <w:rPr/>
        <w:tab/>
        <w:t>8.</w:t>
        <w:tab/>
        <w:t>Email from Rachel at HCC regarding a review pf local bus and community services.</w:t>
      </w:r>
    </w:p>
    <w:p>
      <w:pPr>
        <w:pStyle w:val="Normal"/>
        <w:rPr/>
      </w:pPr>
      <w:r>
        <w:rPr/>
        <w:tab/>
        <w:t>9.</w:t>
        <w:tab/>
        <w:t xml:space="preserve">Copy letter to Mr &amp; Mrs Jackson, North End farm thanking them for storing sand </w:t>
        <w:tab/>
        <w:tab/>
        <w:t>bags.</w:t>
      </w:r>
    </w:p>
    <w:p>
      <w:pPr>
        <w:pStyle w:val="Normal"/>
        <w:rPr/>
      </w:pPr>
      <w:r>
        <w:rPr/>
        <w:tab/>
        <w:t>10.</w:t>
        <w:tab/>
        <w:t xml:space="preserve">Email from N a Cullingford (The Royal Observer Corps Museum) asking if there </w:t>
        <w:tab/>
        <w:tab/>
        <w:tab/>
        <w:t xml:space="preserve">would be any residents that could identify people who manned the Cheriton Post? </w:t>
        <w:tab/>
        <w:tab/>
        <w:t>Cllr Mrs Culpin will give the Clerk a list and she will send copy letter to them direct.</w:t>
      </w:r>
    </w:p>
    <w:p>
      <w:pPr>
        <w:pStyle w:val="Normal"/>
        <w:rPr/>
      </w:pPr>
      <w:r>
        <w:rPr/>
        <w:tab/>
        <w:t>11.</w:t>
        <w:tab/>
        <w:t>Copy letter to Mr R Sykes re Boomtown traffic management plan.</w:t>
      </w:r>
    </w:p>
    <w:p>
      <w:pPr>
        <w:pStyle w:val="Normal"/>
        <w:rPr/>
      </w:pPr>
      <w:r>
        <w:rPr/>
        <w:tab/>
        <w:t>12.</w:t>
        <w:tab/>
        <w:t xml:space="preserve">E Mail from Chris Ashcroft WCC re the election of WCC Councillors  - if anyone would </w:t>
        <w:tab/>
        <w:tab/>
        <w:t>like to attend the Boundary Commissioner’s meeting on the 18</w:t>
      </w:r>
      <w:r>
        <w:rPr>
          <w:vertAlign w:val="superscript"/>
        </w:rPr>
        <w:t>th</w:t>
      </w:r>
      <w:r>
        <w:rPr/>
        <w:t xml:space="preserve"> June we can send 2 </w:t>
        <w:tab/>
        <w:tab/>
        <w:t>attendees.</w:t>
      </w:r>
    </w:p>
    <w:p>
      <w:pPr>
        <w:pStyle w:val="Normal"/>
        <w:rPr/>
      </w:pPr>
      <w:r>
        <w:rPr/>
        <w:tab/>
        <w:t>13.</w:t>
        <w:tab/>
        <w:t>HCC Cllr Huxstep full report would anyone like a copy?</w:t>
      </w:r>
    </w:p>
    <w:p>
      <w:pPr>
        <w:pStyle w:val="Normal"/>
        <w:rPr/>
      </w:pPr>
      <w:r>
        <w:rPr/>
        <w:tab/>
        <w:t>14.</w:t>
        <w:tab/>
        <w:t xml:space="preserve">NALC’s response to the Governments wish to Deregulate three main areas rights of </w:t>
        <w:tab/>
        <w:tab/>
        <w:t xml:space="preserve">way, part of the Licensing Act and the protection of unrecorded rights of way </w:t>
        <w:tab/>
        <w:tab/>
        <w:tab/>
        <w:t xml:space="preserve">protection from extinguishment – we note this with concern and the Clerk will keep </w:t>
        <w:tab/>
        <w:tab/>
        <w:t>council posted.</w:t>
      </w:r>
    </w:p>
    <w:p>
      <w:pPr>
        <w:pStyle w:val="Normal"/>
        <w:rPr/>
      </w:pPr>
      <w:r>
        <w:rPr/>
        <w:tab/>
        <w:t>15.</w:t>
        <w:tab/>
        <w:t>e-Update April 2014 – copied to all Councillors.</w:t>
      </w:r>
    </w:p>
    <w:p>
      <w:pPr>
        <w:pStyle w:val="Normal"/>
        <w:rPr/>
      </w:pPr>
      <w:r>
        <w:rPr/>
        <w:tab/>
        <w:t>16.</w:t>
        <w:tab/>
        <w:t>Rural Services Network – April edition- copied to all Councillors.</w:t>
      </w:r>
    </w:p>
    <w:p>
      <w:pPr>
        <w:pStyle w:val="Normal"/>
        <w:rPr/>
      </w:pPr>
      <w:r>
        <w:rPr/>
        <w:tab/>
        <w:t>17.</w:t>
        <w:tab/>
        <w:t>Hampshire Minerals &amp; Waste plan 5</w:t>
      </w:r>
      <w:r>
        <w:rPr>
          <w:vertAlign w:val="superscript"/>
        </w:rPr>
        <w:t>th</w:t>
      </w:r>
      <w:r>
        <w:rPr/>
        <w:t xml:space="preserve"> June meeting does anyone want to attend? – </w:t>
        <w:tab/>
        <w:tab/>
        <w:t>keep Cllr Corbett informed.</w:t>
      </w:r>
    </w:p>
    <w:p>
      <w:pPr>
        <w:pStyle w:val="Normal"/>
        <w:rPr/>
      </w:pPr>
      <w:r>
        <w:rPr/>
        <w:tab/>
        <w:t>18.</w:t>
        <w:tab/>
        <w:t>Countrywatch – copied to all Councillors.</w:t>
      </w:r>
    </w:p>
    <w:p>
      <w:pPr>
        <w:pStyle w:val="Normal"/>
        <w:rPr/>
      </w:pPr>
      <w:r>
        <w:rPr/>
        <w:tab/>
        <w:t>19.</w:t>
        <w:tab/>
        <w:t xml:space="preserve">WCC letter advising Council that the recreation Ground is to be considered as a </w:t>
        <w:tab/>
        <w:tab/>
        <w:tab/>
        <w:t>community asset under the Localism Act 2011 – Noted.</w:t>
      </w:r>
    </w:p>
    <w:p>
      <w:pPr>
        <w:pStyle w:val="Normal"/>
        <w:rPr/>
      </w:pPr>
      <w:r>
        <w:rPr/>
        <w:tab/>
        <w:t>20.</w:t>
        <w:tab/>
        <w:t xml:space="preserve">DEFRA – Consultation on the reform of the regulatory system to control small swage </w:t>
        <w:tab/>
        <w:tab/>
        <w:t xml:space="preserve">discharge from septic tanks and small sewage treatment plants in England. – </w:t>
        <w:tab/>
        <w:tab/>
        <w:tab/>
        <w:t>Responses in by 10</w:t>
      </w:r>
      <w:r>
        <w:rPr>
          <w:vertAlign w:val="superscript"/>
        </w:rPr>
        <w:t>th</w:t>
      </w:r>
      <w:r>
        <w:rPr/>
        <w:t xml:space="preserve"> June, council did discuss this and felt that the deregulation was </w:t>
        <w:tab/>
        <w:tab/>
        <w:t>a good step.</w:t>
      </w:r>
    </w:p>
    <w:p>
      <w:pPr>
        <w:pStyle w:val="Normal"/>
        <w:rPr/>
      </w:pPr>
      <w:r>
        <w:rPr/>
        <w:tab/>
        <w:t>21.</w:t>
        <w:tab/>
        <w:t xml:space="preserve">Emails re Boomtown from Mr Pain, Twyford, minutes of the meeting of 17/4, email </w:t>
        <w:tab/>
        <w:tab/>
        <w:t>from David Pain to Councillors re meeting on the 17th</w:t>
      </w:r>
    </w:p>
    <w:p>
      <w:pPr>
        <w:pStyle w:val="Normal"/>
        <w:rPr/>
      </w:pPr>
      <w:r>
        <w:rPr/>
        <w:tab/>
        <w:t>22.</w:t>
        <w:tab/>
        <w:t>Email re digital recording – passed to Cllr Culpin maybe archives.</w:t>
      </w:r>
    </w:p>
    <w:p>
      <w:pPr>
        <w:pStyle w:val="Normal"/>
        <w:rPr/>
      </w:pPr>
      <w:r>
        <w:rPr/>
        <w:tab/>
        <w:t>23.</w:t>
        <w:tab/>
        <w:t>Copy letter from Pat Lawrence re suggested works for Cheriton.</w:t>
      </w:r>
    </w:p>
    <w:p>
      <w:pPr>
        <w:pStyle w:val="Normal"/>
        <w:rPr/>
      </w:pPr>
      <w:r>
        <w:rPr/>
        <w:tab/>
        <w:t>24.</w:t>
        <w:tab/>
        <w:t xml:space="preserve">Notice from Karen Vincent to advise we will not have an election but will return </w:t>
        <w:tab/>
        <w:tab/>
        <w:tab/>
        <w:t>uncontested Councillors on 22</w:t>
      </w:r>
      <w:r>
        <w:rPr>
          <w:vertAlign w:val="superscript"/>
        </w:rPr>
        <w:t>nd</w:t>
      </w:r>
      <w:r>
        <w:rPr/>
        <w:t xml:space="preserve"> May 2014.</w:t>
      </w:r>
    </w:p>
    <w:p>
      <w:pPr>
        <w:pStyle w:val="Normal"/>
        <w:rPr/>
      </w:pPr>
      <w:r>
        <w:rPr/>
        <w:tab/>
        <w:t>25.</w:t>
        <w:tab/>
        <w:t>Came &amp; Co copy Insurance documentation schedule for 2014/15.</w:t>
      </w:r>
    </w:p>
    <w:p>
      <w:pPr>
        <w:pStyle w:val="Normal"/>
        <w:rPr/>
      </w:pPr>
      <w:r>
        <w:rPr/>
        <w:tab/>
        <w:t>26.</w:t>
        <w:tab/>
        <w:t>Peter Eade – email to Cllr Verney re white lining.</w:t>
      </w:r>
    </w:p>
    <w:p>
      <w:pPr>
        <w:pStyle w:val="Normal"/>
        <w:rPr/>
      </w:pPr>
      <w:r>
        <w:rPr/>
        <w:tab/>
        <w:t>27.</w:t>
        <w:tab/>
        <w:t>Lengthsman list we need works sheet for the 12</w:t>
      </w:r>
      <w:r>
        <w:rPr>
          <w:vertAlign w:val="superscript"/>
        </w:rPr>
        <w:t>th</w:t>
      </w:r>
      <w:r>
        <w:rPr/>
        <w:t xml:space="preserve"> of MAY – sheet was completed.</w:t>
      </w:r>
    </w:p>
    <w:p>
      <w:pPr>
        <w:pStyle w:val="Normal"/>
        <w:rPr/>
      </w:pPr>
      <w:r>
        <w:rPr/>
        <w:tab/>
        <w:t>28.</w:t>
        <w:tab/>
        <w:t>WCC email we will know if the Recreation Ground is listed by June 9</w:t>
      </w:r>
      <w:r>
        <w:rPr>
          <w:vertAlign w:val="superscript"/>
        </w:rPr>
        <w:t>th</w:t>
      </w:r>
      <w:r>
        <w:rPr/>
        <w:t xml:space="preserve"> 2014.</w:t>
      </w:r>
    </w:p>
    <w:p>
      <w:pPr>
        <w:pStyle w:val="Normal"/>
        <w:rPr/>
      </w:pPr>
      <w:r>
        <w:rPr/>
        <w:tab/>
        <w:t>29.</w:t>
        <w:tab/>
        <w:t xml:space="preserve">Email to Tom Waldron re Freemens yard the need to have HCC adopt the bottom </w:t>
        <w:tab/>
        <w:tab/>
        <w:t>5/10 yards then put a traffic order on it to control speeding and a Give Way sign.</w:t>
      </w:r>
    </w:p>
    <w:p>
      <w:pPr>
        <w:pStyle w:val="Normal"/>
        <w:rPr/>
      </w:pPr>
      <w:r>
        <w:rPr/>
        <w:tab/>
        <w:t>30.</w:t>
        <w:tab/>
        <w:t>Email to Tom Waldron from Cllr Verney re the hedge at Cheriton cross roads.</w:t>
      </w:r>
    </w:p>
    <w:p>
      <w:pPr>
        <w:pStyle w:val="Normal"/>
        <w:rPr/>
      </w:pPr>
      <w:r>
        <w:rPr/>
        <w:tab/>
        <w:t>31.</w:t>
        <w:tab/>
        <w:t>Countrywatch – copied to all Councillors.</w:t>
      </w:r>
    </w:p>
    <w:p>
      <w:pPr>
        <w:pStyle w:val="Normal"/>
        <w:rPr/>
      </w:pPr>
      <w:r>
        <w:rPr/>
        <w:tab/>
        <w:t>32.</w:t>
        <w:tab/>
        <w:t>Email from Cllr Mrs Hickson re 67 bus.</w:t>
      </w:r>
    </w:p>
    <w:p>
      <w:pPr>
        <w:pStyle w:val="NoSpacing"/>
        <w:rPr>
          <w:b/>
          <w:b/>
        </w:rPr>
      </w:pPr>
      <w:r>
        <w:rPr>
          <w:b/>
        </w:rPr>
        <w:t>4.12</w:t>
        <w:tab/>
        <w:t>Finance Report.</w:t>
      </w:r>
    </w:p>
    <w:p>
      <w:pPr>
        <w:pStyle w:val="NoSpacing"/>
        <w:rPr>
          <w:b/>
          <w:b/>
        </w:rPr>
      </w:pPr>
      <w:r>
        <w:rPr>
          <w:b/>
        </w:rPr>
        <w:tab/>
        <w:t>a) Accounts are paid as listed.</w:t>
      </w:r>
    </w:p>
    <w:p>
      <w:pPr>
        <w:pStyle w:val="Normal"/>
        <w:rPr/>
      </w:pPr>
      <w:r>
        <w:rPr>
          <w:b/>
        </w:rPr>
        <w:tab/>
      </w:r>
      <w:r>
        <w:rPr/>
        <w:t>Chq Number</w:t>
        <w:tab/>
        <w:tab/>
        <w:tab/>
        <w:tab/>
        <w:tab/>
        <w:tab/>
        <w:t>Gross</w:t>
        <w:tab/>
        <w:tab/>
        <w:t>VAT</w:t>
        <w:tab/>
        <w:tab/>
      </w:r>
    </w:p>
    <w:p>
      <w:pPr>
        <w:pStyle w:val="NoSpacing"/>
        <w:rPr/>
      </w:pPr>
      <w:r>
        <w:rPr/>
        <w:tab/>
        <w:t>300338</w:t>
        <w:tab/>
        <w:tab/>
        <w:t>Hampshire Playing Fields Assoc</w:t>
        <w:tab/>
        <w:tab/>
        <w:t>40.00</w:t>
      </w:r>
    </w:p>
    <w:p>
      <w:pPr>
        <w:pStyle w:val="NoSpacing"/>
        <w:rPr/>
      </w:pPr>
      <w:r>
        <w:rPr/>
        <w:tab/>
        <w:t>300339</w:t>
        <w:tab/>
        <w:tab/>
        <w:t>Hampshire Assoc. Parish Councils</w:t>
        <w:tab/>
        <w:t>189.80</w:t>
      </w:r>
    </w:p>
    <w:p>
      <w:pPr>
        <w:pStyle w:val="NoSpacing"/>
        <w:rPr/>
      </w:pPr>
      <w:r>
        <w:rPr/>
        <w:tab/>
        <w:t>300340</w:t>
        <w:tab/>
        <w:tab/>
        <w:t>Cheriton Village Hall</w:t>
        <w:tab/>
        <w:tab/>
        <w:tab/>
        <w:t>40.00</w:t>
      </w:r>
    </w:p>
    <w:p>
      <w:pPr>
        <w:pStyle w:val="NoSpacing"/>
        <w:rPr/>
      </w:pPr>
      <w:r>
        <w:rPr/>
        <w:tab/>
        <w:t>300341</w:t>
        <w:tab/>
        <w:tab/>
        <w:t>Fair Account (Internal Audit)</w:t>
        <w:tab/>
        <w:tab/>
        <w:t>160.00</w:t>
      </w:r>
    </w:p>
    <w:p>
      <w:pPr>
        <w:pStyle w:val="NoSpacing"/>
        <w:rPr/>
      </w:pPr>
      <w:r>
        <w:rPr/>
        <w:tab/>
        <w:t>300342</w:t>
        <w:tab/>
        <w:tab/>
        <w:t>Insurance</w:t>
        <w:tab/>
        <w:tab/>
        <w:tab/>
        <w:tab/>
        <w:t>1293.90</w:t>
      </w:r>
    </w:p>
    <w:p>
      <w:pPr>
        <w:pStyle w:val="NoSpacing"/>
        <w:rPr/>
      </w:pPr>
      <w:r>
        <w:rPr/>
        <w:tab/>
        <w:t>300343</w:t>
        <w:tab/>
        <w:tab/>
        <w:t>WCC Play Inspection</w:t>
        <w:tab/>
        <w:tab/>
        <w:tab/>
        <w:t>37.80</w:t>
        <w:tab/>
        <w:tab/>
        <w:t>6.30</w:t>
      </w:r>
    </w:p>
    <w:p>
      <w:pPr>
        <w:pStyle w:val="NoSpacing"/>
        <w:rPr/>
      </w:pPr>
      <w:r>
        <w:rPr/>
        <w:tab/>
        <w:t>300344</w:t>
        <w:tab/>
        <w:tab/>
        <w:t>M L Edwards (School barrier)</w:t>
        <w:tab/>
        <w:tab/>
        <w:t>698.50</w:t>
        <w:tab/>
        <w:tab/>
        <w:t xml:space="preserve">139.70 (crossed </w:t>
        <w:tab/>
        <w:tab/>
        <w:tab/>
        <w:tab/>
        <w:tab/>
        <w:tab/>
        <w:tab/>
        <w:tab/>
        <w:tab/>
        <w:tab/>
        <w:tab/>
        <w:t>invoiced)</w:t>
      </w:r>
    </w:p>
    <w:p>
      <w:pPr>
        <w:pStyle w:val="NoSpacing"/>
        <w:rPr/>
      </w:pPr>
      <w:r>
        <w:rPr/>
        <w:tab/>
        <w:t>300345</w:t>
        <w:tab/>
        <w:tab/>
        <w:t>V A Brooks (salary &amp; Exp)</w:t>
        <w:tab/>
        <w:tab/>
        <w:t>273.20</w:t>
      </w:r>
    </w:p>
    <w:p>
      <w:pPr>
        <w:pStyle w:val="NoSpacing"/>
        <w:rPr/>
      </w:pPr>
      <w:r>
        <w:rPr/>
        <w:tab/>
        <w:t>300346</w:t>
        <w:tab/>
        <w:tab/>
        <w:t>Inland revenue</w:t>
        <w:tab/>
        <w:tab/>
        <w:tab/>
        <w:tab/>
        <w:t>50.80</w:t>
      </w:r>
    </w:p>
    <w:p>
      <w:pPr>
        <w:pStyle w:val="NoSpacing"/>
        <w:rPr/>
      </w:pPr>
      <w:r>
        <w:rPr/>
        <w:tab/>
        <w:t>300347</w:t>
        <w:tab/>
        <w:tab/>
        <w:t>Paul Bridges</w:t>
        <w:tab/>
        <w:tab/>
        <w:tab/>
        <w:tab/>
        <w:t>27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Bank reconciliation:</w:t>
      </w:r>
    </w:p>
    <w:p>
      <w:pPr>
        <w:pStyle w:val="NoSpacing"/>
        <w:rPr/>
      </w:pPr>
      <w:r>
        <w:rPr/>
        <w:tab/>
        <w:t>Opening balance</w:t>
        <w:tab/>
        <w:t>7516.18</w:t>
      </w:r>
    </w:p>
    <w:p>
      <w:pPr>
        <w:pStyle w:val="NoSpacing"/>
        <w:rPr/>
      </w:pPr>
      <w:r>
        <w:rPr/>
        <w:tab/>
        <w:t>Income</w:t>
        <w:tab/>
        <w:tab/>
        <w:tab/>
        <w:t>4550.00</w:t>
      </w:r>
    </w:p>
    <w:p>
      <w:pPr>
        <w:pStyle w:val="NoSpacing"/>
        <w:rPr/>
      </w:pPr>
      <w:r>
        <w:rPr/>
        <w:tab/>
        <w:t>Expenditure</w:t>
        <w:tab/>
        <w:tab/>
        <w:t>3613.43</w:t>
      </w:r>
    </w:p>
    <w:p>
      <w:pPr>
        <w:pStyle w:val="NoSpacing"/>
        <w:rPr/>
      </w:pPr>
      <w:r>
        <w:rPr/>
        <w:tab/>
        <w:t xml:space="preserve">Balance of </w:t>
        <w:tab/>
        <w:tab/>
        <w:t>£8,452.75</w:t>
      </w:r>
    </w:p>
    <w:p>
      <w:pPr>
        <w:pStyle w:val="NoSpacing"/>
        <w:rPr/>
      </w:pPr>
      <w:r>
        <w:rPr/>
        <w:tab/>
        <w:t xml:space="preserve">We have another Glebe account the amount owing is now £1300.00 I would still like to </w:t>
        <w:tab/>
        <w:t xml:space="preserve">release £650.00 which is now well overdue, even allowing for a new Lease this amount will </w:t>
        <w:tab/>
        <w:t>still be du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4.13.</w:t>
        <w:tab/>
        <w:t>To accept the Internally Audited 2013/14 accounts.</w:t>
      </w:r>
    </w:p>
    <w:p>
      <w:pPr>
        <w:pStyle w:val="NoSpacing"/>
        <w:rPr/>
      </w:pPr>
      <w:r>
        <w:rPr/>
        <w:tab/>
        <w:t xml:space="preserve">Council agreed unanimously to accept the accounts as circulated and they were signed by </w:t>
        <w:tab/>
        <w:t>Cllr Cheyney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4.14 </w:t>
        <w:tab/>
        <w:t>Web Site</w:t>
      </w:r>
    </w:p>
    <w:p>
      <w:pPr>
        <w:pStyle w:val="NoSpacing"/>
        <w:rPr/>
      </w:pPr>
      <w:r>
        <w:rPr/>
        <w:tab/>
        <w:t xml:space="preserve">Continues to be a great asset, broadband Cllr Collett had given his contact addresses of two </w:t>
        <w:tab/>
        <w:t xml:space="preserve">areas that have poor broadband speeds. BT’s website is quite useful and that there are </w:t>
        <w:tab/>
        <w:t xml:space="preserve">several </w:t>
        <w:tab/>
        <w:t xml:space="preserve">things that people could do if they talk to their service provider. But it is unlikely that </w:t>
        <w:tab/>
        <w:t xml:space="preserve">we will </w:t>
        <w:tab/>
        <w:t>be online for high speed broadband until 2017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.15</w:t>
        <w:tab/>
        <w:t>Recreation Ground – Glebe Rent.</w:t>
      </w:r>
    </w:p>
    <w:p>
      <w:pPr>
        <w:pStyle w:val="NoSpacing"/>
        <w:rPr/>
      </w:pPr>
      <w:r>
        <w:rPr>
          <w:b/>
        </w:rPr>
        <w:tab/>
      </w:r>
      <w:r>
        <w:rPr/>
        <w:t>No report Cllr Corbett could not attend this evening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.16</w:t>
        <w:tab/>
        <w:t>Committee Reports – Lengthsman, Recreation Ground, Village Hall, Playground.</w:t>
      </w:r>
    </w:p>
    <w:p>
      <w:pPr>
        <w:pStyle w:val="NoSpacing"/>
        <w:rPr/>
      </w:pPr>
      <w:r>
        <w:rPr>
          <w:b/>
        </w:rPr>
        <w:tab/>
        <w:t xml:space="preserve">Lengthsman </w:t>
      </w:r>
      <w:r>
        <w:rPr/>
        <w:t>– Sheet is completed.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ab/>
      </w:r>
      <w:r>
        <w:rPr>
          <w:b/>
        </w:rPr>
        <w:t>Recreation Ground</w:t>
      </w:r>
      <w:r>
        <w:rPr/>
        <w:t xml:space="preserve"> – No repo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>Village Hall –</w:t>
      </w:r>
      <w:r>
        <w:rPr/>
        <w:t xml:space="preserve"> Noth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 xml:space="preserve">Playground </w:t>
      </w:r>
      <w:r>
        <w:rPr/>
        <w:t xml:space="preserve">– We need quotes for a replacement fence and some new posts for what can be </w:t>
        <w:tab/>
        <w:t>saved. Plus we need a forwa</w:t>
      </w:r>
      <w:bookmarkStart w:id="0" w:name="_GoBack"/>
      <w:bookmarkEnd w:id="0"/>
      <w:r>
        <w:rPr/>
        <w:t>rd plan to replace equipment that is wearing ou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.17</w:t>
        <w:tab/>
        <w:t xml:space="preserve">Any Items to be considered for the next agenda from the Public Session/Councillors </w:t>
        <w:tab/>
        <w:t>Questions.</w:t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/>
      </w:pPr>
      <w:r>
        <w:rPr/>
        <w:tab/>
        <w:t>White lining</w:t>
      </w:r>
    </w:p>
    <w:p>
      <w:pPr>
        <w:pStyle w:val="NoSpacing"/>
        <w:rPr/>
      </w:pPr>
      <w:r>
        <w:rPr/>
        <w:tab/>
        <w:t>Lengthsman 30</w:t>
      </w:r>
      <w:r>
        <w:rPr>
          <w:vertAlign w:val="superscript"/>
        </w:rPr>
        <w:t>th</w:t>
      </w:r>
      <w:r>
        <w:rPr/>
        <w:t xml:space="preserve"> June next visit.</w:t>
      </w:r>
    </w:p>
    <w:p>
      <w:pPr>
        <w:pStyle w:val="NoSpacing"/>
        <w:rPr/>
      </w:pPr>
      <w:r>
        <w:rPr/>
        <w:tab/>
        <w:t>Glebe Rent/Lease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There being no further business the meeting closed at 8:25pm.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21:00Z</dcterms:created>
  <dc:creator>Kingsclere</dc:creator>
  <dc:description/>
  <cp:keywords/>
  <dc:language>en-US</dc:language>
  <cp:lastModifiedBy>Suzie</cp:lastModifiedBy>
  <cp:lastPrinted>2014-01-29T12:36:00Z</cp:lastPrinted>
  <dcterms:modified xsi:type="dcterms:W3CDTF">2014-05-08T12:21:00Z</dcterms:modified>
  <cp:revision>2</cp:revision>
  <dc:subject/>
  <dc:title>Cheriton Parish Council</dc:title>
</cp:coreProperties>
</file>