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em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>Cllr D Smith</w:t>
        <w:tab/>
        <w:tab/>
        <w:t xml:space="preserve">Cllr L Lines </w:t>
        <w:tab/>
        <w:tab/>
        <w:t>Cllr Frampton</w:t>
        <w:tab/>
        <w:t>Cllr A Collett</w:t>
        <w:tab/>
        <w:tab/>
        <w:tab/>
        <w:t>Cllr D Batt</w:t>
        <w:tab/>
        <w:tab/>
        <w:t>Cllr J Corbett</w:t>
        <w:tab/>
        <w:tab/>
        <w:t>Cllr J Cheyn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C – Cllr Hux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C – Cllr A Thack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gs Wylie &amp; Debbi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 Lawrence – Flooding committe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71</w:t>
        <w:tab/>
        <w:t xml:space="preserve">Apologies – </w:t>
      </w:r>
      <w:r>
        <w:rPr>
          <w:rFonts w:cs="Times New Roman" w:ascii="Times New Roman" w:hAnsi="Times New Roman"/>
        </w:rPr>
        <w:t>Cllr R 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2</w:t>
        <w:tab/>
        <w:t>HARAH – Maggs Wylie (HARAH) &amp; Debbie (WCC)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aggs explained the basis for the recent housing needs survey that was undertaken by WCC </w:t>
        <w:tab/>
        <w:t xml:space="preserve">and the Parish Plan Group. Cllr Line was upset that the letter which had been supported by </w:t>
        <w:tab/>
        <w:t>the Parish council was sent to 57 recipients that where not currently reside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3 Reponses came back but only 3 responses came back from the extra 57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Of the responses received 33% thee need was clearly illustrated for at least ten houses. This </w:t>
        <w:tab/>
        <w:t>would be in addition to the 6 houses SDNP stipulate must be accommod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ouncil discussed the implications of a site not being found. We are aware that one site </w:t>
        <w:tab/>
        <w:t>has been offered but it has flooding problems but SDNP will be asked to look at it again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As Cllr Cheyney pointed out every site that you look at in Cheriton would have conservation </w:t>
        <w:tab/>
        <w:t>or flooding issues and we may not get anything offered for the exception site anywa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RAH recommend a small 10 house scheme if a suitable site can be found and the council </w:t>
        <w:tab/>
        <w:t>supports this endeavou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Thacker will take our responses back to SDNP planning committe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3</w:t>
        <w:tab/>
        <w:t>Public Session/SDNP Planni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hairman has received an application for the position of Clerk and an interview will be </w:t>
        <w:tab/>
        <w:t>arranged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notes that we have had the copy plans that we require so it would appear that our </w:t>
        <w:tab/>
        <w:t>complaints have been no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4</w:t>
        <w:tab/>
        <w:t>HCC Reports - Cllr Hux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Huxstep reported that the charges on waste recycling have been implemented but the one </w:t>
        <w:tab/>
        <w:t>day closure will be implemented from October 2017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D Smith asked that an enquiry be made as to why (at Alresford) builders waste goes in </w:t>
        <w:tab/>
        <w:t>with household wast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also advise residents that residents who allow unlicensed waste collections are liable if </w:t>
        <w:tab/>
        <w:t>there is fly tipping. Residents must see a licen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Huxstep also reported that Devolution questionnaire results had been reported to the </w:t>
        <w:tab/>
        <w:t xml:space="preserve">cabinet and that most respondents from the survey wanted the County Council to remain as </w:t>
        <w:tab/>
        <w:t>one body and not be split into smaller units so this issue goes 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Frampton &amp; Mr Lawrence requested that HCC do ditch clearance around the village to </w:t>
        <w:tab/>
        <w:t>ensure that in the flooding season water can get a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Batt asked that we get guidance on how to control HGV access through the village that is </w:t>
        <w:tab/>
        <w:t xml:space="preserve">causing problems. The Clerk suggested that we invite a traffic engineer to come to the next </w:t>
        <w:tab/>
        <w:t>council meeting this was agreed. We can also ask about the 20 is plenty sche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CC – Cllr Thacker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The letter rose objecting to the Mariners Farm site was passed to Cllr Thacker but Cllr </w:t>
        <w:tab/>
        <w:t>Framp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re is a meeting about motor bike use of the A31 &amp; A32 which Cllr Thacker is attending </w:t>
        <w:tab/>
        <w:t>the A272 will be added to the list and the possible issuing of ASBO’s re noi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omtown – the Clerk passed a letter to Cllr Thacker that has had a telephone response but </w:t>
        <w:tab/>
        <w:t xml:space="preserve">no written response. Also the problem that this letter was sent prior to the WCC traffic </w:t>
        <w:tab/>
        <w:t>debriefing and yet at the meeting no issues were said to have been raised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“What is going to be done to protect Cheriton residents during Boomtown to ensure that full </w:t>
        <w:tab/>
        <w:t xml:space="preserve">emergency access can be maintained at all times?” Cllr Collett, supported by all Councillors </w:t>
        <w:tab/>
        <w:t>attending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“To include a base ambulance at Alresford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75</w:t>
        <w:tab/>
        <w:t>Minutes of Novem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nd sign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6</w:t>
        <w:tab/>
        <w:t>Matters Arising from the Meeting of Novem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py plans are being sent to u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ffic problems yet another incident photographed by Cllr Bat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79</w:t>
        <w:tab/>
        <w:t>To set the 2017/18 Precept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at the precept be set at £17,500 so that the increase is not too high for residents – proposed </w:t>
        <w:tab/>
        <w:t>Cllr Cheyney seconded 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Amendment; - That the precept be set at £10750 which is recommended by the Clerk in the </w:t>
        <w:tab/>
        <w:t>budget issued. Cllr Collett Seconded Cllr Li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Amendment votes in favour 4 and carrie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will precept £10750 plus the grant amount. This was agreed unanimously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7</w:t>
        <w:tab/>
        <w:t>Parish P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ull copy kept with these minutes – sent to webpag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78</w:t>
        <w:tab/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 xml:space="preserve">Email from SSDNP looking into our planning issues – we have been getting hard </w:t>
        <w:tab/>
        <w:tab/>
        <w:t>copies lately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</w:t>
        <w:tab/>
        <w:t xml:space="preserve">Planning Consultancy letter re Holden farm – response sent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</w:t>
        <w:tab/>
        <w:t>planning application Deramore – response s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</w:t>
        <w:tab/>
        <w:t>Letter to Mr Farrer re his letter re possible river work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</w:t>
        <w:tab/>
        <w:t>Vita plays quotation for a s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Application for Boomtown funds if we get an application in (school application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</w:t>
        <w:tab/>
        <w:t>Various emails re Section 106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</w:t>
        <w:tab/>
        <w:t>Mariners Farm various email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</w:t>
        <w:tab/>
        <w:t>Various emails re Kilmeston housing at Greys Far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0.</w:t>
        <w:tab/>
        <w:t>Confidential stuff re housing alloca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1.</w:t>
        <w:tab/>
        <w:t>Emails Mr Pain re Boomtown – Important items to discu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2.</w:t>
        <w:tab/>
        <w:t>Emails James Lawrence re clearing mu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3.</w:t>
        <w:tab/>
        <w:t>Emails Cllr Batt re road problem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4.</w:t>
        <w:tab/>
        <w:t>Email Chris Patterson – re site allocations must be in by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ec – CONFIDENTI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5.</w:t>
        <w:tab/>
        <w:t>James Lawrence letters re road clearing works recently – copied BF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6.</w:t>
        <w:tab/>
        <w:t xml:space="preserve">James Lawrence – email copied to Council re honey fungus in a willow tree (Ivan </w:t>
        <w:tab/>
        <w:tab/>
        <w:t>Gurdler recipient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7.</w:t>
        <w:tab/>
        <w:t>Email HALC re recent letter written to Local govt minister Marcus Jo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79</w:t>
        <w:tab/>
        <w:t>Finance Report.</w:t>
      </w:r>
    </w:p>
    <w:p>
      <w:pPr>
        <w:pStyle w:val="NoSpacing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</w:rPr>
        <w:t>300514</w:t>
        <w:tab/>
        <w:tab/>
        <w:t>P Bridges</w:t>
        <w:tab/>
        <w:tab/>
        <w:tab/>
        <w:tab/>
        <w:tab/>
        <w:t>320.00 (last Mont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515</w:t>
        <w:tab/>
        <w:tab/>
        <w:t>Inland Revenue</w:t>
        <w:tab/>
        <w:tab/>
        <w:tab/>
        <w:tab/>
        <w:tab/>
        <w:t xml:space="preserve"> 51.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516</w:t>
        <w:tab/>
        <w:tab/>
        <w:t>V Brooks</w:t>
        <w:tab/>
        <w:tab/>
        <w:tab/>
        <w:tab/>
        <w:tab/>
        <w:t>248.6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come </w:t>
        <w:tab/>
        <w:tab/>
        <w:t>£18,171.84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Expenses </w:t>
        <w:tab/>
        <w:t xml:space="preserve">    9782.38</w:t>
        <w:tab/>
        <w:t xml:space="preserve">£8389.46 </w:t>
        <w:tab/>
        <w:t xml:space="preserve"> Less above £8089.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80</w:t>
        <w:tab/>
        <w:t>Cheriton Conservation Volunte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Help is needed to clear the silt that has been dug up Cllr Corbett will provide a trailer and we </w:t>
        <w:tab/>
        <w:t>will try to get it at the same time as the January working da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81</w:t>
        <w:tab/>
        <w:t>Councillors question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Cllr Frampton – </w:t>
      </w:r>
      <w:r>
        <w:rPr>
          <w:rFonts w:cs="Times New Roman" w:ascii="Times New Roman" w:hAnsi="Times New Roman"/>
        </w:rPr>
        <w:t xml:space="preserve">we may be due an extra day of the Lengthsman it is hoped to carry it </w:t>
        <w:tab/>
        <w:t>forward to 2017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Line – has any Reponses been made to recent surveys sent through by the Clerk – No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Parish Plan has a link request been sent? No it will be dome tomorro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D Smith – has Mr Farrar had a response – yes and advised that we can only respond in </w:t>
        <w:tab/>
        <w:t>full when we have and the public meeting and know more ourselv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182</w:t>
        <w:tab/>
        <w:t>Any items to be considered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oads and acces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view panel –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 Cllr Collett at 10:30am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>The meeting close at 9:55pm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5:00Z</dcterms:created>
  <dc:creator>Kingsclere</dc:creator>
  <dc:description/>
  <dc:language>en-US</dc:language>
  <cp:lastModifiedBy>Suzanne</cp:lastModifiedBy>
  <cp:lastPrinted>2016-11-02T12:38:00Z</cp:lastPrinted>
  <dcterms:modified xsi:type="dcterms:W3CDTF">2016-12-07T10:45:00Z</dcterms:modified>
  <cp:revision>2</cp:revision>
  <dc:subject/>
  <dc:title/>
</cp:coreProperties>
</file>