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 xml:space="preserve">Cllr Corbett </w:t>
        <w:tab/>
        <w:tab/>
        <w:t>Cllr J Cheyney</w:t>
        <w:tab/>
        <w:tab/>
        <w:t>Cllr Mrs Hick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Mrs Culpin</w:t>
        <w:tab/>
        <w:tab/>
        <w:t>Cllr D Smith</w:t>
        <w:tab/>
        <w:tab/>
        <w:t>Cllr A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J Tug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C – Cllr Verney – late arriv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</w:t>
        <w:tab/>
        <w:t>Apologies - N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</w:t>
        <w:tab/>
        <w:t>Note any declarations of Interest – No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</w:t>
        <w:tab/>
        <w:t>Public Session/Planning: SDNP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Freeman’s yard applications for alterations to the existing plans for garage repositioning and </w:t>
        <w:tab/>
        <w:t>vehicular access alterations have been gran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Old Forge application (SDNP 13/03318/HOUS was refused as not in keeping. - Not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4</w:t>
        <w:tab/>
        <w:t>WCC &amp; HCC Councillor Report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Huxstep did not attend Cllr Verney will arrive later – no report. The Clerk had </w:t>
        <w:tab/>
        <w:t>emailed Cllr Huxstep for assistance with Riverside cottage on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but no </w:t>
        <w:tab/>
        <w:t>response or apologies for this meeting have been received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5</w:t>
        <w:tab/>
        <w:t>Neighbourhood Plan – Cllr Mrs Culpi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ull report with these minutes the meeting had taken place on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and it was </w:t>
        <w:tab/>
        <w:t xml:space="preserve">most worthwhile. We have been sent away to look at areas that we may require for low cost </w:t>
        <w:tab/>
        <w:t>housing if the need is identified in the Neighbourhood pl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6</w:t>
        <w:tab/>
        <w:t>Approval of Minutes of the Parish Council Meeting –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September 2013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agreed as a true record and signed by the Chairman Cllr Corbett.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7</w:t>
        <w:tab/>
        <w:t>Matters reviewed from the Minutes of the Meeting of September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2013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 need to close down the Hantsweb web sit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r Pain has had a response to his email regarding white lines from Alma Cotta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iverside cottage – we are unhappy with the Environmental Agency’s response and the lack </w:t>
        <w:tab/>
        <w:t xml:space="preserve">of a response from our County Councillor therefore we need to contact our MP to further this </w:t>
        <w:tab/>
        <w:t>reques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8</w:t>
        <w:tab/>
        <w:t>Corresponde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HALC copied to all councillors about research project with University of Southamp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Andy Smith /Peter Eade re white lines assistance required please to the exact position of the </w:t>
        <w:tab/>
        <w:t>lines required – with new white lines already in place this has become a redundant pl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eter Eade/Cllr Verney/Cheriton PC to agree final place for the school barrier the plan was </w:t>
        <w:tab/>
        <w:t>agre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ote the Cheriton Conclusion of Aud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mails Jo Cheyney re hedg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Country watch – circulated to all councill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Have your say on Winchester’s Community Strategy – copied to all councill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Various emails Clerk &amp; ECC resulting in agreement to total fund the play area leaving </w:t>
        <w:tab/>
        <w:t xml:space="preserve">£164.33 to be funded from reserves with £684.57 due back on V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mails with Hillary &amp; Suzanne re web pag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  <w:tab/>
        <w:t xml:space="preserve">Email advising of a railing knocked down by a lorry and giving details of the notification t </w:t>
        <w:tab/>
        <w:t>HCC with thanks to Mr Pain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</w:t>
        <w:tab/>
        <w:t xml:space="preserve">Hampshire Village Agent Project – letter asking if we will join? We are in danger of losing </w:t>
        <w:tab/>
        <w:t xml:space="preserve">our community support group and we could not find anyone to take over that job let alone a </w:t>
        <w:tab/>
        <w:t>new voluntary p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ountrywatch – copied to all councillors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  <w:tab/>
        <w:t>HALC advising of the AGM held at Hartley Witney on th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Voluntary Sector Survey – copied to all Councillors asking them to answer a survey – passed </w:t>
        <w:tab/>
        <w:t>to Cllr Culp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Letters re Village Hall Lease from Simon Scott and Hedley’s solicitors - No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Email from Cllr Culpin with regard to white lines through Cheri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Email HALC – Protecting people &amp; places funding Fund 2013-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HCC funding to support community events and commemorations for 2014 – emailed to all </w:t>
        <w:tab/>
        <w:t>Councillors a copy to go to the local schoo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9</w:t>
        <w:tab/>
        <w:t>Finance repor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a) </w:t>
      </w:r>
      <w:r>
        <w:rPr>
          <w:rFonts w:cs="Times New Roman" w:ascii="Times New Roman" w:hAnsi="Times New Roman"/>
        </w:rPr>
        <w:t>Accounts to be paid as liste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q Number</w:t>
        <w:tab/>
        <w:tab/>
        <w:tab/>
        <w:tab/>
        <w:tab/>
        <w:tab/>
        <w:t>Gross</w:t>
        <w:tab/>
        <w:tab/>
        <w:t>VAT</w:t>
        <w:tab/>
        <w:tab/>
        <w:t>Ne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6</w:t>
        <w:tab/>
        <w:tab/>
        <w:t>Paul Bridges (Aug)</w:t>
        <w:tab/>
        <w:tab/>
        <w:tab/>
        <w:t>270.00</w:t>
        <w:tab/>
        <w:tab/>
        <w:tab/>
        <w:tab/>
        <w:t>27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7</w:t>
        <w:tab/>
        <w:tab/>
        <w:t>H M Revenue</w:t>
        <w:tab/>
        <w:tab/>
        <w:tab/>
        <w:tab/>
        <w:t xml:space="preserve"> 50.99</w:t>
        <w:tab/>
        <w:tab/>
        <w:tab/>
        <w:tab/>
        <w:t xml:space="preserve">  50.9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8</w:t>
        <w:tab/>
        <w:tab/>
        <w:t>V A Brooks</w:t>
        <w:tab/>
        <w:tab/>
        <w:tab/>
        <w:tab/>
        <w:t>274.16</w:t>
        <w:tab/>
        <w:tab/>
        <w:tab/>
        <w:tab/>
        <w:t>274.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9</w:t>
        <w:tab/>
        <w:tab/>
        <w:t>Vita Play</w:t>
        <w:tab/>
        <w:tab/>
        <w:tab/>
        <w:t xml:space="preserve">           3422.89</w:t>
        <w:tab/>
        <w:tab/>
        <w:t>684.57</w:t>
        <w:tab/>
        <w:t xml:space="preserve">          4,107.4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10</w:t>
        <w:tab/>
        <w:tab/>
        <w:t>IOC (Data Protection</w:t>
        <w:tab/>
        <w:tab/>
        <w:tab/>
        <w:t xml:space="preserve">  35.00</w:t>
        <w:tab/>
        <w:tab/>
        <w:tab/>
        <w:tab/>
        <w:t xml:space="preserve">  35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11</w:t>
        <w:tab/>
        <w:tab/>
        <w:t>R H Friend (Path)</w:t>
        <w:tab/>
        <w:tab/>
        <w:tab/>
        <w:t>422.00</w:t>
        <w:tab/>
        <w:tab/>
        <w:tab/>
        <w:tab/>
        <w:t>422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12</w:t>
        <w:tab/>
        <w:tab/>
        <w:t>cheritonparishcouncil domain name</w:t>
        <w:tab/>
        <w:t xml:space="preserve">    6.98</w:t>
        <w:tab/>
        <w:tab/>
        <w:t xml:space="preserve">  1.40</w:t>
        <w:tab/>
        <w:tab/>
        <w:t xml:space="preserve">    8.3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13</w:t>
        <w:tab/>
        <w:tab/>
        <w:t>Paul Bridges (Sept)</w:t>
        <w:tab/>
        <w:tab/>
        <w:tab/>
        <w:t>260.00</w:t>
        <w:tab/>
        <w:tab/>
        <w:tab/>
        <w:tab/>
        <w:t>26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wd 2012/13</w:t>
        <w:tab/>
        <w:t>9239.5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.</w:t>
        <w:tab/>
        <w:tab/>
        <w:t>21501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>30704.5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  <w:tab/>
        <w:tab/>
        <w:t>23996.69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lance</w:t>
        <w:tab/>
        <w:t xml:space="preserve"> </w:t>
        <w:tab/>
        <w:t>£6743.90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in above £4500 half precept. We can claim all of the Vita play account from Section 106 funds plus with a VAT return due we can then afforded the overhead height barrier proposed at agenda item 14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pplication from Alresford Trust bus for fund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>Cllr Mrs Culpin spoke in favour of this applic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roposed a grant of £100 be approved Proposed Cllr D Smith Seconded Cllr Mrs </w:t>
        <w:tab/>
        <w:tab/>
        <w:tab/>
        <w:t>Culpin and agre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Minute Risk Assessm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is had been sent to all Councillors as updated f4rom May 2013 – it is noted and </w:t>
        <w:tab/>
        <w:tab/>
        <w:t>approv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Budget Preparations 2013/14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Clerk requested that we consider the budget requirements, our precept has not </w:t>
        <w:tab/>
        <w:tab/>
        <w:t xml:space="preserve">increased in 5 years and there is some though that to increase it by small increments </w:t>
        <w:tab/>
        <w:tab/>
        <w:t xml:space="preserve">is better that in one go. We should be putting aside funding for new play equipment </w:t>
        <w:tab/>
        <w:tab/>
        <w:t xml:space="preserve">and should the village hall need funding. It is good that opinions are divided at </w:t>
        <w:tab/>
        <w:tab/>
        <w:tab/>
        <w:t>Council and this will be a full agenda item in Novemb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10.</w:t>
        <w:tab/>
        <w:t>Railings Riverside Cottag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 Agenda 10.4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11</w:t>
        <w:tab/>
        <w:t>Web Site Progress- Cllr Hicks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has been in contact with the web designer and hopefully it will all be up </w:t>
        <w:tab/>
        <w:t xml:space="preserve">shortly, contact details for WCC and HCC Councillors will be added and budget </w:t>
        <w:tab/>
        <w:t xml:space="preserve">details on </w:t>
        <w:tab/>
        <w:t>line in the future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2</w:t>
        <w:tab/>
        <w:t>Recreation Ground – Lease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 letter has been prepared and council approve that we support the recreation committee in </w:t>
        <w:tab/>
        <w:t xml:space="preserve">their endeavours. However it should be noted that should we be successful in extending the </w:t>
        <w:tab/>
        <w:t xml:space="preserve">lease it will have been opened to  a tender to ensure that the Church Charity is making best </w:t>
        <w:tab/>
        <w:t>use of its asse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ight Barriers:- Costs  basic £510.20 plus fitting £300 plus VA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lvanised Fixed £579.04 Plus fitting £300 plus VA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gle leaf opening £677.60 plus fitting £300 plus VA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ith the preponderance of large 4X4’s it was considered prudent to take the single leaf </w:t>
        <w:tab/>
        <w:t xml:space="preserve">opening at a cost of £677.60 and noting a height restriction of 2.1 meter and 3m wid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was approv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13</w:t>
        <w:tab/>
        <w:t>Committee Report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>Lengthsman</w:t>
      </w:r>
      <w:r>
        <w:rPr>
          <w:rFonts w:cs="Times New Roman" w:ascii="Times New Roman" w:hAnsi="Times New Roman"/>
        </w:rPr>
        <w:t xml:space="preserve"> – the form has been sent and will be copied to Cllr A Smith for checking after </w:t>
        <w:tab/>
        <w:t>the visi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gwood Dean concern has been identified by Cllr D Smith of trees close to the Highways </w:t>
        <w:tab/>
        <w:t xml:space="preserve">that may be in danger of falling – Cllr Verney suggested that the Clerk contact Mr Damien </w:t>
        <w:tab/>
        <w:t>Offer at WCC for advice – No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 xml:space="preserve">Play Area – </w:t>
      </w:r>
      <w:r>
        <w:rPr>
          <w:rFonts w:cs="Times New Roman" w:ascii="Times New Roman" w:hAnsi="Times New Roman"/>
        </w:rPr>
        <w:t>All proposed works are in hand with funding agreed by WC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10.14.</w:t>
        <w:tab/>
        <w:t>Any Items to be considered for the next Agenda.</w:t>
      </w:r>
    </w:p>
    <w:p>
      <w:pPr>
        <w:pStyle w:val="NoSpacing"/>
        <w:rPr/>
      </w:pPr>
      <w:bookmarkStart w:id="1" w:name="_GoBack"/>
      <w:bookmarkEnd w:id="1"/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udget 2014/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riton Achiev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5</w:t>
        <w:tab/>
        <w:t>Date of the Next Meeting – November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Meeting closed at 8:30p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2:00Z</dcterms:created>
  <dc:creator>Kingsclere</dc:creator>
  <dc:description/>
  <cp:keywords/>
  <dc:language>en-US</dc:language>
  <cp:lastModifiedBy>Suzie</cp:lastModifiedBy>
  <cp:lastPrinted>2013-09-04T14:02:00Z</cp:lastPrinted>
  <dcterms:modified xsi:type="dcterms:W3CDTF">2013-12-10T11:02:00Z</dcterms:modified>
  <cp:revision>2</cp:revision>
  <dc:subject/>
  <dc:title>Cheriton Parish Council</dc:title>
</cp:coreProperties>
</file>