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B Frampton</w:t>
        <w:tab/>
        <w:t>Cllr A Smith</w:t>
        <w:tab/>
        <w:t>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A Collet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raine Line – Freemens Yard Estate/Parish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uffell, Cllr Amber Thack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ris Joy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s Wylie -H ARA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13</w:t>
        <w:tab/>
        <w:t xml:space="preserve">Apologies – </w:t>
      </w:r>
      <w:r>
        <w:rPr>
          <w:rFonts w:cs="Times New Roman" w:ascii="Times New Roman" w:hAnsi="Times New Roman"/>
        </w:rPr>
        <w:t>Cllr’s Tugwell, Cheyney, Batt, Worth &amp; HCC Cllr Hux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14</w:t>
        <w:tab/>
        <w:t>Public Session/SDNP Planning</w:t>
      </w:r>
    </w:p>
    <w:p>
      <w:pPr>
        <w:pStyle w:val="NoSpacing"/>
        <w:rPr/>
      </w:pPr>
      <w:r>
        <w:rPr/>
        <w:tab/>
        <w:t>Cllr Corbett declared an interest in a matter under plann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Mags Wylie – the way forward, we have been offered a site by Cllr Worth for affordable </w:t>
        <w:tab/>
        <w:t xml:space="preserve">housing and the council wished to be advised at what we do next? A template will be </w:t>
        <w:tab/>
        <w:t xml:space="preserve">provided that will form the article that we need to insert on the web site, Minutes, and </w:t>
        <w:tab/>
        <w:t xml:space="preserve">Church &amp; Village Magazine that is a “Call for Sites”. This will hopefully trigger any additional </w:t>
        <w:tab/>
        <w:t xml:space="preserve">sites that landowners may wish to offer. It should be noted that acreage will be paid for </w:t>
        <w:tab/>
        <w:t>between £100/120,000 only this is the same costs as agricultural la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We will need to set a cut-off date, and the offers will go to Mags direct. There were </w:t>
        <w:tab/>
        <w:t xml:space="preserve">questions on housing needs we have 17 on the rental WCC register, shared ownership will </w:t>
        <w:tab/>
        <w:t xml:space="preserve">need to be considered because the funding for these schemes is dwindling. Right to Buy </w:t>
        <w:tab/>
        <w:t xml:space="preserve">legislation was discussed as we would wish these homes to be in perpetuity. The likely size </w:t>
        <w:tab/>
        <w:t xml:space="preserve">of the housing will be led by need not by any prescribed formula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he sites would then be investigated and the building would take place, if we get that far </w:t>
        <w:tab/>
        <w:t xml:space="preserve">on the best site available that will need to be close to the village amenities, to the village </w:t>
        <w:tab/>
        <w:t xml:space="preserve">boundary and have less impact on the village. It could take up to 3-5 years and is not </w:t>
        <w:tab/>
        <w:t>dependant on the current funding cyc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is is a brief report on the discussions on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It is noted that our allocation for housing in Cheriton under the SDNP Strategic Plan is 6 </w:t>
        <w:tab/>
        <w:t>houses. We have responded to the plan before the cut-off date of 28</w:t>
      </w:r>
      <w:r>
        <w:rPr>
          <w:vertAlign w:val="superscript"/>
        </w:rPr>
        <w:t>th</w:t>
      </w:r>
      <w:r>
        <w:rPr/>
        <w:t xml:space="preserve"> October but it was </w:t>
        <w:tab/>
        <w:t>felt that SDNP should have taken a more positive role in advertising ful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New Cheriton crossroads – we will ask Kilmeston to send a representative to any discussions </w:t>
        <w:tab/>
        <w:t>our team is Cllrs Collett, Batt, Mrs Culpin, Cllr Thacker &amp; Cllr Huxste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15</w:t>
        <w:tab/>
        <w:t>WCC/HCC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/>
        <w:t xml:space="preserve">Cllr Thacker – Housing Bill impact on WCC will be discussed at Full Council tomorrow, of </w:t>
        <w:tab/>
        <w:t xml:space="preserve">particular interest is the selling of high value Council houses, it will not be compulsory but it </w:t>
        <w:tab/>
        <w:t xml:space="preserve">will affect London areas more than us. We do still have council housing in The Pastures and </w:t>
        <w:tab/>
        <w:t>The Goodens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An action group has meet regarding motorcycle usage of the A272 and the A 32 this has </w:t>
        <w:tab/>
        <w:t xml:space="preserve">been an ongoing problem and the roads are known as good roads to get speed up on a </w:t>
        <w:tab/>
        <w:t xml:space="preserve">Sunday. There is little currently that can be done unless the police can stop bikes that have </w:t>
        <w:tab/>
        <w:t xml:space="preserve">been modified and then prove modification. It is hoped that they may be able to use </w:t>
        <w:tab/>
        <w:t>European Legislation. The Council would wish to be kept inform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he HCC Highways Officers have been moved Cllr Thacker and The Clerk made copies </w:t>
        <w:tab/>
        <w:t>available we are now covered by Ray Garden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WCC will be asked to re install the sign that has fallen over on the green. Thanks will be sent </w:t>
        <w:tab/>
        <w:t>to the resident that reinstalled the posts and railings on the gre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Freemens Yard some works have been undertaken by BMP and the residents are grateful </w:t>
        <w:tab/>
        <w:t>the bollards at the school still need some attention but it is improv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>1.116</w:t>
        <w:tab/>
        <w:t>Approval of the Minutes of October 6</w:t>
      </w:r>
      <w:r>
        <w:rPr>
          <w:b/>
          <w:vertAlign w:val="superscript"/>
        </w:rPr>
        <w:t>th</w:t>
      </w:r>
      <w:r>
        <w:rPr>
          <w:b/>
        </w:rPr>
        <w:t xml:space="preserve"> 2015</w:t>
      </w:r>
    </w:p>
    <w:p>
      <w:pPr>
        <w:pStyle w:val="NoSpacing"/>
        <w:rPr/>
      </w:pPr>
      <w:r>
        <w:rPr>
          <w:b/>
        </w:rPr>
        <w:tab/>
      </w:r>
      <w:r>
        <w:rPr/>
        <w:t>The Minutes were agreed and signed by the Chairma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17</w:t>
        <w:tab/>
        <w:t>Matters Reviewed from the Minutes of October 6</w:t>
      </w:r>
      <w:r>
        <w:rPr>
          <w:b/>
          <w:vertAlign w:val="superscript"/>
        </w:rPr>
        <w:t>th</w:t>
      </w:r>
      <w:r>
        <w:rPr>
          <w:b/>
        </w:rPr>
        <w:t xml:space="preserve"> 2015</w:t>
      </w:r>
    </w:p>
    <w:p>
      <w:pPr>
        <w:pStyle w:val="NoSpacing"/>
        <w:rPr/>
      </w:pPr>
      <w:r>
        <w:rPr/>
        <w:tab/>
        <w:t xml:space="preserve">1.103 Stiles a lot of action and emails have flown around works are being considered. Cllr D </w:t>
        <w:tab/>
        <w:t xml:space="preserve">Smith informed Council that it </w:t>
        <w:tab/>
        <w:t xml:space="preserve">should be noted that the Flowerpots Licensees are sitting on </w:t>
        <w:tab/>
        <w:t xml:space="preserve">a bank account that has raised money for the stile on Nicola Cecil’s land to become a </w:t>
        <w:tab/>
        <w:t>kissing gate. The Chairman will talk to the “pots” and Nicola Cecil and offer her the money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.118.</w:t>
        <w:tab/>
        <w:t>Parish Plan –Lorraine Lines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Section 106 variation still has not been applied for by Cavendish &amp; Gloucester, is there any </w:t>
        <w:tab/>
        <w:t xml:space="preserve">way that we can assist by accepting a lesser amount of contributions? Discussion took place </w:t>
        <w:tab/>
        <w:t xml:space="preserve">and the possibility that and extra turnover will cost the council higher audit fees and the </w:t>
        <w:tab/>
        <w:t xml:space="preserve">transparency code requirements will increase. We cannot afford any legal costs due to </w:t>
        <w:tab/>
        <w:t xml:space="preserve">having </w:t>
        <w:tab/>
        <w:t xml:space="preserve">such a small amount in the bank. Lorraine is requested to continue to monitor the </w:t>
        <w:tab/>
        <w:t>situation.</w:t>
      </w:r>
    </w:p>
    <w:p>
      <w:pPr>
        <w:pStyle w:val="NoSpacing"/>
        <w:rPr/>
      </w:pPr>
      <w:r>
        <w:rPr/>
        <w:tab/>
        <w:t xml:space="preserve">It may be possible to end date the 106 and if breached use some of the bond held to enforce </w:t>
        <w:tab/>
        <w:t>the comple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Parish Plan – scheme children at the school are designing posters and there will be a chance </w:t>
        <w:tab/>
        <w:t xml:space="preserve">to meet with residents at the Café on The Green and move forward but so far apathy is </w:t>
        <w:tab/>
        <w:t>rampant.</w:t>
      </w:r>
    </w:p>
    <w:p>
      <w:pPr>
        <w:pStyle w:val="NoSpacing"/>
        <w:rPr/>
      </w:pPr>
      <w:r>
        <w:rPr/>
        <w:tab/>
        <w:t xml:space="preserve">Funding will be met for posters etc.  and it will be taken from the £500 due in grant money </w:t>
        <w:tab/>
        <w:t>to come to the council for the Parish Plan Gro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Fliers will be delivered by Councillors that were eager to assis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19</w:t>
        <w:tab/>
        <w:t>Cold Calling Signs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Both closes are covered but those signs will be the last ones as the police have no more </w:t>
        <w:tab/>
        <w:t>funding. We will have to look for other avenues of fun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120</w:t>
        <w:tab/>
        <w:t>Defibrillator for the Village – Cllr Frampton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council would wish to forward this scheme and try to get funding, Cllr Corbett gave Cllr </w:t>
        <w:tab/>
        <w:t xml:space="preserve">Frampton a contact number that may be able to assist we hope that should we get a </w:t>
        <w:tab/>
        <w:t>defibrillator it could be affixed to the Village Hal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21</w:t>
        <w:tab/>
        <w:t>Correspondence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.</w:t>
        <w:tab/>
        <w:t>SDNP – our planning application for felling the cherry tree has been lis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  <w:tab/>
        <w:t xml:space="preserve">Cheriton Pension scheme shall we use the NEST system – yes the council will, adopt this </w:t>
        <w:tab/>
        <w:t>sche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 xml:space="preserve">Email Lisa Davies the contractor has the order to complete the road markings at Freemans </w:t>
        <w:tab/>
        <w:t xml:space="preserve">Yard egress. Grit bin – inform Lisa of where you would like it installed, Railings will be </w:t>
        <w:tab/>
        <w:t>inspected and replaced if required-no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  <w:tab/>
        <w:t>Latter New Alresford Town Trust – requiring a grant – Next Agenda Y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</w:t>
        <w:tab/>
        <w:t>Email re Local Plan consultation Lorraine Line- forwarded from Mr D Pa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</w:t>
        <w:tab/>
        <w:t>Email copy to all Councillors the response from cheriton PC to SDNP Strategic P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</w:t>
        <w:tab/>
        <w:t>Emails re style between Nicola Cecil &amp; George Hollingbery P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</w:t>
        <w:tab/>
        <w:t>HCC Small Grants Scheme Countryside Acces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</w:t>
        <w:tab/>
        <w:t>Emails again re sti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</w:t>
        <w:tab/>
        <w:t>CAB – can we add to next agenda for a grant Next Agenda Y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</w:t>
        <w:tab/>
        <w:t>BoomTown – emails re gra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</w:t>
        <w:tab/>
        <w:t xml:space="preserve">A3 map of officers and responsibilities at Hampshire Highways – note Lisa Davies will leave </w:t>
        <w:tab/>
        <w:t>shortly to have a baby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2.</w:t>
        <w:tab/>
        <w:t>Finance Report</w:t>
      </w:r>
    </w:p>
    <w:p>
      <w:pPr>
        <w:pStyle w:val="Normal"/>
        <w:rPr>
          <w:b/>
          <w:b/>
        </w:rPr>
      </w:pPr>
      <w:r>
        <w:rPr>
          <w:b/>
        </w:rPr>
        <w:tab/>
        <w:t>a)</w:t>
        <w:tab/>
        <w:t>Accounts to be paid as listed</w:t>
      </w:r>
    </w:p>
    <w:p>
      <w:pPr>
        <w:pStyle w:val="Normal"/>
        <w:rPr/>
      </w:pPr>
      <w:r>
        <w:rPr/>
        <w:tab/>
        <w:t>Chq Number</w:t>
        <w:tab/>
        <w:tab/>
        <w:tab/>
        <w:tab/>
        <w:tab/>
        <w:tab/>
        <w:tab/>
        <w:t>Gross</w:t>
        <w:tab/>
        <w:tab/>
        <w:t>VAT</w:t>
        <w:tab/>
        <w:tab/>
      </w:r>
    </w:p>
    <w:p>
      <w:pPr>
        <w:pStyle w:val="NoSpacing"/>
        <w:rPr/>
      </w:pPr>
      <w:r>
        <w:rPr/>
        <w:tab/>
        <w:t>300455</w:t>
        <w:tab/>
        <w:t>A friend (playground fencing repairs)</w:t>
        <w:tab/>
        <w:tab/>
        <w:tab/>
        <w:t>318.25</w:t>
      </w:r>
    </w:p>
    <w:p>
      <w:pPr>
        <w:pStyle w:val="NoSpacing"/>
        <w:rPr/>
      </w:pPr>
      <w:r>
        <w:rPr/>
        <w:tab/>
        <w:t>300456</w:t>
        <w:tab/>
        <w:t>Cheriton Village Hall</w:t>
        <w:tab/>
        <w:tab/>
        <w:tab/>
        <w:tab/>
        <w:tab/>
        <w:t xml:space="preserve"> 30.00</w:t>
      </w:r>
    </w:p>
    <w:p>
      <w:pPr>
        <w:pStyle w:val="NoSpacing"/>
        <w:rPr/>
      </w:pPr>
      <w:r>
        <w:rPr/>
        <w:tab/>
        <w:t>300457</w:t>
        <w:tab/>
        <w:t>V Brooks salary/Exp</w:t>
        <w:tab/>
        <w:tab/>
        <w:tab/>
        <w:tab/>
        <w:tab/>
        <w:t>260.60</w:t>
      </w:r>
    </w:p>
    <w:p>
      <w:pPr>
        <w:pStyle w:val="NoSpacing"/>
        <w:rPr/>
      </w:pPr>
      <w:r>
        <w:rPr/>
        <w:tab/>
        <w:t>300458</w:t>
        <w:tab/>
        <w:t>Inland revenue</w:t>
        <w:tab/>
        <w:tab/>
        <w:tab/>
        <w:tab/>
        <w:tab/>
        <w:tab/>
        <w:t xml:space="preserve"> 51.50</w:t>
      </w:r>
    </w:p>
    <w:p>
      <w:pPr>
        <w:pStyle w:val="NoSpacing"/>
        <w:rPr/>
      </w:pPr>
      <w:r>
        <w:rPr/>
        <w:tab/>
        <w:t>300259</w:t>
        <w:tab/>
        <w:t>Paul Bridges</w:t>
        <w:tab/>
        <w:tab/>
        <w:tab/>
        <w:tab/>
        <w:tab/>
        <w:tab/>
        <w:t>320.00</w:t>
      </w:r>
    </w:p>
    <w:p>
      <w:pPr>
        <w:pStyle w:val="NoSpacing"/>
        <w:rPr/>
      </w:pPr>
      <w:r>
        <w:rPr/>
        <w:tab/>
        <w:t>300260</w:t>
        <w:tab/>
        <w:t>Winchester Diocese</w:t>
        <w:tab/>
        <w:tab/>
        <w:tab/>
        <w:tab/>
        <w:tab/>
        <w:t>650.00</w:t>
      </w:r>
    </w:p>
    <w:p>
      <w:pPr>
        <w:pStyle w:val="NoSpacing"/>
        <w:rPr/>
      </w:pPr>
      <w:r>
        <w:rPr/>
        <w:tab/>
        <w:t>300461</w:t>
        <w:tab/>
        <w:t>Parish Online</w:t>
        <w:tab/>
        <w:tab/>
        <w:tab/>
        <w:tab/>
        <w:tab/>
        <w:tab/>
        <w:t xml:space="preserve"> 33.6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VAT received £37.60</w:t>
      </w:r>
    </w:p>
    <w:p>
      <w:pPr>
        <w:pStyle w:val="NoSpacing"/>
        <w:rPr/>
      </w:pPr>
      <w:r>
        <w:rPr/>
        <w:tab/>
        <w:t>Int received £0.33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Balances </w:t>
        <w:tab/>
        <w:t>Carried forward</w:t>
        <w:tab/>
        <w:tab/>
        <w:t xml:space="preserve"> 6,252.62</w:t>
      </w:r>
    </w:p>
    <w:p>
      <w:pPr>
        <w:pStyle w:val="NoSpacing"/>
        <w:rPr/>
      </w:pPr>
      <w:r>
        <w:rPr/>
        <w:tab/>
        <w:t>Income</w:t>
        <w:tab/>
        <w:tab/>
        <w:tab/>
        <w:tab/>
        <w:tab/>
        <w:t>10,838.53</w:t>
      </w:r>
    </w:p>
    <w:p>
      <w:pPr>
        <w:pStyle w:val="NoSpacing"/>
        <w:rPr/>
      </w:pPr>
      <w:r>
        <w:rPr/>
        <w:tab/>
        <w:t>Expenditure</w:t>
        <w:tab/>
        <w:tab/>
        <w:tab/>
        <w:tab/>
        <w:t>11,933.80</w:t>
        <w:tab/>
        <w:t>Balance Statement £5,157.3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ash in hand £3,531.33</w:t>
      </w:r>
    </w:p>
    <w:p>
      <w:pPr>
        <w:pStyle w:val="NoSpacing"/>
        <w:rPr/>
      </w:pPr>
      <w:r>
        <w:rPr/>
        <w:tab/>
        <w:t>The grant will be with us shortly from the War Graves memorial Trust £1,731.00</w:t>
      </w:r>
    </w:p>
    <w:p>
      <w:pPr>
        <w:pStyle w:val="Normal"/>
        <w:rPr/>
      </w:pPr>
      <w:r>
        <w:rPr/>
        <w:tab/>
      </w:r>
      <w:r>
        <w:rPr>
          <w:b/>
        </w:rPr>
        <w:t>The accounts were agreed and the cheques signed.</w:t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>Budget report to assist with setting the precept.</w:t>
      </w:r>
    </w:p>
    <w:p>
      <w:pPr>
        <w:pStyle w:val="NoSpacing"/>
        <w:rPr/>
      </w:pPr>
      <w:r>
        <w:rPr/>
        <w:tab/>
        <w:t xml:space="preserve">Basically you are very short of funding due to the War memorial works and play area repairs </w:t>
        <w:tab/>
        <w:t xml:space="preserve">we will be lucky to carry forward £1000. We cannot afford to increase the precept too high </w:t>
        <w:tab/>
        <w:t xml:space="preserve">and as its £10,000 and we could do with £14K next year cuts will have to be made. The Clerk </w:t>
        <w:tab/>
        <w:t>will prepare a budget for the next meeting which will allow us to set the precep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123</w:t>
        <w:tab/>
        <w:t>Recreation Ground – Lease/Glebe rent.</w:t>
      </w:r>
    </w:p>
    <w:p>
      <w:pPr>
        <w:pStyle w:val="NoSpacing"/>
        <w:rPr/>
      </w:pPr>
      <w:r>
        <w:rPr/>
        <w:tab/>
      </w:r>
      <w:r>
        <w:rPr>
          <w:b/>
        </w:rPr>
        <w:t>Recreation Ground –</w:t>
      </w:r>
      <w:r>
        <w:rPr/>
        <w:t xml:space="preserve"> No report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  <w:r>
        <w:rPr>
          <w:b/>
        </w:rPr>
        <w:t xml:space="preserve">Lengthsman </w:t>
      </w:r>
      <w:r>
        <w:rPr/>
        <w:t>– Hedge in the Recreation Ground, Dark Lane again needs atten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124</w:t>
        <w:tab/>
        <w:t>Councillors Questions.</w:t>
      </w:r>
    </w:p>
    <w:p>
      <w:pPr>
        <w:pStyle w:val="NoSpacing"/>
        <w:rPr/>
      </w:pPr>
      <w:r>
        <w:rPr>
          <w:b/>
        </w:rPr>
        <w:tab/>
      </w:r>
      <w:r>
        <w:rPr/>
        <w:t>Traffic Survey – it has been suggested to</w:t>
      </w:r>
      <w:bookmarkStart w:id="0" w:name="_GoBack"/>
      <w:bookmarkEnd w:id="0"/>
      <w:r>
        <w:rPr/>
        <w:t xml:space="preserve"> Cllr Huxstep that if we do a traffic survey now </w:t>
        <w:tab/>
        <w:t xml:space="preserve">before Alresford takes any development and after. If the traffic increased we may be able </w:t>
        <w:tab/>
        <w:t>to get traffic calming funds from the CIL raised by the development – this was supported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 xml:space="preserve">Cllr Frampton – Conservation volunteers we need 3 surveys by The Wild Trout Trust, Natural </w:t>
        <w:tab/>
        <w:t xml:space="preserve">England &amp; Sharing Heritage Trust. We need to get onto a residents land and he does not </w:t>
        <w:tab/>
        <w:t>seem too keen? It is hoped that approaching the resident again may be of mer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Cllr D Smith – there are extensive works taking place on a SSSI site may we ask if these have </w:t>
        <w:tab/>
        <w:t>permission? The Clerk will enqui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125</w:t>
        <w:tab/>
        <w:t xml:space="preserve">Any items to be considered for the next agenda from the Public Session/Councillors </w:t>
        <w:tab/>
        <w:t>Questions</w:t>
      </w:r>
      <w:r>
        <w:rPr/>
        <w:t xml:space="preserve">. </w:t>
        <w:tab/>
        <w:t>Precept</w:t>
      </w:r>
    </w:p>
    <w:p>
      <w:pPr>
        <w:pStyle w:val="NoSpacing"/>
        <w:rPr/>
      </w:pPr>
      <w:r>
        <w:rPr/>
        <w:tab/>
        <w:tab/>
        <w:tab/>
        <w:t>Budget</w:t>
      </w:r>
    </w:p>
    <w:p>
      <w:pPr>
        <w:pStyle w:val="NoSpacing"/>
        <w:rPr/>
      </w:pPr>
      <w:r>
        <w:rPr/>
        <w:tab/>
        <w:tab/>
        <w:tab/>
        <w:t>Grants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ate of the Next Meeting – 1</w:t>
      </w:r>
      <w:r>
        <w:rPr>
          <w:b/>
          <w:vertAlign w:val="superscript"/>
        </w:rPr>
        <w:t>st</w:t>
      </w:r>
      <w:r>
        <w:rPr>
          <w:b/>
        </w:rPr>
        <w:t xml:space="preserve"> December 2015/26</w:t>
      </w:r>
      <w:r>
        <w:rPr>
          <w:b/>
          <w:vertAlign w:val="superscript"/>
        </w:rPr>
        <w:t>th</w:t>
      </w:r>
      <w:r>
        <w:rPr>
          <w:b/>
        </w:rPr>
        <w:t xml:space="preserve"> January 2016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9:17pm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Kingsclere</dc:creator>
  <dc:description/>
  <dc:language>en-US</dc:language>
  <cp:lastModifiedBy>Suzanne</cp:lastModifiedBy>
  <cp:lastPrinted>2015-10-07T09:38:00Z</cp:lastPrinted>
  <dcterms:modified xsi:type="dcterms:W3CDTF">2016-01-28T09:29:00Z</dcterms:modified>
  <cp:revision>2</cp:revision>
  <dc:subject/>
  <dc:title/>
</cp:coreProperties>
</file>