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R Corbett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Mrs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A Smith</w:t>
        <w:tab/>
        <w:tab/>
        <w:t>Cllr A Collett</w:t>
        <w:tab/>
        <w:tab/>
        <w:tab/>
        <w:t>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lr J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embers of the public.</w:t>
        <w:tab/>
        <w:t>Cllr R Huxstep - H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</w:t>
        <w:tab/>
        <w:t>Apologies – 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6</w:t>
        <w:tab/>
        <w:t>To Co-opt Councillors</w:t>
      </w:r>
      <w:r>
        <w:rPr/>
        <w:t>.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</w:rPr>
        <w:t xml:space="preserve">Mr Barrington Frampton was co-opted onto the Council and signed the Declaration of </w:t>
        <w:tab/>
        <w:t>Acceptance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</w:t>
        <w:tab/>
        <w:t>Public Session/SDNP Planning – Declarations of Inter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residents at Cherry Tree Cottage in Hill Houses Lane gave the council details of their </w:t>
        <w:tab/>
        <w:t>application – the council look forward to receiving their formal application in due 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lanning</w:t>
        <w:tab/>
        <w:t>SDNP 15/00421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Meadow Close, Alresford Ro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ngle storey rear extension – No Obje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DNP 14/0666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12 Markell Clo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ngle storey rear extension – No obje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DNP15/00357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Oakley, Alresford Ro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ngle storey rear extension – No objec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8</w:t>
        <w:tab/>
        <w:t>WCC/ No Report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</w:t>
        <w:tab/>
        <w:t>Parish Plan/Planning additional members requi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D Smith will deputise any councillor that is on holiday or unable to comment. We have </w:t>
        <w:tab/>
        <w:t>had no luck in getting anyone to move the Parish Plan forwar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</w:t>
        <w:tab/>
        <w:t>Approval of the Minutes of January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Minutes were agreed and signed by the Chairman; we also agree to add Cllr Collett and </w:t>
        <w:tab/>
        <w:t>Cllr Tugwell as signatories to the accounts to replace Cllrs Culpin &amp; Hickso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</w:t>
        <w:tab/>
        <w:t>Matters Reviewed from the Minutes of the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anuary 2015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stonemason that we originally appointed has ceased trading we can use an alternative </w:t>
        <w:tab/>
        <w:t xml:space="preserve">and the Clerk has appointed Botley Stonecraft at a cost of £3462.80 less than Blackwell and </w:t>
        <w:tab/>
        <w:t>Moody. This was agreed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.</w:t>
        <w:tab/>
        <w:t>Flooding in Cheriton – any further upda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still need to get the boards back in the river where they have moved the Clerk will write </w:t>
        <w:tab/>
        <w:t>again to the Environment Agency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3</w:t>
        <w:tab/>
        <w:t>Correspondence.</w:t>
      </w:r>
      <w:r>
        <w:rPr/>
        <w:t xml:space="preserve"> </w:t>
      </w:r>
    </w:p>
    <w:p>
      <w:pPr>
        <w:pStyle w:val="NoSpacing"/>
        <w:rPr/>
      </w:pPr>
      <w:r>
        <w:rPr/>
        <w:t>1.</w:t>
        <w:tab/>
        <w:t xml:space="preserve"> Emails to Elliot Rowe re Dark Lane/second email re a tree dow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>Came &amp; Co – needing full postal address of the Recreation Ground and constru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Last Lengthsman visit this year is March 16</w:t>
      </w:r>
      <w:r>
        <w:rPr>
          <w:vertAlign w:val="superscript"/>
        </w:rPr>
        <w:t>th</w:t>
      </w:r>
      <w:r>
        <w:rPr/>
        <w:t xml:space="preserve"> w/commencing – list pleas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 xml:space="preserve">Protocol for the public &amp; press reporting council meetings – can we adopt and add to the </w:t>
        <w:tab/>
        <w:t>Standing orders.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  <w:tab/>
        <w:t>Rural Services Network – leading article on Rural Broadband copied to Cllr Colle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</w:t>
        <w:tab/>
        <w:t>Local Government Boundary Commission – hhtps://consultation.lgbce.org.uk/node/367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</w:t>
        <w:tab/>
        <w:t>Licensing – WCC have an application from SD Events Ltd re Matterley Bowl for 22&amp; 23</w:t>
      </w:r>
      <w:r>
        <w:rPr>
          <w:vertAlign w:val="superscript"/>
        </w:rPr>
        <w:t>rd</w:t>
      </w:r>
      <w:r>
        <w:rPr/>
        <w:t xml:space="preserve"> May </w:t>
        <w:tab/>
        <w:t>1800 – 00.00 Copied to David Pa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</w:t>
        <w:tab/>
        <w:t>Cheriton Village Hall – acknowledging our Section 137 donation of £2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</w:t>
        <w:tab/>
        <w:t>Email Cllr Corbett re a blocked drain at Beauworth reported 2/2/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</w:t>
        <w:tab/>
        <w:t>Action Hampshire HARAH bookl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</w:t>
        <w:tab/>
        <w:t>WCC letter re what actions to take if we know of a homeless perso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further contact re burning straw bales and an increase in dog fouling, we would like the issue of dog fouling added to Church and Vill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 of the school bus blocking a new resident in Freemans Yard estate, we felt that the welfare of the children out weights a minor inconvenience to the resi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4</w:t>
        <w:tab/>
        <w:t>Finance Report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/>
        <w:t>300382</w:t>
        <w:tab/>
        <w:tab/>
        <w:t>Cheriton V. Hall Section 137</w:t>
        <w:tab/>
        <w:tab/>
        <w:tab/>
        <w:tab/>
        <w:t>2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00383</w:t>
        <w:tab/>
        <w:tab/>
        <w:t>Parish online</w:t>
        <w:tab/>
        <w:tab/>
        <w:tab/>
        <w:tab/>
        <w:tab/>
        <w:tab/>
        <w:t>33.6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00384</w:t>
        <w:tab/>
        <w:tab/>
        <w:t>Inland Revenue</w:t>
        <w:tab/>
        <w:tab/>
        <w:tab/>
        <w:tab/>
        <w:tab/>
        <w:tab/>
        <w:t>51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00385</w:t>
        <w:tab/>
        <w:tab/>
        <w:t>V A Brooks Salary/Exp</w:t>
        <w:tab/>
        <w:tab/>
        <w:tab/>
        <w:tab/>
        <w:tab/>
        <w:t>309.7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nk statement balance 2/3/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arry forward</w:t>
        <w:tab/>
        <w:tab/>
        <w:t>£7,516.18</w:t>
      </w:r>
    </w:p>
    <w:p>
      <w:pPr>
        <w:pStyle w:val="NoSpacing"/>
        <w:rPr/>
      </w:pPr>
      <w:r>
        <w:rPr/>
        <w:tab/>
        <w:t>Income</w:t>
        <w:tab/>
        <w:tab/>
        <w:t xml:space="preserve">            £10,415.90</w:t>
      </w:r>
    </w:p>
    <w:p>
      <w:pPr>
        <w:pStyle w:val="NoSpacing"/>
        <w:rPr/>
      </w:pPr>
      <w:r>
        <w:rPr/>
        <w:tab/>
        <w:t>Expenditure</w:t>
        <w:tab/>
        <w:t xml:space="preserve">            £11,679.46</w:t>
      </w:r>
    </w:p>
    <w:p>
      <w:pPr>
        <w:pStyle w:val="NoSpacing"/>
        <w:rPr/>
      </w:pPr>
      <w:r>
        <w:rPr/>
        <w:tab/>
        <w:t>Balance in hand</w:t>
        <w:tab/>
        <w:tab/>
        <w:t>£6,252.62</w:t>
        <w:tab/>
        <w:tab/>
        <w:t>this includes the accounts above.</w:t>
      </w:r>
    </w:p>
    <w:p>
      <w:pPr>
        <w:pStyle w:val="NoSpacing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5</w:t>
        <w:tab/>
        <w:t>Recreation Ground – Lease/Glebe rent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Emails between Richard Farrer and Carter Jonas and the Diocese have not borne any fruit </w:t>
        <w:tab/>
        <w:t>y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6</w:t>
        <w:tab/>
        <w:t>Committee Reports.</w:t>
      </w:r>
    </w:p>
    <w:p>
      <w:pPr>
        <w:pStyle w:val="NoSpacing"/>
        <w:rPr/>
      </w:pPr>
      <w:r>
        <w:rPr>
          <w:b/>
        </w:rPr>
        <w:tab/>
        <w:t>Lengthsman</w:t>
      </w:r>
      <w:r>
        <w:rPr/>
        <w:t xml:space="preserve"> – play area hedging, Millennium path walk and strim as required, By the BT </w:t>
        <w:tab/>
        <w:t xml:space="preserve">cabinets cut back the shrubs and tidy the area. The path way from the play area the stile is </w:t>
        <w:tab/>
        <w:t>unstable try to make it saf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ab/>
        <w:t>Recreation Ground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7.</w:t>
        <w:tab/>
        <w:t>HCC Cllr Huxstep – report to follow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re has been no increase for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ear in the Council Tax despite inflation increases over </w:t>
        <w:tab/>
        <w:t>the past 6 yea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cycling Centres – review of opening hours. During the winter the hours will be 9 – 4pm. </w:t>
        <w:tab/>
        <w:t>March 9 – 5pm increasing from April for the summer to 6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heyney – bought up the issue of people moving old kitchen appliances by van are </w:t>
        <w:tab/>
        <w:t>turned away this will only result in fly tipping. –Cllr Huxstep will bear this in mi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ull report will be circulated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8</w:t>
        <w:tab/>
        <w:t>Councillors Questions.</w:t>
      </w:r>
    </w:p>
    <w:p>
      <w:pPr>
        <w:pStyle w:val="NoSpacing"/>
        <w:rPr/>
      </w:pPr>
      <w:r>
        <w:rPr>
          <w:b/>
        </w:rPr>
        <w:tab/>
        <w:t>No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9</w:t>
        <w:tab/>
        <w:t>Any items to be considered for the next agenda from the Public Session/Councillors</w:t>
      </w:r>
      <w:r>
        <w:rPr>
          <w:b/>
        </w:rPr>
        <w:t xml:space="preserve"> </w:t>
        <w:tab/>
        <w:t>Questions</w:t>
      </w:r>
      <w:r>
        <w:rPr/>
        <w:t>.To renew the Recreation Ground Play Area equipment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14.</w:t>
        <w:tab/>
        <w:t>Date of the Next Meeting – April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30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Kingsclere</dc:creator>
  <dc:description/>
  <dc:language>en-US</dc:language>
  <cp:lastModifiedBy>Suzanne</cp:lastModifiedBy>
  <cp:lastPrinted>2015-02-26T10:52:00Z</cp:lastPrinted>
  <dcterms:modified xsi:type="dcterms:W3CDTF">2015-03-10T10:13:00Z</dcterms:modified>
  <cp:revision>2</cp:revision>
  <dc:subject/>
  <dc:title/>
</cp:coreProperties>
</file>