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Cllr Mrs Culpin</w:t>
        <w:tab/>
        <w:tab/>
        <w:t>Cllr R Wor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Cllr Verney, Mr A Collett – possible new Councillo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1</w:t>
        <w:tab/>
        <w:t>Apolog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received from  Cllr  Tugwell &amp;D 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</w:t>
        <w:tab/>
        <w:t>Note any declarations of Interest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</w:t>
        <w:tab/>
        <w:t>Public Session/Planning: SDN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thing to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</w:t>
        <w:tab/>
        <w:t>WCC &amp; HCC Councillor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Verney –pot Holes around the village major works are due this week, Brandy Mount </w:t>
        <w:tab/>
        <w:t xml:space="preserve">Road will be closed for works. Other works are due on Sunday. White lines are also due to be </w:t>
        <w:tab/>
        <w:t>in place short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272 Hedge – we have agreed the type of fencing and the hedge has been clipped but not </w:t>
        <w:tab/>
        <w:t>enough has been taken of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auworth Cross Roads – another bad accident in local opinion the real problem is the lack of </w:t>
        <w:tab/>
        <w:t xml:space="preserve">a Stop sign. The Clerk is instructed to contact Mr P Eade and ask again for a stop sign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rier by Cheriton School – Cllr Verney will ch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5</w:t>
        <w:tab/>
        <w:t>Neighbourhood Plan – Cllr Mrs Culpi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ndrew Trigg will visit either on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at either 9:30am or 2pm? It was felt </w:t>
        <w:tab/>
        <w:t>that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as preferred, Anna Ludfield will also be attending to see if we have any land </w:t>
        <w:tab/>
        <w:t>available for develop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terim Report – copied to all, shows that we had 15 replies and the main wish list if for </w:t>
        <w:tab/>
        <w:t xml:space="preserve">improved Broadband speeds and better mobile phone reception. Next would be affordable </w:t>
        <w:tab/>
        <w:t xml:space="preserve">housing to encourage people to live and work in Cheriton. We note that home workers were </w:t>
        <w:tab/>
        <w:t>also given a questionnai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re still seeking the number of social housing numbers that we have in Cheriton despite </w:t>
        <w:tab/>
        <w:t>three chase ups by the Clerk. Cllr Verney will chase the numbers as well –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6</w:t>
        <w:tab/>
        <w:t>Traffic Calming white lines at Alma Cottage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ouncil had been in receipt of an email from Mr Pain regarding this issue. The </w:t>
        <w:tab/>
        <w:t xml:space="preserve">Council support fully the installation of a white line on the cottage side of the road to </w:t>
        <w:tab/>
        <w:t xml:space="preserve">assist with safety walking to school. The Clerk will respond to Mr Pain and ask Mr Eade for a </w:t>
        <w:tab/>
        <w:t>new white l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7</w:t>
        <w:tab/>
        <w:t>Approval of the Minutes from the Meeting of July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8</w:t>
        <w:tab/>
        <w:t>Matters reviewed from the Minutes of the Meeting of July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201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ailings at Riverside Cottage – the County will not assist and the Environment Agency will </w:t>
        <w:tab/>
        <w:t xml:space="preserve">not approve gabion bags to make a step off point, so can Councillor Huxstep attend next full </w:t>
        <w:tab/>
        <w:t>council to put forward this scheme for county funding with his endorsement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9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  <w:tab/>
        <w:t>Various – meeting with Andrew Triggs SDNP – Cheriton PC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3 – I have </w:t>
        <w:tab/>
        <w:tab/>
        <w:t>full pap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</w:t>
        <w:tab/>
        <w:t xml:space="preserve">Email Harry Verney re SDNP leaflet – Guide for dog walkers – Clerk has 20 already </w:t>
        <w:tab/>
        <w:tab/>
        <w:t>if require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</w:t>
        <w:tab/>
        <w:t xml:space="preserve">Various emails re debris floating in the river, plus report from the visit by EA with </w:t>
        <w:tab/>
        <w:tab/>
        <w:t>Pat Lawr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</w:t>
        <w:tab/>
        <w:t>Countrywatch –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– circulated to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David Pain – email re white lines and Alma Cottag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</w:t>
        <w:tab/>
        <w:t>Email report Boomtown Meeting July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fewer complaints this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Cyclefest - parish connect email circulated to all 29/7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 xml:space="preserve">Register of electors email re postponement of the annual canvass and publication – </w:t>
        <w:tab/>
        <w:tab/>
        <w:t>Note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</w:t>
        <w:tab/>
        <w:t>Countrywatch – dated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 – circulated to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Email re shortage of councillors – Cllr Hick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1.</w:t>
        <w:tab/>
        <w:t xml:space="preserve">Email’s re railings (Riverside Cottage) rejected by EA, suggesting we go in for this as </w:t>
        <w:tab/>
        <w:tab/>
        <w:t>a scheme via our County Councill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 xml:space="preserve">Rural Fair Share – copied to all petition papers asking that they reconsider the </w:t>
        <w:tab/>
        <w:tab/>
        <w:tab/>
        <w:t xml:space="preserve">financial settlement that is unfair to rural areas – do you want to do anything with </w:t>
        <w:tab/>
        <w:tab/>
        <w:t>thi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 xml:space="preserve">Email Pat re amount of social housing in Cheriton for the neighbourhood plan – </w:t>
        <w:tab/>
        <w:tab/>
        <w:tab/>
        <w:t>chased three times so far!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4.</w:t>
        <w:tab/>
        <w:t xml:space="preserve">Email from Chairman to Clerk; - Path order given the cost was under £500 and no </w:t>
        <w:tab/>
        <w:tab/>
        <w:t xml:space="preserve">other builder could get near the cost- path looks very smart and has been </w:t>
        <w:tab/>
        <w:tab/>
        <w:tab/>
        <w:tab/>
        <w:t>comple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eft a message on the answerphone of Jessica Rowlatt (HCC) re Emergency </w:t>
        <w:tab/>
        <w:tab/>
        <w:tab/>
        <w:t>Community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ma Cottage sees email above No. 5 and on age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A re debris in the river see above no.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 xml:space="preserve">Emails re Community Safety Week – we have cooperated with the police and notices </w:t>
        <w:tab/>
        <w:tab/>
        <w:t>are on our notice board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6.</w:t>
        <w:tab/>
        <w:t>Countrywatch – dated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gust &amp; 29th August copied to 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0</w:t>
        <w:tab/>
        <w:t>Open Spaces/ Green Lane that we hope to claim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Culpin will provide the Clerk with a plan of the areas under ques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1</w:t>
        <w:tab/>
        <w:t>Finance repor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ccounts to be paid as list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q Number</w:t>
        <w:tab/>
        <w:tab/>
        <w:tab/>
        <w:tab/>
        <w:tab/>
        <w:tab/>
        <w:t>Gross</w:t>
        <w:tab/>
        <w:tab/>
        <w:t>VAT</w:t>
        <w:tab/>
        <w:tab/>
        <w:t>Ne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299</w:t>
        <w:tab/>
        <w:tab/>
        <w:t>R H Friend (last car park)</w:t>
        <w:tab/>
        <w:tab/>
        <w:t>6250.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0</w:t>
        <w:tab/>
        <w:tab/>
        <w:t>P Bridges (Grass Cutting)</w:t>
        <w:tab/>
        <w:tab/>
        <w:t>260.00</w:t>
        <w:tab/>
        <w:tab/>
        <w:t>(Last meetin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1</w:t>
        <w:tab/>
        <w:tab/>
        <w:t>Cheriton Village Hall (Hire)</w:t>
        <w:tab/>
        <w:tab/>
        <w:t>7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2</w:t>
        <w:tab/>
        <w:tab/>
        <w:t>V Brooks (2 month’s salary &amp; Exp plus P Bridges)</w:t>
        <w:tab/>
        <w:tab/>
        <w:t>£732.8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3</w:t>
        <w:tab/>
        <w:tab/>
        <w:t>Inland Revenue (2 Month’s)</w:t>
        <w:tab/>
        <w:tab/>
        <w:t>101.9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4</w:t>
        <w:tab/>
        <w:tab/>
        <w:t>Alan Kettle</w:t>
        <w:tab/>
        <w:tab/>
        <w:tab/>
        <w:tab/>
        <w:t xml:space="preserve"> 31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305</w:t>
        <w:tab/>
        <w:tab/>
        <w:t>BDO (annual audit)</w:t>
        <w:tab/>
        <w:tab/>
        <w:tab/>
        <w:t>276.00</w:t>
        <w:tab/>
        <w:tab/>
        <w:t>46.00</w:t>
        <w:tab/>
        <w:tab/>
        <w:t>23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wd 2012/13</w:t>
        <w:tab/>
        <w:t>9239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.</w:t>
        <w:tab/>
        <w:tab/>
        <w:t>17001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>26240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  <w:tab/>
        <w:tab/>
        <w:t>18562.76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lance</w:t>
        <w:tab/>
        <w:t xml:space="preserve"> </w:t>
        <w:tab/>
        <w:t xml:space="preserve">£7,677.83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2.</w:t>
        <w:tab/>
        <w:t>Railings Riverside Cottag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 Agenda 9.8 abo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13</w:t>
        <w:tab/>
        <w:t>Web Site Progress- Cllr Hickso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olidays permitting things should progress now, the Church and other local web sites </w:t>
        <w:tab/>
        <w:t xml:space="preserve">have agreed links. The owners of the (photo montage) homes on the frontispiece have all </w:t>
        <w:tab/>
        <w:t xml:space="preserve">approved the insertion of their properties. It is all speed ahead now and we should be up and </w:t>
        <w:tab/>
        <w:t>running shortl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4</w:t>
        <w:tab/>
        <w:t>Recreation Ground – Le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are seeking to extend the lease for the recreation ground to allow greater flexibility this </w:t>
        <w:tab/>
        <w:t>will be on next months agend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15.</w:t>
        <w:tab/>
        <w:t>Committee Repor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engthsman – Cllr A Smith &amp; the Clerk will take over this scheme from Cllr Mrs Culpin the </w:t>
        <w:tab/>
        <w:t xml:space="preserve">next visit will be in October can we have a list of works from Councillors as soon as we can </w:t>
        <w:tab/>
        <w:t>please. Cllr A Smith will inspect works when comple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lay Area – </w:t>
      </w:r>
      <w:r>
        <w:rPr>
          <w:rFonts w:cs="Times New Roman" w:ascii="Times New Roman" w:hAnsi="Times New Roman"/>
        </w:rPr>
        <w:t xml:space="preserve">we need extensive works the initial quotation was £ 859.06 however the </w:t>
        <w:tab/>
        <w:t xml:space="preserve">contractor Simon White noted that we had other problems with bark levels being too low, legs </w:t>
        <w:tab/>
        <w:t xml:space="preserve">on the swings are cracked, and ground levels under the swings are too low. To do all works </w:t>
        <w:tab/>
        <w:t xml:space="preserve">will cost £2,822.89 plus VAT. This amount is agreed as we have to keep this are up to the </w:t>
        <w:tab/>
        <w:t>required level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will attempt to get funding from Titchborne and Kilmeston , we cannot get the funds to </w:t>
        <w:tab/>
        <w:t>upkeep the play are from Section 106 fu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tionally we need a monthly check and a sum not to exceed £32.00 per visit was accep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pen spaces funding – we are considering and overhead height barrier plus the installation </w:t>
        <w:tab/>
        <w:t xml:space="preserve">of a temporary fence until a newly planted (proposed) hedge grows up, post and wire fence be </w:t>
        <w:tab/>
        <w:t>put in pla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16.</w:t>
        <w:tab/>
        <w:t>Any Items to be considered for the next Agenda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creation Ground Le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ight barrier/Hedge/fence – Recreation Ground</w:t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9.17.</w:t>
        <w:tab/>
        <w:t>Date of the Next Meeting – Octo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</w:rPr>
        <w:t>2013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Meeting closed at 8:45p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2:00Z</dcterms:created>
  <dc:creator>Kingsclere</dc:creator>
  <dc:description/>
  <cp:keywords/>
  <dc:language>en-US</dc:language>
  <cp:lastModifiedBy>Suzie</cp:lastModifiedBy>
  <cp:lastPrinted>2013-09-04T14:02:00Z</cp:lastPrinted>
  <dcterms:modified xsi:type="dcterms:W3CDTF">2013-12-10T11:02:00Z</dcterms:modified>
  <cp:revision>2</cp:revision>
  <dc:subject/>
  <dc:title>Cheriton Parish Council</dc:title>
</cp:coreProperties>
</file>