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A Smith</w:t>
        <w:tab/>
        <w:t>Cllr J Cheyney</w:t>
        <w:tab/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L Lines (Co-opted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Amber Thacker- WCC, Cllr R Huxstep- H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39</w:t>
        <w:tab/>
        <w:t xml:space="preserve">Apologies – </w:t>
      </w:r>
      <w:r>
        <w:rPr>
          <w:rFonts w:cs="Times New Roman" w:ascii="Times New Roman" w:hAnsi="Times New Roman"/>
        </w:rPr>
        <w:t>Cllr Worth, 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0</w:t>
        <w:tab/>
        <w:t>To Co-opt a Councillor to replace Cllr Tugwe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“</w:t>
      </w:r>
      <w:r>
        <w:rPr>
          <w:rFonts w:cs="Times New Roman" w:ascii="Times New Roman" w:hAnsi="Times New Roman"/>
        </w:rPr>
        <w:t xml:space="preserve">Mrs Lorraine Lines is co-opted onto the Council and signed the Declaration of Acceptance </w:t>
        <w:tab/>
        <w:t>of office” Agreed unanimous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1</w:t>
        <w:tab/>
        <w:t>Public Session/SDNP Planning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ne but Council are concerned that they have not received any applications for some </w:t>
        <w:tab/>
        <w:t>months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42</w:t>
        <w:tab/>
        <w:t>WCC/HCC repor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llr Thacker – WCC </w:t>
      </w:r>
      <w:r>
        <w:rPr>
          <w:rFonts w:cs="Times New Roman" w:ascii="Times New Roman" w:hAnsi="Times New Roman"/>
        </w:rPr>
        <w:t xml:space="preserve">The budget for the City Council will be debated shortly by Full </w:t>
        <w:tab/>
        <w:t xml:space="preserve">Council. A map of the new boundary for the Upper Meon Valley Ward was passed to the </w:t>
        <w:tab/>
        <w:t xml:space="preserve">Clerk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w planning enforcement Team Leader – David Townsend has been appointed, he has </w:t>
        <w:tab/>
        <w:t xml:space="preserve">completed 10 enforcement notices and a further 7 notices have been prepared with 1 breach of </w:t>
        <w:tab/>
        <w:t>conditions notice waiting to be serv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are some useful flooding notices on the Winchester City Council website levels are </w:t>
        <w:tab/>
        <w:t xml:space="preserve">approaching a warning level, Pat Lawrence is aware and all flood warnings from WCC are </w:t>
        <w:tab/>
        <w:t>advised to Mr Lawrence by the Cler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Thacker has been advised of parking problems in the bus layby at Cheriton Crossroad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43</w:t>
        <w:tab/>
        <w:t>Approval of the Minutes of Dec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erk will replace the July minutes on the parish council’s webp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4</w:t>
        <w:tab/>
        <w:t>Matters Reviewed from the Minutes of December 1st 2015 - 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45</w:t>
        <w:tab/>
        <w:t>Parish Plan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nal arrangements for the meeting on the evening of the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ere discuss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confirmed the £500 was received from WCC for the Parish Plan costs and Cllr </w:t>
        <w:tab/>
        <w:t>lines had confirmed that money spent did not have to be returned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The meetings at The Café on the Green assisting hosting were three children from the local </w:t>
        <w:tab/>
        <w:t xml:space="preserve">primary school and Cllr Lines had proved informative with 50+ comments that will form the </w:t>
        <w:tab/>
        <w:t xml:space="preserve">basis for the data base under the heading to be used. Our web master can do the works </w:t>
        <w:tab/>
        <w:t>directly onto our webpage at a cost of approximately £24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ajority of comments concerned Kilmeston crossroads and a wish to introduce a 20mph </w:t>
        <w:tab/>
        <w:t>speed limi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DNP boundary was discussed and it was agreed that part of Cheriton’s boundary did </w:t>
        <w:tab/>
        <w:t>include some Kilmeston hous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Curtis from Kilmeston may approach Cllr lines re them doing a parish plan to gather </w:t>
        <w:tab/>
        <w:t>advic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2</w:t>
        <w:tab/>
        <w:t>HCC – Cllr Huxstep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evolution – no real progress the County are waiting for a Government response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Budget – Council may be aware that the Government support grant has been cut yet again and </w:t>
        <w:tab/>
        <w:t xml:space="preserve">the County have suffered a 37.4 cut which equates to a £48million deficit some of which can </w:t>
        <w:tab/>
        <w:t xml:space="preserve">be meet from a special fund accumulated to meet such a loss, but in 2017/18 we do not know </w:t>
        <w:tab/>
        <w:t>how we will cop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 is likely therefore that the County will increase its tax base by 3.99%, 1.99% is the amount </w:t>
        <w:tab/>
        <w:t xml:space="preserve">the Government agreed to be able to raise without a referendum and 2% ring fenced for </w:t>
        <w:tab/>
        <w:t>Social Ca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undary ward map has been passed to the council and we are in the Bishops Waltham </w:t>
        <w:tab/>
        <w:t>division of the Upper Meon Valley 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les have been chased to see what priorities have been placed on Cheriton’s stil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Lines asked that the bollards by the school are chas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46</w:t>
        <w:tab/>
        <w:t>Custodian trustees – Village Hall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assed from the last Full Council, the Clerk had expected this request and it is something that </w:t>
        <w:tab/>
        <w:t xml:space="preserve">other parish councils do hold on behalf of its parishioners to ensure community buildings </w:t>
        <w:tab/>
        <w:t xml:space="preserve">remain “owned” by the residents. It will place no financial burden on the council with day </w:t>
        <w:tab/>
        <w:t>today running cost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“This Council agrees to be the Custodian Trustees of Cheriton Village Hall” proposed Cllr </w:t>
        <w:tab/>
        <w:t>Batt Seconded Cllr A Smith and agreed unanimously. The Clerk will inform Mr Sco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7</w:t>
        <w:tab/>
        <w:t>Section 106 Land Development Agreement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had spoken to Mr Dunbar Dempsey telling him that council was unlikely to </w:t>
        <w:tab/>
        <w:t>manage a new play are at Freemans yard as instructed by the last Full Counc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Cllr Lines reported on the failure of the development company to complete works and agree </w:t>
        <w:tab/>
        <w:t xml:space="preserve">a variation of the 106 agreement she has been in discussion with Mr Dunbar Dempsey and </w:t>
        <w:tab/>
        <w:t>council note her non pecuniary interest in the site as stated by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8</w:t>
        <w:tab/>
        <w:t>Correspondenc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1.</w:t>
        <w:tab/>
        <w:t xml:space="preserve"> Peter Eade has moved on.  – new contact for Road problems is </w:t>
      </w:r>
      <w:hyperlink r:id="rId2">
        <w:r>
          <w:rPr>
            <w:rStyle w:val="InternetLink"/>
            <w:rFonts w:cs="Times New Roman" w:ascii="Times New Roman" w:hAnsi="Times New Roman"/>
          </w:rPr>
          <w:t>roads@hants.gov.uk</w:t>
        </w:r>
      </w:hyperlink>
      <w:r>
        <w:rPr>
          <w:rFonts w:cs="Times New Roman" w:ascii="Times New Roman" w:hAnsi="Times New Roman"/>
        </w:rPr>
        <w:t xml:space="preserve">  </w:t>
        <w:tab/>
        <w:tab/>
        <w:t>please use this fir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2.</w:t>
        <w:tab/>
        <w:t>Emails re the Rural Vulnerbility Service newsletter on Broadband that I circul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.</w:t>
        <w:tab/>
        <w:t xml:space="preserve">Letter WinACC – action on climate change asking if Cheriton PC wish to become </w:t>
        <w:tab/>
        <w:tab/>
        <w:t>involved in the group.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4.</w:t>
        <w:tab/>
        <w:t>Cheriton Have your say event – papers circul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5.</w:t>
        <w:tab/>
        <w:t>Terms of Reference – New Cheriton Crossroads – Cllr Thack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Weed cutting dates 2016 – passed to Cllr Ba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7.</w:t>
        <w:tab/>
        <w:t xml:space="preserve">Reassurance from WCC if we do not reignite the Parish Plan group we can keep the </w:t>
        <w:tab/>
        <w:tab/>
        <w:t xml:space="preserve">£500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8.</w:t>
        <w:tab/>
        <w:t xml:space="preserve">To note the Clerk has agreed £30 to enhance the parish website with the Parish Plan </w:t>
        <w:tab/>
        <w:tab/>
        <w:t>addi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9.</w:t>
        <w:tab/>
        <w:t>HARAH – Housings newsletter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10.</w:t>
        <w:tab/>
        <w:t xml:space="preserve">New email contact for the Police – </w:t>
      </w:r>
      <w:hyperlink r:id="rId3">
        <w:r>
          <w:rPr>
            <w:rStyle w:val="InternetLink"/>
            <w:rFonts w:cs="Times New Roman" w:ascii="Times New Roman" w:hAnsi="Times New Roman"/>
          </w:rPr>
          <w:t>Winchester.rural.police@hampshire.pnn.police.uk</w:t>
        </w:r>
      </w:hyperlink>
      <w:r>
        <w:rPr>
          <w:rFonts w:cs="Times New Roman" w:ascii="Times New Roman" w:hAnsi="Times New Roman"/>
        </w:rPr>
        <w:t xml:space="preserve"> </w:t>
        <w:tab/>
        <w:tab/>
        <w:t>no reports will be forthcoming in January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11.</w:t>
        <w:tab/>
        <w:t>Rural services Network –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 circul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12.</w:t>
        <w:tab/>
        <w:t>Business Support flooding grant – Jan 2016 – Parish Connect Jan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9</w:t>
        <w:tab/>
        <w:t>Financ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Accounts to be paid as listed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q Number</w:t>
        <w:tab/>
        <w:tab/>
        <w:tab/>
        <w:tab/>
        <w:tab/>
        <w:tab/>
        <w:tab/>
        <w:t>Gross</w:t>
        <w:tab/>
        <w:tab/>
        <w:tab/>
        <w:t>300464</w:t>
        <w:tab/>
        <w:tab/>
        <w:t>CAB Section 137 Grant</w:t>
        <w:tab/>
        <w:tab/>
        <w:tab/>
        <w:tab/>
        <w:t>50.00</w:t>
        <w:tab/>
        <w:tab/>
        <w:tab/>
        <w:t>300465</w:t>
        <w:tab/>
        <w:tab/>
        <w:t>Alresford Town Trust Section 137 Grant</w:t>
        <w:tab/>
        <w:tab/>
        <w:t>5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66</w:t>
        <w:tab/>
        <w:tab/>
        <w:t>Suzanne Hodnett web hosting costs</w:t>
        <w:tab/>
        <w:tab/>
        <w:t>52.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67</w:t>
        <w:tab/>
        <w:tab/>
        <w:t>Cheriton Village Hall, Hall hire</w:t>
        <w:tab/>
        <w:tab/>
        <w:tab/>
        <w:t>45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68</w:t>
        <w:tab/>
        <w:tab/>
        <w:t>V Brooks Dec/Jan salary/Exp</w:t>
        <w:tab/>
        <w:tab/>
        <w:tab/>
        <w:t>476.3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69</w:t>
        <w:tab/>
        <w:tab/>
        <w:t>Inland revenue 2 months tax</w:t>
        <w:tab/>
        <w:tab/>
        <w:tab/>
        <w:t>103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470</w:t>
        <w:tab/>
        <w:tab/>
        <w:t>Lorraine Line (Parish Plan)</w:t>
        <w:tab/>
        <w:tab/>
        <w:tab/>
        <w:t>113.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 WCC Parish Plan grant £5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fwd last year</w:t>
        <w:tab/>
        <w:t>6,252.6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</w:t>
        <w:tab/>
        <w:tab/>
        <w:t>13,107.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nditure</w:t>
        <w:tab/>
        <w:t>13902.73</w:t>
        <w:tab/>
        <w:t>Balance Statement 103 £5457.02 includes £500 gra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cheques above in hand £4,566.2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Accounts were agreed and the cheques signed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50</w:t>
        <w:tab/>
        <w:t>Recreation Ground – Lease/Glebe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creation Ground –</w:t>
      </w:r>
      <w:r>
        <w:rPr>
          <w:rFonts w:cs="Times New Roman" w:ascii="Times New Roman" w:hAnsi="Times New Roman"/>
        </w:rPr>
        <w:t xml:space="preserve"> Figure passed to Cllr Corbett to agree payments and advise the Clerk </w:t>
        <w:tab/>
        <w:t>of amounts to invo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>– Recreation ground hedg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51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52</w:t>
        <w:tab/>
        <w:t xml:space="preserve">Any items to be considered for the next agenda from the Public Session/Councillors </w:t>
        <w:tab/>
        <w:t>Ques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ish Plan open event report on the event on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 of the Next Meeting – March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re being no further business the meeting closed at 8:30</w:t>
      </w:r>
      <w:bookmarkStart w:id="0" w:name="_GoBack"/>
      <w:bookmarkEnd w:id="0"/>
      <w:r>
        <w:rPr>
          <w:rFonts w:cs="Times New Roman" w:ascii="Times New Roman" w:hAnsi="Times New Roman"/>
        </w:rPr>
        <w:t>pm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s@hants.gov.uk" TargetMode="External"/><Relationship Id="rId3" Type="http://schemas.openxmlformats.org/officeDocument/2006/relationships/hyperlink" Target="mailto:Winchester.rural.police@hampshire.pnn.police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3:00Z</dcterms:created>
  <dc:creator>Kingsclere</dc:creator>
  <dc:description/>
  <dc:language>en-US</dc:language>
  <cp:lastModifiedBy>Suzanne</cp:lastModifiedBy>
  <cp:lastPrinted>2015-12-02T12:27:00Z</cp:lastPrinted>
  <dcterms:modified xsi:type="dcterms:W3CDTF">2016-01-28T12:03:00Z</dcterms:modified>
  <cp:revision>2</cp:revision>
  <dc:subject/>
  <dc:title/>
</cp:coreProperties>
</file>