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 201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ab/>
        <w:t>Cllr Corbett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J Cheyney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R Worth</w:t>
        <w:tab/>
        <w:t>Cllr B Frampto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>Cllr A Smith</w:t>
        <w:tab/>
        <w:tab/>
        <w:t>Cllr Tugwell</w:t>
        <w:tab/>
        <w:tab/>
        <w:t>Cllr  D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raine Line – Freemens Yard Estate/Parish P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Ruffell, Cllr Amber Thacker, Cllr R Huxste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8</w:t>
        <w:tab/>
        <w:t xml:space="preserve">Apologies – </w:t>
      </w:r>
      <w:r>
        <w:rPr>
          <w:rFonts w:cs="Times New Roman" w:ascii="Times New Roman" w:hAnsi="Times New Roman"/>
        </w:rPr>
        <w:t>Cllr’s D Smith &amp;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90</w:t>
        <w:tab/>
        <w:t>Public Session/SDNP Planning</w:t>
      </w:r>
    </w:p>
    <w:p>
      <w:pPr>
        <w:pStyle w:val="NoSpacing"/>
        <w:rPr>
          <w:rFonts w:ascii="Times New Roman" w:hAnsi="Times New Roman" w:cs="Times New Roman"/>
        </w:rPr>
      </w:pPr>
      <w:r>
        <w:rPr/>
        <w:tab/>
        <w:t>9</w:t>
      </w:r>
      <w:r>
        <w:rPr>
          <w:vertAlign w:val="superscript"/>
        </w:rPr>
        <w:t>th</w:t>
      </w:r>
      <w:r>
        <w:rPr/>
        <w:t xml:space="preserve"> September two places have been booked for the SDNP planning meeting at Meonstoke </w:t>
        <w:tab/>
        <w:t>the attendee’s will be Cllr Frampton &amp; Mrs Lines.</w:t>
      </w:r>
      <w:r>
        <w:rPr>
          <w:rFonts w:cs="Times New Roman" w:ascii="Times New Roman" w:hAnsi="Times New Roman"/>
          <w:b/>
        </w:rPr>
        <w:t>1.76</w:t>
        <w:tab/>
        <w:t>WCC – repor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lication SDNP 15/03403 HOU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th End Cottage, Alresford Road – single storey rear extension has been gran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1</w:t>
        <w:tab/>
        <w:t>WCC/HCC report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Thacker reported on the flash flooding in Cheriton last Wednesday it had cleared through </w:t>
        <w:tab/>
        <w:t>Bramdean quite quickly and in Cherit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duction in Council Tax consultation this is your last chance to comment please do so on </w:t>
        <w:tab/>
        <w:t>li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will soon be merged into the Upper Meon Valley (Boundary Review decisions) Cllr </w:t>
        <w:tab/>
        <w:t>Thacker introduced Cllr Ruffell that will also be representing Cherit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Corbett also mentioned ponding at the cross roads. Pat Lawrence had advised the </w:t>
        <w:tab/>
        <w:t xml:space="preserve">Clerk re drain and gulley maintenance and she had forwarded the email to Peter Eade – HCC </w:t>
        <w:tab/>
        <w:t>for comme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are still very concerned that whilst work has taken place in Bramdean we still have gullies </w:t>
        <w:tab/>
        <w:t xml:space="preserve">outside of the school that do not go anywhere and increased water through Bramdean ends up </w:t>
        <w:tab/>
        <w:t>in Cherit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road surface is poor at North End and these gullies need clearing Cllr Batt reported. Some </w:t>
        <w:tab/>
        <w:t xml:space="preserve">discussion took place on the specification of road repairs, the consensus is that if it’s repaired </w:t>
        <w:tab/>
        <w:t>and lifts quickly report it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ridge coping stones, this will not be a priority and whilst we have offered to do the works </w:t>
        <w:tab/>
        <w:t>ourselves we will not get permission or a quick respon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Corbett also mentioned the unsafe fencing round the spill pond on the Beauworth Road </w:t>
        <w:tab/>
        <w:t>near Beauwort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CC – Cllr Huxstep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ounty is pressing for devolution and we are to make a bid this week. This will give us </w:t>
        <w:tab/>
        <w:t xml:space="preserve">greater control over our budgets for further education and Agency budgets such as the </w:t>
        <w:tab/>
        <w:t>Highways Agenc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re are moves to get reception, Year 1 and Year 2 children to walk to school, not </w:t>
        <w:tab/>
        <w:t xml:space="preserve">recommended in Cheriton past Riverside Cottage where we have no pavements despite over </w:t>
        <w:tab/>
        <w:t>two years pressing for improveme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Huxstep will ask questions about the Cold Calling Scheme suggested by Cllr Frampt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2</w:t>
        <w:tab/>
        <w:t>Membership of Committees and Association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lr Frampton has been added to the Recreation Committe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 children’s play area at Freemen’s yard, there appears to be agreement to vary the Section </w:t>
        <w:tab/>
        <w:t xml:space="preserve">106 with regard to the play area grant. The land currently is not fit for use. Mr Dunbar </w:t>
        <w:tab/>
        <w:t xml:space="preserve">Dempsey will inspect the area when improved and we are signatories to the Section 106. We </w:t>
        <w:tab/>
        <w:t>will then request the funds to enhance the play area in the Recreation Ground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3</w:t>
        <w:tab/>
        <w:t>Approval of the Minutes of July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Chair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4</w:t>
        <w:tab/>
        <w:t>Matters Reviewed from the Minutes of July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gs Wylie HARRAP will be invited to attend Octobers Meet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5.</w:t>
        <w:tab/>
        <w:t>Parish Plan –Lorraine Line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following members have agreed to continue on the committee, Simon Scott, Ross </w:t>
        <w:tab/>
        <w:t xml:space="preserve">Curwen Bryant, Edwards Roberts, Steve Bowhill Smith &amp; Cllr Tugwell who will represent </w:t>
        <w:tab/>
        <w:t>the Parish Counci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rraine will write a piece for the parish magazine (Church &amp; Village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lus grants will be </w:t>
        <w:tab/>
        <w:t>sought from Steve Lincoln and Cllr Huxstep for furthering the aspirations of the reside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6</w:t>
        <w:tab/>
        <w:t>Feedback on the Play area redevelopment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 have received support letters from adjoining parish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lerk will chase WCC to ensure that we do get the Section 106 contribu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97</w:t>
        <w:tab/>
        <w:t>Corresponden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</w:t>
        <w:tab/>
        <w:t>Letter to parishes asking for support for a new play are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</w:t>
        <w:tab/>
        <w:t xml:space="preserve">Response from Rachel Greenwood who will put it forward to the next meeting </w:t>
        <w:tab/>
        <w:tab/>
        <w:tab/>
        <w:t>(Bramdean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</w:t>
        <w:tab/>
        <w:t>Cllr Frampton – details of recent scam to local residents – from last meet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</w:t>
        <w:tab/>
        <w:t>Email Michelle Wilkinson PCSO response to recent email re scam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.</w:t>
        <w:tab/>
        <w:t>Rural Vulnerability Service – July 2015 – circulated previous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.</w:t>
        <w:tab/>
        <w:t xml:space="preserve">Land Registry acknowledging our request re Recreation Ground listed as a </w:t>
        <w:tab/>
        <w:tab/>
        <w:tab/>
        <w:t>community asset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</w:t>
        <w:tab/>
        <w:t>Pensions Workshop – HALC registering for a plac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8.</w:t>
        <w:tab/>
        <w:t>Pat Lawrence – Superfast Broadband Note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.</w:t>
        <w:tab/>
        <w:t>Rural services Network – July 2015 circulated previous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0.</w:t>
        <w:tab/>
        <w:t>Email Roger Huxstep re minor work bid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1.</w:t>
        <w:tab/>
        <w:t>Email Dane Batt re minor works bid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2.</w:t>
        <w:tab/>
        <w:t>Scams newsletter – Hampshire Trading standard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3.</w:t>
        <w:tab/>
        <w:t>Incident Reporting will be by emails now not police visit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4.</w:t>
        <w:tab/>
        <w:t>My response to Cllr Huxstep on minor works bidding after consult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5.</w:t>
        <w:tab/>
        <w:t>School Crossing patrols – Information for pedestrians and driv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6.</w:t>
        <w:tab/>
        <w:t>Licensing at tough Mudder circulated 29/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7.</w:t>
        <w:tab/>
        <w:t>Email from Stephen Cross re Freemens Yard enforcement meeting 29/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8.</w:t>
        <w:tab/>
        <w:t>Letter of support for changes to section 106 re play area at Freemens Yar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9.</w:t>
        <w:tab/>
        <w:t>Email of acknowledgement for letter no.18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.</w:t>
        <w:tab/>
        <w:t>HCC Boundary Review circulated 4/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1. </w:t>
        <w:tab/>
        <w:t>SDNP workshop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, Cllr Frampton is attending and has two places booked can </w:t>
        <w:tab/>
        <w:tab/>
        <w:t xml:space="preserve">anyone </w:t>
        <w:tab/>
        <w:t>attend with him please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2.</w:t>
        <w:tab/>
        <w:t>Rural Vulnerability Service August 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3.</w:t>
        <w:tab/>
        <w:t xml:space="preserve">Bulletin re Neighbourhood Watch –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4.</w:t>
        <w:tab/>
        <w:t>Fullers – Village of the Year competition advi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5.</w:t>
        <w:tab/>
        <w:t>War memorial Grants letters and photographs sent – payment should be short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6.</w:t>
        <w:tab/>
        <w:t>Crime levels lower than in previous years at BoomTow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7.</w:t>
        <w:tab/>
        <w:t>Copy Scam letter re Peoples Postcode Lottery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8.</w:t>
        <w:tab/>
        <w:t>HCC course re Hitting the Cold Spots –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– Discovery Centre, </w:t>
        <w:tab/>
        <w:tab/>
        <w:tab/>
        <w:t>Winchest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9.</w:t>
        <w:tab/>
        <w:t xml:space="preserve">Stephen Cross – deed of variation will be applied for re Section 106 at Freemens </w:t>
        <w:tab/>
        <w:tab/>
        <w:tab/>
        <w:t>Yar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0.</w:t>
        <w:tab/>
        <w:t>Letter from a resident re felling trees at Raeburn Close - Note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98.</w:t>
        <w:tab/>
        <w:t>Finance Report</w:t>
      </w:r>
    </w:p>
    <w:p>
      <w:pPr>
        <w:pStyle w:val="Normal"/>
        <w:rPr/>
      </w:pPr>
      <w:r>
        <w:rPr>
          <w:rFonts w:cs="Times New Roman" w:ascii="Times New Roman" w:hAnsi="Times New Roman"/>
        </w:rPr>
        <w:t>Chq Number</w:t>
        <w:tab/>
        <w:tab/>
        <w:tab/>
        <w:tab/>
        <w:tab/>
        <w:tab/>
        <w:tab/>
        <w:t>Gross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409</w:t>
        <w:tab/>
        <w:tab/>
        <w:t>Paul Bridges</w:t>
        <w:tab/>
        <w:tab/>
        <w:tab/>
        <w:tab/>
        <w:tab/>
        <w:t>33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410</w:t>
        <w:tab/>
        <w:tab/>
        <w:t>V A Brooks/ Salary 2 months &amp; exp.</w:t>
        <w:tab/>
        <w:tab/>
        <w:t>494.7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411</w:t>
        <w:tab/>
        <w:tab/>
        <w:t>Inland Revenue</w:t>
        <w:tab/>
        <w:tab/>
        <w:tab/>
        <w:tab/>
        <w:tab/>
        <w:t>103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412</w:t>
        <w:tab/>
        <w:tab/>
        <w:t>R H Friend</w:t>
        <w:tab/>
        <w:tab/>
        <w:tab/>
        <w:tab/>
        <w:tab/>
        <w:t>518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413</w:t>
        <w:tab/>
        <w:tab/>
        <w:t>Botley Stonecraft</w:t>
        <w:tab/>
        <w:tab/>
        <w:tab/>
        <w:tab/>
        <w:t>3462.8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414</w:t>
        <w:tab/>
        <w:tab/>
        <w:t>D Denby (more tree works)</w:t>
        <w:tab/>
        <w:tab/>
        <w:tab/>
        <w:t xml:space="preserve"> 22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9415</w:t>
        <w:tab/>
        <w:tab/>
        <w:t>ICO Data Protection</w:t>
        <w:tab/>
        <w:tab/>
        <w:tab/>
        <w:tab/>
        <w:t>35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se payments we have just over £1000.00 I will schedule further payments when we receive the grant income plus we will get second part of the Precep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9</w:t>
        <w:tab/>
        <w:t>Recreation Ground – Lease/Glebe r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Has been received and the Chairman and Clerk signed the document witnessed by Cllr </w:t>
        <w:tab/>
        <w:t>Cheyne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Recreation Ground – </w:t>
      </w:r>
      <w:r>
        <w:rPr>
          <w:rFonts w:cs="Times New Roman" w:ascii="Times New Roman" w:hAnsi="Times New Roman"/>
        </w:rPr>
        <w:t>Dealt with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engthsman </w:t>
      </w:r>
      <w:r>
        <w:rPr>
          <w:rFonts w:cs="Times New Roman" w:ascii="Times New Roman" w:hAnsi="Times New Roman"/>
        </w:rPr>
        <w:t>– Cllr A Smith has a list of work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0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llr Worth – </w:t>
      </w:r>
      <w:r>
        <w:rPr>
          <w:rFonts w:cs="Times New Roman" w:ascii="Times New Roman" w:hAnsi="Times New Roman"/>
        </w:rPr>
        <w:t xml:space="preserve">When is the scaffolding going to be removed at New Cheriton Crossroads – </w:t>
        <w:tab/>
        <w:t>this week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lr Tugwell</w:t>
      </w:r>
      <w:r>
        <w:rPr>
          <w:rFonts w:cs="Times New Roman" w:ascii="Times New Roman" w:hAnsi="Times New Roman"/>
        </w:rPr>
        <w:t xml:space="preserve"> – who is in charge of gates and styles? Could be the County Council or the </w:t>
        <w:tab/>
        <w:t>landowner, some of the areas discussed have already been repor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ss is still left at the Matterley Bowl – the Clerk will respond to this complai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looks like Colditz and rubbish was left around the parish by people leaving the si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llr Frampton – </w:t>
      </w:r>
      <w:r>
        <w:rPr>
          <w:rFonts w:cs="Times New Roman" w:ascii="Times New Roman" w:hAnsi="Times New Roman"/>
        </w:rPr>
        <w:t xml:space="preserve">Meeting at with the local officer and we have been advised we could start </w:t>
        <w:tab/>
        <w:t xml:space="preserve">a volunteer group? Cllr Tugwell had been involved with one before and Cllr Frampton will be </w:t>
        <w:tab/>
        <w:t>supported by Council to make this applic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ibrillator – can we explore having one in the village? – The Clerk will enquir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d Calling – hopefully Cllr Huxstep will assist with thi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uld council write to Mr Farrer thank him for the work on the Lease at the Recreation </w:t>
        <w:tab/>
        <w:t>Ground – y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01</w:t>
        <w:tab/>
        <w:t xml:space="preserve">Any items to be considered for the next agenda from the Public Session/Councillors </w:t>
        <w:tab/>
        <w:t>Questions</w:t>
      </w:r>
      <w:r>
        <w:rPr>
          <w:rFonts w:cs="Times New Roman" w:ascii="Times New Roman" w:hAnsi="Times New Roman"/>
        </w:rPr>
        <w:t xml:space="preserve">. </w:t>
        <w:tab/>
        <w:t>Mags Wylie to be invited to atte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the Next Meeting – October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2015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being no further business the meeting closed at 8:55p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6:00Z</dcterms:created>
  <dc:creator>Kingsclere</dc:creator>
  <dc:description/>
  <dc:language>en-US</dc:language>
  <cp:lastModifiedBy>Suzanne</cp:lastModifiedBy>
  <cp:lastPrinted>2015-09-02T15:58:00Z</cp:lastPrinted>
  <dcterms:modified xsi:type="dcterms:W3CDTF">2015-09-08T15:06:00Z</dcterms:modified>
  <cp:revision>2</cp:revision>
  <dc:subject/>
  <dc:title/>
</cp:coreProperties>
</file>