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riton Parish Counci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utes of the Meeti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June 4th 2013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Attending: -</w:t>
        <w:tab/>
      </w:r>
      <w:r>
        <w:rPr>
          <w:rFonts w:cs="Times New Roman" w:ascii="Times New Roman" w:hAnsi="Times New Roman"/>
        </w:rPr>
        <w:t xml:space="preserve">Cllr Corbett </w:t>
        <w:tab/>
        <w:t>Cllr Mrs Cheyney</w:t>
        <w:tab/>
        <w:t>Cllr Mrs Hickson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>Cllr J Tugwell</w:t>
        <w:tab/>
        <w:t>Cllr R Worth</w:t>
        <w:tab/>
        <w:tab/>
        <w:t>Cllr A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lr Mrs Culp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C – Cllr Verne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6.1</w:t>
        <w:tab/>
        <w:t>Apologi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ere received from Cllr D Smit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</w:t>
        <w:tab/>
        <w:t>Note any declarations of Interest – Non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</w:t>
        <w:tab/>
        <w:t>Public Session/Planning: SDNP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2 applications were returned with no objection. The Garden House &amp; Glasspool’s Farm at </w:t>
        <w:tab/>
        <w:t>Longwood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</w:t>
        <w:tab/>
        <w:t>WCC &amp; HCC Councillor Report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Verney - A number for complaints during Boomtown will be requested to go in the </w:t>
        <w:tab/>
        <w:t xml:space="preserve">Church &amp; Parish Magazine. He has been working with Tom Waldron on pot holes and the </w:t>
        <w:tab/>
        <w:t xml:space="preserve">one at North End is very large, plus we still need Mr Webb’s hedge cut back where it has </w:t>
        <w:tab/>
        <w:t xml:space="preserve">encroached onto the road. Cllr Corbett explained what we wanted done by the railings at </w:t>
        <w:tab/>
        <w:t xml:space="preserve">Riverside Cottage and Council did remember a milkman’s death at the same place. Cllr </w:t>
        <w:tab/>
        <w:t>Corbett will speak to Mr Waldron agai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2</w:t>
        <w:tab/>
        <w:t>Cheriton Glebe Rent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Verney had spoken to the Bishop and had the Glebe rent passed to the Bishops Council </w:t>
        <w:tab/>
        <w:t xml:space="preserve">we may be able to get a longer lease. The Clerk asked about claiming the Recreation Ground </w:t>
        <w:tab/>
        <w:t>as a village green?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6.5</w:t>
        <w:tab/>
        <w:t xml:space="preserve">Neighbourhood Plan – </w:t>
      </w:r>
      <w:r>
        <w:rPr>
          <w:rFonts w:cs="Times New Roman" w:ascii="Times New Roman" w:hAnsi="Times New Roman"/>
        </w:rPr>
        <w:t>Full copy with these minute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re had not been a meeting but plenty of work had been done on the business questionnaire  </w:t>
        <w:tab/>
        <w:t xml:space="preserve">which should go out this month. The one for the residents will be ready in the autumn. We </w:t>
        <w:tab/>
        <w:t xml:space="preserve">are using the SDNP survey codes, so plenty of 3’s mean nothing to be done and 1’s shows us </w:t>
        <w:tab/>
        <w:t xml:space="preserve">the areas we need to work on. We would like to record our thanks to Cllr Culpin and the </w:t>
        <w:tab/>
        <w:t>residents that give freely of their time to make this plan a succes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lr Verney knows of a good photographer that may assist with the final photographs for the </w:t>
        <w:tab/>
        <w:t xml:space="preserve">printed plan. To collect the business returned we have chosen Cllr Culpin’s House, the </w:t>
        <w:tab/>
        <w:t xml:space="preserve">Village </w:t>
        <w:tab/>
        <w:t>Shop and Longwood House we can also scan and retur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6</w:t>
        <w:tab/>
        <w:t>Website – volunteer to work with Suzanne to agree the contents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llr Hickson agreed to work with Suzanne and all the details were passed to her. Cllr Corbett </w:t>
        <w:tab/>
        <w:t xml:space="preserve">produced a short village history for inclusion and he will take the main photograph of the </w:t>
        <w:tab/>
        <w:t>Chestnut trees in full bloom and the green by the war memoria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uly meeting will be at the Recreation ground and we may have some ideas produced the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6.7</w:t>
        <w:tab/>
        <w:t>Approval of the Minutes of 7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May 2013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he minutes were agreed and signed by the Chairma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8</w:t>
        <w:tab/>
        <w:t>Matters reviewed from the minutes of the meeting.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ab/>
        <w:t xml:space="preserve">5.6 Insurance. </w:t>
      </w:r>
      <w:r>
        <w:rPr>
          <w:rFonts w:cs="Times New Roman" w:ascii="Times New Roman" w:hAnsi="Times New Roman"/>
        </w:rPr>
        <w:t xml:space="preserve">The Village Hall is self- insuring with a new 3 year agreement on offer we </w:t>
        <w:tab/>
        <w:t>can reduce our insurance by half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9</w:t>
        <w:tab/>
        <w:t>Correspondence.</w:t>
      </w:r>
    </w:p>
    <w:p>
      <w:pPr>
        <w:pStyle w:val="Normal"/>
        <w:rPr/>
      </w:pPr>
      <w:r>
        <w:rPr/>
        <w:t>1.</w:t>
        <w:tab/>
        <w:t>Winchester Cathedral – posters for flower festival – will be posted around the village.</w:t>
      </w:r>
    </w:p>
    <w:p>
      <w:pPr>
        <w:pStyle w:val="Normal"/>
        <w:rPr/>
      </w:pPr>
      <w:r>
        <w:rPr/>
        <w:t>2.</w:t>
        <w:tab/>
        <w:t>WCC – release of £6250.50 first part of car park works.</w:t>
      </w:r>
    </w:p>
    <w:p>
      <w:pPr>
        <w:pStyle w:val="Normal"/>
        <w:rPr/>
      </w:pPr>
      <w:r>
        <w:rPr/>
        <w:t>3.</w:t>
        <w:tab/>
        <w:t>Audit required additional information – sent.</w:t>
      </w:r>
    </w:p>
    <w:p>
      <w:pPr>
        <w:pStyle w:val="Normal"/>
        <w:rPr/>
      </w:pPr>
      <w:r>
        <w:rPr/>
        <w:t>4.</w:t>
        <w:tab/>
        <w:t xml:space="preserve">Jane Kettle email re willow tree - emailed Tom Waldron works completed – Cllr Tugwell </w:t>
        <w:tab/>
        <w:t>disposed of the residue so it was not in the way of the fete.</w:t>
      </w:r>
    </w:p>
    <w:p>
      <w:pPr>
        <w:pStyle w:val="Normal"/>
        <w:rPr/>
      </w:pPr>
      <w:r>
        <w:rPr/>
        <w:t>5.</w:t>
        <w:tab/>
        <w:t xml:space="preserve">Email from Suzanne re web site – can we have a volunteer to work with her please – [passed </w:t>
        <w:tab/>
        <w:t>to Cllr Hickson]</w:t>
      </w:r>
    </w:p>
    <w:p>
      <w:pPr>
        <w:pStyle w:val="Normal"/>
        <w:rPr/>
      </w:pPr>
      <w:r>
        <w:rPr/>
        <w:t>6.</w:t>
        <w:tab/>
        <w:t>Countrywatch – 16/5 circulated 17/5</w:t>
      </w:r>
    </w:p>
    <w:p>
      <w:pPr>
        <w:pStyle w:val="Normal"/>
        <w:rPr/>
      </w:pPr>
      <w:r>
        <w:rPr/>
        <w:t>7.</w:t>
        <w:tab/>
        <w:t>I have emailed Tom Waldron about the railings on three occasions</w:t>
      </w:r>
    </w:p>
    <w:p>
      <w:pPr>
        <w:pStyle w:val="Normal"/>
        <w:rPr/>
      </w:pPr>
      <w:r>
        <w:rPr/>
        <w:t>8.</w:t>
        <w:tab/>
        <w:t>Boomtown – Newsletter circulated previously.</w:t>
      </w:r>
    </w:p>
    <w:p>
      <w:pPr>
        <w:pStyle w:val="Normal"/>
        <w:rPr/>
      </w:pPr>
      <w:r>
        <w:rPr/>
        <w:t>9.</w:t>
        <w:tab/>
        <w:t>WCC – Parish Connect e-newsletter circulated 29/5.</w:t>
      </w:r>
    </w:p>
    <w:p>
      <w:pPr>
        <w:pStyle w:val="Normal"/>
        <w:rPr/>
      </w:pPr>
      <w:r>
        <w:rPr/>
        <w:t>10.</w:t>
        <w:tab/>
        <w:t>Various emails between Cllr Verney &amp; Tom Waldron</w:t>
      </w:r>
    </w:p>
    <w:p>
      <w:pPr>
        <w:pStyle w:val="Normal"/>
        <w:rPr/>
      </w:pPr>
      <w:r>
        <w:rPr/>
        <w:t>11.</w:t>
        <w:tab/>
        <w:t xml:space="preserve">Lawn Mower repairs – the Council decided to look for a new mower, Cllr Worth was asked to </w:t>
        <w:tab/>
        <w:t>take this on.  As it is only the play area then it is not worth having the repairs done.</w:t>
      </w:r>
    </w:p>
    <w:p>
      <w:pPr>
        <w:pStyle w:val="NoSpacing"/>
        <w:rPr>
          <w:b/>
          <w:b/>
        </w:rPr>
      </w:pPr>
      <w:r>
        <w:rPr>
          <w:b/>
        </w:rPr>
        <w:t>6.10</w:t>
        <w:tab/>
        <w:t>Financial report.</w:t>
      </w:r>
    </w:p>
    <w:p>
      <w:pPr>
        <w:pStyle w:val="Normal"/>
        <w:rPr/>
      </w:pPr>
      <w:r>
        <w:rPr>
          <w:b/>
        </w:rPr>
        <w:tab/>
        <w:t>The accounts are paid as listed.</w:t>
      </w:r>
      <w:r>
        <w:rPr/>
        <w:t xml:space="preserve"> </w:t>
      </w:r>
    </w:p>
    <w:p>
      <w:pPr>
        <w:pStyle w:val="NoSpacing"/>
        <w:rPr/>
      </w:pPr>
      <w:r>
        <w:rPr/>
        <w:t>300281</w:t>
        <w:tab/>
        <w:tab/>
        <w:t>Winchester Diocese Glebe half rent</w:t>
        <w:tab/>
        <w:t>650.00</w:t>
        <w:tab/>
        <w:tab/>
        <w:tab/>
      </w:r>
    </w:p>
    <w:p>
      <w:pPr>
        <w:pStyle w:val="NoSpacing"/>
        <w:rPr/>
      </w:pPr>
      <w:r>
        <w:rPr/>
        <w:t>300287</w:t>
        <w:tab/>
        <w:tab/>
        <w:t>Destroyed Came &amp; Co re-negotiation)</w:t>
      </w:r>
    </w:p>
    <w:p>
      <w:pPr>
        <w:pStyle w:val="NoSpacing"/>
        <w:rPr/>
      </w:pPr>
      <w:r>
        <w:rPr/>
        <w:t>300288</w:t>
        <w:tab/>
        <w:tab/>
        <w:t>R H Friend (half Account)</w:t>
        <w:tab/>
        <w:tab/>
        <w:t>6250.50</w:t>
        <w:tab/>
        <w:tab/>
        <w:tab/>
      </w:r>
    </w:p>
    <w:p>
      <w:pPr>
        <w:pStyle w:val="NoSpacing"/>
        <w:rPr/>
      </w:pPr>
      <w:r>
        <w:rPr/>
        <w:t>300289</w:t>
        <w:tab/>
        <w:tab/>
        <w:t>P Bridges</w:t>
        <w:tab/>
        <w:tab/>
        <w:tab/>
        <w:tab/>
        <w:t>130.00</w:t>
        <w:tab/>
        <w:tab/>
        <w:tab/>
      </w:r>
    </w:p>
    <w:p>
      <w:pPr>
        <w:pStyle w:val="NoSpacing"/>
        <w:rPr/>
      </w:pPr>
      <w:r>
        <w:rPr/>
        <w:t>300290</w:t>
        <w:tab/>
        <w:tab/>
        <w:t>Destroyed</w:t>
      </w:r>
    </w:p>
    <w:p>
      <w:pPr>
        <w:pStyle w:val="NoSpacing"/>
        <w:rPr/>
      </w:pPr>
      <w:r>
        <w:rPr/>
        <w:t>300291</w:t>
        <w:tab/>
        <w:tab/>
        <w:t>P Culpin (Archivist)</w:t>
        <w:tab/>
        <w:tab/>
        <w:tab/>
        <w:t>446.46</w:t>
        <w:tab/>
        <w:tab/>
      </w:r>
    </w:p>
    <w:p>
      <w:pPr>
        <w:pStyle w:val="NoSpacing"/>
        <w:rPr/>
      </w:pPr>
      <w:r>
        <w:rPr/>
        <w:t>300291</w:t>
        <w:tab/>
        <w:tab/>
        <w:t>Alan Kettle</w:t>
        <w:tab/>
        <w:tab/>
        <w:tab/>
        <w:tab/>
        <w:t>24.00</w:t>
        <w:tab/>
        <w:tab/>
        <w:tab/>
        <w:tab/>
      </w:r>
    </w:p>
    <w:p>
      <w:pPr>
        <w:pStyle w:val="NoSpacing"/>
        <w:rPr/>
      </w:pPr>
      <w:r>
        <w:rPr/>
        <w:t>300293</w:t>
        <w:tab/>
        <w:tab/>
        <w:t>Inland Revenue</w:t>
        <w:tab/>
        <w:tab/>
        <w:tab/>
        <w:tab/>
        <w:t>50.99</w:t>
        <w:tab/>
        <w:tab/>
        <w:tab/>
        <w:tab/>
      </w:r>
    </w:p>
    <w:p>
      <w:pPr>
        <w:pStyle w:val="NoSpacing"/>
        <w:rPr/>
      </w:pPr>
      <w:r>
        <w:rPr/>
        <w:t>300294</w:t>
        <w:tab/>
        <w:tab/>
        <w:t>V Brooks (May)</w:t>
        <w:tab/>
        <w:tab/>
        <w:tab/>
        <w:tab/>
        <w:t>255.46</w:t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come</w:t>
        <w:tab/>
        <w:tab/>
        <w:t>£6250.5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come: - Cfwd 9,239.59</w:t>
      </w:r>
    </w:p>
    <w:p>
      <w:pPr>
        <w:pStyle w:val="NoSpacing"/>
        <w:rPr/>
      </w:pPr>
      <w:r>
        <w:rPr/>
        <w:t xml:space="preserve">Income </w:t>
        <w:tab/>
        <w:tab/>
        <w:t>10,750.50</w:t>
      </w:r>
    </w:p>
    <w:p>
      <w:pPr>
        <w:pStyle w:val="NoSpacing"/>
        <w:rPr/>
      </w:pPr>
      <w:r>
        <w:rPr/>
        <w:t xml:space="preserve">Balance: - </w:t>
        <w:tab/>
        <w:t>19,999.09</w:t>
      </w:r>
    </w:p>
    <w:p>
      <w:pPr>
        <w:pStyle w:val="NoSpacing"/>
        <w:rPr/>
      </w:pPr>
      <w:r>
        <w:rPr/>
        <w:t>Expenditure</w:t>
        <w:tab/>
        <w:t>9,018.34</w:t>
      </w:r>
    </w:p>
    <w:p>
      <w:pPr>
        <w:pStyle w:val="NoSpacing"/>
        <w:rPr>
          <w:b/>
          <w:b/>
        </w:rPr>
      </w:pPr>
      <w:r>
        <w:rPr/>
        <w:t>Available Balance £10,971.75</w:t>
        <w:tab/>
        <w:tab/>
      </w:r>
    </w:p>
    <w:p>
      <w:pPr>
        <w:pStyle w:val="NoSpacing"/>
        <w:rPr>
          <w:b/>
          <w:b/>
        </w:rPr>
      </w:pPr>
      <w:r>
        <w:rPr>
          <w:b/>
        </w:rPr>
        <w:tab/>
      </w:r>
    </w:p>
    <w:p>
      <w:pPr>
        <w:pStyle w:val="NoSpacing"/>
        <w:rPr/>
      </w:pPr>
      <w:r>
        <w:rPr/>
        <w:t>Additional cheques:-</w:t>
      </w:r>
    </w:p>
    <w:p>
      <w:pPr>
        <w:pStyle w:val="NoSpacing"/>
        <w:rPr/>
      </w:pPr>
      <w:r>
        <w:rPr/>
        <w:t>300295</w:t>
        <w:tab/>
        <w:tab/>
        <w:t>Came &amp; Co (new 3 year agreement signed)</w:t>
        <w:tab/>
        <w:t>£1,251.07</w:t>
      </w:r>
    </w:p>
    <w:p>
      <w:pPr>
        <w:pStyle w:val="NoSpacing"/>
        <w:rPr/>
      </w:pPr>
      <w:r>
        <w:rPr/>
        <w:t>300296</w:t>
        <w:tab/>
        <w:tab/>
        <w:t>P Bridges</w:t>
        <w:tab/>
        <w:tab/>
        <w:tab/>
        <w:tab/>
        <w:tab/>
        <w:t>£270.00</w:t>
      </w:r>
    </w:p>
    <w:p>
      <w:pPr>
        <w:pStyle w:val="NoSpacing"/>
        <w:rPr/>
      </w:pPr>
      <w:r>
        <w:rPr/>
        <w:t>The cheques were signed the receipts initialled and the bank reconciliation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bookmarkStart w:id="0" w:name="_GoBack"/>
      <w:bookmarkEnd w:id="0"/>
      <w:r>
        <w:rPr>
          <w:b/>
        </w:rPr>
        <w:t>6.11</w:t>
        <w:tab/>
        <w:t>Railings Riverside Cottage.</w:t>
      </w:r>
    </w:p>
    <w:p>
      <w:pPr>
        <w:pStyle w:val="NoSpacing"/>
        <w:rPr/>
      </w:pPr>
      <w:r>
        <w:rPr>
          <w:b/>
        </w:rPr>
        <w:tab/>
      </w:r>
      <w:r>
        <w:rPr/>
        <w:t>No progress despite three email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6.13</w:t>
        <w:tab/>
        <w:t>Committee reports.</w:t>
      </w:r>
    </w:p>
    <w:p>
      <w:pPr>
        <w:pStyle w:val="NoSpacing"/>
        <w:rPr/>
      </w:pPr>
      <w:r>
        <w:rPr>
          <w:b/>
        </w:rPr>
        <w:tab/>
        <w:t xml:space="preserve">Lengthsman – </w:t>
      </w:r>
      <w:r>
        <w:rPr/>
        <w:t>Will be here on 24</w:t>
      </w:r>
      <w:r>
        <w:rPr>
          <w:vertAlign w:val="superscript"/>
        </w:rPr>
        <w:t>th</w:t>
      </w:r>
      <w:r>
        <w:rPr/>
        <w:t xml:space="preserve"> June we will do all the bus shelters again, strim around </w:t>
        <w:tab/>
        <w:t>the playarea, the Millennium Path the full lengt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>Recreation Ground</w:t>
      </w:r>
      <w:r>
        <w:rPr/>
        <w:t xml:space="preserve"> – Have not meet but the Cherry Trees Playgroup was discussed and their </w:t>
        <w:tab/>
        <w:t>insurance will cover them for their activities in future a rent may be charg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 xml:space="preserve">Village Hall – </w:t>
      </w:r>
      <w:r>
        <w:rPr/>
        <w:t>Nothing to repor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 xml:space="preserve">Play Ground – </w:t>
      </w:r>
      <w:r>
        <w:rPr/>
        <w:t xml:space="preserve">Cllr Smith/Chairman will look at the poles to repair the swing. Mower was </w:t>
        <w:tab/>
        <w:t>dealt with abov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</w:rPr>
        <w:t xml:space="preserve">Open Spaces – </w:t>
      </w:r>
      <w:r>
        <w:rPr/>
        <w:t xml:space="preserve">Will be a full agenda item next month to completely register all our open </w:t>
        <w:tab/>
        <w:t>spaces. The Neighbourhood plan is also looking at our natural resourc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We should also remember to get the builders at Freemen’s Yard to reinstate kerbs broken by </w:t>
        <w:tab/>
        <w:t>Lorries whilst building out the site.</w:t>
      </w:r>
    </w:p>
    <w:p>
      <w:pPr>
        <w:pStyle w:val="NoSpacing"/>
        <w:rPr/>
      </w:pPr>
      <w:r>
        <w:rPr/>
        <w:tab/>
        <w:t xml:space="preserve">Mineral Rights many villagers have received letters from the Church claiming mineral rights </w:t>
        <w:tab/>
        <w:t xml:space="preserve">for land under their dwellings. The Chairman will have a look at these letters and see what it </w:t>
        <w:tab/>
        <w:t>is all abou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Fracking – whilst not in our immediate area is causing concern as Cheriton is fed by </w:t>
        <w:tab/>
        <w:t xml:space="preserve">underground aquifers and they could be damaged by such practices. The Clerk is too write </w:t>
        <w:tab/>
        <w:t>to SDNP and check that they are aware of this practi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6.14</w:t>
        <w:tab/>
        <w:t xml:space="preserve">Any Items considered for the next Agenda – </w:t>
      </w:r>
      <w:r>
        <w:rPr/>
        <w:t>Open Spaces, Land registr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6.15</w:t>
        <w:tab/>
        <w:t>Date of the Next Meeting</w:t>
      </w:r>
      <w:r>
        <w:rPr/>
        <w:t>:- July 2</w:t>
      </w:r>
      <w:r>
        <w:rPr>
          <w:vertAlign w:val="superscript"/>
        </w:rPr>
        <w:t>nd</w:t>
      </w:r>
      <w:r>
        <w:rPr/>
        <w:t xml:space="preserve"> 2013 – Recreation Grou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meeting closed at 8:40pm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01:00Z</dcterms:created>
  <dc:creator>Kingsclere</dc:creator>
  <dc:description/>
  <cp:keywords/>
  <dc:language>en-US</dc:language>
  <cp:lastModifiedBy>Suzie</cp:lastModifiedBy>
  <cp:lastPrinted>2013-06-05T09:05:00Z</cp:lastPrinted>
  <dcterms:modified xsi:type="dcterms:W3CDTF">2013-12-10T11:01:00Z</dcterms:modified>
  <cp:revision>2</cp:revision>
  <dc:subject/>
  <dc:title>Cheriton Parish Council</dc:title>
</cp:coreProperties>
</file>