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h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ing: - </w:t>
      </w:r>
      <w:r>
        <w:rPr>
          <w:rFonts w:cs="Times New Roman" w:ascii="Times New Roman" w:hAnsi="Times New Roman"/>
        </w:rPr>
        <w:tab/>
        <w:t>Cllr J Corbett</w:t>
        <w:tab/>
        <w:t>Cllr J Cheyney</w:t>
        <w:tab/>
        <w:tab/>
        <w:t>Cllr R Worth</w:t>
        <w:tab/>
        <w:tab/>
        <w:t>Cllr D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llr L Lines </w:t>
        <w:tab/>
        <w:t>Cllr Frampton</w:t>
        <w:tab/>
        <w:tab/>
        <w:t>Cllr Colle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lr Amber Thacker- WCC, Cllr R Huxstep- HC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53</w:t>
        <w:tab/>
        <w:t xml:space="preserve">Apologies – </w:t>
      </w:r>
      <w:r>
        <w:rPr>
          <w:rFonts w:cs="Times New Roman" w:ascii="Times New Roman" w:hAnsi="Times New Roman"/>
        </w:rPr>
        <w:t>Cllr Batt &amp; Cllr A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54</w:t>
        <w:tab/>
        <w:t>Public Session/SDNP Plann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DNP 15/06486/FU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terley Bowl, Alresford Roa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The council read the email from Mr Paine, they felt that the objection that we had raised to </w:t>
        <w:tab/>
        <w:t>any additional non-agricultural should stan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r Paine suggested that we add “To allow no more than 1 music festival per year and </w:t>
        <w:tab/>
        <w:t>stipulate that all live music and recorded music should cease at midnight”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The Council voted 4 to 2 against this supplementary objection being mad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55</w:t>
        <w:tab/>
        <w:t>WCC/HCC report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 xml:space="preserve">Cllr Thacker – </w:t>
      </w:r>
      <w:r>
        <w:rPr>
          <w:rFonts w:cs="Times New Roman" w:ascii="Times New Roman" w:hAnsi="Times New Roman"/>
        </w:rPr>
        <w:t xml:space="preserve">Reported that the car has been moved off the A270 now the plastic needs </w:t>
        <w:tab/>
        <w:t>removing stated Cllr Corbet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email from Cllr Batt re verge damage on the Alresford Road was passed to Cllr Thacker </w:t>
        <w:tab/>
        <w:t>and she also reported the pot hole having been filled on the B340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City Council has upped the Council tax (Band D) by 9p a week, HCC also has raised </w:t>
        <w:tab/>
        <w:t>their tax base by 3.99% which would equate to an increase of £2.51 overal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ir will me a meeting with WCC officers with regard to Freemans Yard shortly details of </w:t>
        <w:tab/>
        <w:t>the discussion will be given to Cllr Lin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llr Huxstep – </w:t>
      </w:r>
      <w:r>
        <w:rPr>
          <w:rFonts w:cs="Times New Roman" w:ascii="Times New Roman" w:hAnsi="Times New Roman"/>
        </w:rPr>
        <w:t xml:space="preserve">reported that Devolution had not moved on and a second bid has been made </w:t>
        <w:tab/>
        <w:t xml:space="preserve">by South Hampshire Councils who would be prepared to have a mayor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l council at HCC did agree to up the Council Tax base by 3.99% 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mpshire Now magazine will stop and be replaced by Your Hampshire an e-docume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cycling survey will take place shortly and all Councillors and the Council will object to any </w:t>
        <w:tab/>
        <w:t xml:space="preserve">suggested closure of Alresford Recycling Centre. They discussed paying to drop rubbish but </w:t>
        <w:tab/>
        <w:t>felt that most people would just fly tip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56</w:t>
        <w:tab/>
        <w:t>Approval of the Minutes of January 2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Minutes were agreed and signed by the Chairm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57</w:t>
        <w:tab/>
        <w:t>Matters Reviewed from the Minutes of January 2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1.150 </w:t>
      </w:r>
      <w:r>
        <w:rPr>
          <w:rFonts w:cs="Times New Roman" w:ascii="Times New Roman" w:hAnsi="Times New Roman"/>
        </w:rPr>
        <w:t>The Clerk is instructed to invoice the Recreation Committee £325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158</w:t>
        <w:tab/>
        <w:t>Parish Plan – Cllr Lin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l report attached to these minut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impetus will continue by regular articles in the Church \and Village and also with a talk </w:t>
        <w:tab/>
        <w:t>at the Annual Parish Meet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 is hoped to be able to get the Questionnaire out in September this yea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next meeting of the committee will be in Apri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1.159</w:t>
        <w:tab/>
        <w:t>Correspondence.</w:t>
      </w:r>
      <w:r>
        <w:rPr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sz w:val="20"/>
          <w:szCs w:val="20"/>
        </w:rPr>
        <w:tab/>
        <w:t>1.</w:t>
        <w:tab/>
        <w:t>Letter to resident at Cheriton House, re fence problem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2.</w:t>
        <w:tab/>
        <w:t>Rural Vulnerability Service – Rural Broadband 2/2016 Circulated to al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3.</w:t>
        <w:tab/>
        <w:t>Email Police confirming APA date 12/4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4.</w:t>
        <w:tab/>
        <w:t>Email Copy email to Jo from Nicola Cecil re stiles/gat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3.</w:t>
        <w:tab/>
        <w:t xml:space="preserve">Email S Hodnett re admin area to allow us to load minutes and agendas ect. cost £360 do </w:t>
        <w:tab/>
        <w:tab/>
        <w:t>we want to do this?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4.</w:t>
        <w:tab/>
        <w:t>Comments on web site details from Mr Pain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5.</w:t>
        <w:tab/>
        <w:t xml:space="preserve">Various emails re the possible closure of Alresford HWRC – we have agreed to distribute </w:t>
        <w:tab/>
        <w:tab/>
        <w:t>leaflets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6.</w:t>
        <w:tab/>
        <w:t xml:space="preserve">Various emails with regard to Matterley Bowl application the Clerk has responded </w:t>
        <w:tab/>
        <w:tab/>
        <w:tab/>
        <w:t>accordingly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rPr/>
      </w:pPr>
      <w:r>
        <w:rPr>
          <w:sz w:val="20"/>
          <w:szCs w:val="20"/>
        </w:rPr>
        <w:tab/>
        <w:t>7.</w:t>
        <w:tab/>
        <w:t>Thank you letter for the CAB £50 grant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8.</w:t>
        <w:tab/>
        <w:t>Email Cllr Frampton re Cheriton House fence – letter written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9.</w:t>
        <w:tab/>
        <w:t>Electoral role updated and received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10.</w:t>
        <w:tab/>
        <w:t>Letter Village Hall telling council of a grant from Mr &amp; Mrs Lapsa for the hall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11.</w:t>
        <w:tab/>
        <w:t>Email re report to Mr Elliot re stiles again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12.</w:t>
        <w:tab/>
        <w:t>Emails re Cheriton Conservation Volunteers Insurance cover – no extra charge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>Cllr Frampton had also applied for a grant and a copy was passed to Cllr Frampton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13.</w:t>
        <w:tab/>
        <w:t xml:space="preserve">Email police no further Police Reports for Council’s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14.</w:t>
        <w:tab/>
        <w:t>Community First advertising training sessions – circulated previously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15.</w:t>
        <w:tab/>
        <w:t>Copy application for a grant Cheriton Conservation Volunte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16.</w:t>
        <w:tab/>
        <w:t xml:space="preserve">E Mail Cllr Batt Apologies for tonight plus a plea re the abysmal Broadband Service and poor </w:t>
        <w:tab/>
        <w:tab/>
        <w:t xml:space="preserve">state of </w:t>
        <w:tab/>
        <w:t>the road verges towards and from Alresford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>17.</w:t>
        <w:tab/>
        <w:t>Letter re the Queens 9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irthday crowns and sample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18.</w:t>
        <w:tab/>
        <w:t xml:space="preserve">Cllr lines reported on the recent meeting re 106 money from Freemans Yard should we </w:t>
        <w:tab/>
        <w:tab/>
        <w:tab/>
        <w:t>receive money it will be ring fenced for Recreation Ground Play Area Equipment up-dating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60</w:t>
        <w:tab/>
        <w:t>Finance Repo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)</w:t>
        <w:tab/>
        <w:t>Accounts to be paid as listed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q Number</w:t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471</w:t>
        <w:tab/>
        <w:tab/>
        <w:t>V Brooks Wages/Exp APA/PP</w:t>
        <w:tab/>
        <w:tab/>
        <w:tab/>
        <w:t>387.2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472</w:t>
        <w:tab/>
        <w:tab/>
        <w:t>Inland Rev</w:t>
        <w:tab/>
        <w:tab/>
        <w:tab/>
        <w:tab/>
        <w:tab/>
        <w:t xml:space="preserve"> 51.5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473</w:t>
        <w:tab/>
        <w:tab/>
        <w:t>S Hoddnett</w:t>
        <w:tab/>
        <w:tab/>
        <w:tab/>
        <w:tab/>
        <w:tab/>
        <w:t>60.00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ish Plan £258.55 remain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fwd last year</w:t>
        <w:tab/>
        <w:t>6,252.6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come</w:t>
        <w:tab/>
        <w:tab/>
        <w:t>13,107.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enditure</w:t>
        <w:tab/>
        <w:t>15,189.2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lance</w:t>
        <w:tab/>
        <w:tab/>
        <w:t>£4,170.50  less Parish Plan  £3,911.95 Cash in han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counts were agreed and the cheques sign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)</w:t>
        <w:tab/>
        <w:t>Cheriton Conservation Volunte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Will become part of the council overseen by Cllr Frampton who had been a ranger </w:t>
        <w:tab/>
        <w:tab/>
        <w:t xml:space="preserve">for over 25years. Council was informed of recent works to include 4 new settlement </w:t>
        <w:tab/>
        <w:tab/>
        <w:t>tanks inserted in three areas in the parish. Works will be undertaken to sti</w:t>
      </w:r>
      <w:bookmarkStart w:id="0" w:name="_GoBack"/>
      <w:bookmarkEnd w:id="0"/>
      <w:r>
        <w:rPr>
          <w:rFonts w:cs="Times New Roman" w:ascii="Times New Roman" w:hAnsi="Times New Roman"/>
        </w:rPr>
        <w:t xml:space="preserve">les and </w:t>
        <w:tab/>
        <w:tab/>
        <w:tab/>
        <w:t xml:space="preserve">kissing gates and discussion took place on the cost of works grants that may be </w:t>
        <w:tab/>
        <w:tab/>
        <w:tab/>
        <w:t>available from SDNP and The Flower Pots fund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cost of £155 was agreed for Cllr Frampton to attend a conservation/tree works </w:t>
        <w:tab/>
        <w:tab/>
        <w:tab/>
        <w:t>training course, at Hillier’s Arboretu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Frampton will speak at the Annual Parish Assembl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61</w:t>
        <w:tab/>
        <w:t>Recreation Ground – Lease/Glebe re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creation Ground –</w:t>
      </w:r>
      <w:r>
        <w:rPr>
          <w:rFonts w:cs="Times New Roman" w:ascii="Times New Roman" w:hAnsi="Times New Roman"/>
        </w:rPr>
        <w:t xml:space="preserve"> Advice was given in minute.1.157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Lengthsman </w:t>
      </w:r>
      <w:r>
        <w:rPr>
          <w:rFonts w:cs="Times New Roman" w:ascii="Times New Roman" w:hAnsi="Times New Roman"/>
        </w:rPr>
        <w:t xml:space="preserve">– Recreation ground hedges be careful of the memorial tree in the hedge, it is </w:t>
        <w:tab/>
        <w:t>tagg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62</w:t>
        <w:tab/>
        <w:t>Councillors Questio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Batt’s issue with regard to Broadband and Call Flow was discussed but Council felt that </w:t>
        <w:tab/>
        <w:t>there was little they could do to assis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verge problems had already been passed to Cllr Thacker to ac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Cheyney asked a question re planning we haven’t had any recently the Clerk does check </w:t>
        <w:tab/>
        <w:t>the lists weekl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63</w:t>
        <w:tab/>
        <w:t xml:space="preserve">Any items to be considered for the next agenda from the Public Session/Councillors </w:t>
        <w:tab/>
        <w:t>Ques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eriton Conservation Voluntee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ction 106 – if any further information comes forwar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 of the Next Meeting – April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6 plus Annual Parish assembly 12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pril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There being no further business the meeting closed at 8:47pm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02:00Z</dcterms:created>
  <dc:creator>Kingsclere</dc:creator>
  <dc:description/>
  <dc:language>en-US</dc:language>
  <cp:lastModifiedBy>Suzanne</cp:lastModifiedBy>
  <cp:lastPrinted>2015-12-02T12:27:00Z</cp:lastPrinted>
  <dcterms:modified xsi:type="dcterms:W3CDTF">2016-03-07T10:02:00Z</dcterms:modified>
  <cp:revision>2</cp:revision>
  <dc:subject/>
  <dc:title/>
</cp:coreProperties>
</file>