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  <w:tab/>
      </w:r>
      <w:r>
        <w:rPr>
          <w:rFonts w:cs="Times New Roman" w:ascii="Times New Roman" w:hAnsi="Times New Roman"/>
        </w:rPr>
        <w:t>Cllr J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R Worth</w:t>
        <w:tab/>
        <w:t>Cllr B Framp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D Smith</w:t>
        <w:tab/>
        <w:tab/>
        <w:t>Cllr Collett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raine Line – Freemens Yard Estate.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4</w:t>
        <w:tab/>
        <w:t xml:space="preserve">Apologies – </w:t>
      </w:r>
      <w:r>
        <w:rPr>
          <w:rFonts w:cs="Times New Roman" w:ascii="Times New Roman" w:hAnsi="Times New Roman"/>
        </w:rPr>
        <w:t>Cllr’s Tugwell, Corbett, Cllr Batt, Cllr A Smith, WCC Cllr Thack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75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SDNP – Cllr Frampton has consulted with an officer at SDNP and we have the offer of </w:t>
        <w:tab/>
        <w:t>assistance for a project. It would be possible to get works done at Dark La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76</w:t>
        <w:tab/>
        <w:t>WCC – repo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Thacker’s report was read in full and no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have been asked to release the last of our 106 monies to be used for path improvements </w:t>
        <w:tab/>
        <w:t xml:space="preserve">onto the Recreation Ground – this was approved and we also ask that the stile be removed </w:t>
        <w:tab/>
        <w:t>and kissing gates put in plac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7</w:t>
        <w:tab/>
        <w:t>Membership of Committees and Associations – pass to a future meeting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8</w:t>
        <w:tab/>
        <w:t>Approval of the Minutes of June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Vic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9</w:t>
        <w:tab/>
        <w:t>Matters Reviewed from the Minutes of June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rs Line has continued to badger WCC re the Section 106; Cllr Frampton passed to Mrs Line </w:t>
        <w:tab/>
        <w:t>the copy of the current decontamination of land regula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 red telephone box has had the glass repaired and re-painting has star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se Peter Eade re the coping stones or would the County like us to replace them and bill </w:t>
        <w:tab/>
        <w:t>them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0</w:t>
        <w:tab/>
        <w:t xml:space="preserve">Does the Council wish to explore further development of a rural exception site for the </w:t>
        <w:tab/>
        <w:t>parish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ouncillor Worth left the meeting at this point. Cllr Worth has offered land to HARRAH as </w:t>
        <w:tab/>
        <w:t>an exception sit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The Council supports in principle the  finding  of suitable land for affordable housing, as a </w:t>
        <w:tab/>
        <w:t>rural exception site.  The Clerk will inform Maggs Wyli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Worth returned to the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81</w:t>
        <w:tab/>
        <w:t>Renewing the Equipment on the Recreation Ground play are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is requested to contact local councils (Kilmeston, Tichborne &amp; Beauworth) to seek </w:t>
        <w:tab/>
        <w:t xml:space="preserve">assistance with support for the new playground. We have 5 years use of the existing before </w:t>
        <w:tab/>
        <w:t xml:space="preserve">replacement becomes imperative. We will also seek support from Cherry Trees; we had a </w:t>
        <w:tab/>
        <w:t>meeting prior to this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September we will move forward again, and prepare a plan and seek funding support. </w:t>
        <w:tab/>
        <w:t>Seeking support from the local school and via the local publications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2</w:t>
        <w:tab/>
        <w:t>Broadband – Report of the meeting on June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Thacker’s report had also covered this issue. The meeting had been well attended and </w:t>
        <w:tab/>
        <w:t xml:space="preserve">hosted by HCC and Call flow, which had been actively selling the service that is welcome </w:t>
        <w:tab/>
        <w:t>in the village. A few areas will not be covered due to their distance from the two box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Collett had not had much luck with BT and their servic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c usage with Call Flow is more expensive than with BT but a lot of usage is compar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83</w:t>
        <w:tab/>
        <w:t>Corresponden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>1.</w:t>
        <w:tab/>
        <w:t xml:space="preserve">Letter and copy Section 136 Lorraine Line – road should have been resurfaced </w:t>
        <w:tab/>
        <w:tab/>
        <w:tab/>
        <w:t>8/6/15.</w:t>
      </w:r>
    </w:p>
    <w:p>
      <w:pPr>
        <w:pStyle w:val="Normal"/>
        <w:rPr/>
      </w:pPr>
      <w:r>
        <w:rPr/>
        <w:tab/>
        <w:t>2.</w:t>
        <w:tab/>
        <w:t>Community First offering services – circulated previously</w:t>
      </w:r>
    </w:p>
    <w:p>
      <w:pPr>
        <w:pStyle w:val="Normal"/>
        <w:rPr/>
      </w:pPr>
      <w:r>
        <w:rPr/>
        <w:tab/>
        <w:t>3.</w:t>
        <w:tab/>
        <w:t>Rural Vulnerability Service – Fuel poverty – June 2015 – circulated previously.</w:t>
      </w:r>
    </w:p>
    <w:p>
      <w:pPr>
        <w:pStyle w:val="Normal"/>
        <w:rPr/>
      </w:pPr>
      <w:r>
        <w:rPr/>
        <w:tab/>
        <w:t>4.</w:t>
        <w:tab/>
        <w:t>The Peoples Health trust – looking for Local Funding?</w:t>
      </w:r>
    </w:p>
    <w:p>
      <w:pPr>
        <w:pStyle w:val="Normal"/>
        <w:rPr/>
      </w:pPr>
      <w:r>
        <w:rPr/>
        <w:tab/>
        <w:t>5.</w:t>
        <w:tab/>
        <w:t>Rural Vulnerability Service – Rural Transport – June 2015 – circulated previously</w:t>
      </w:r>
    </w:p>
    <w:p>
      <w:pPr>
        <w:pStyle w:val="Normal"/>
        <w:rPr/>
      </w:pPr>
      <w:r>
        <w:rPr/>
        <w:tab/>
        <w:t>6.</w:t>
        <w:tab/>
        <w:t>Diocese of Winchester reminding us of an overdue payment – cheque issued above.</w:t>
      </w:r>
    </w:p>
    <w:p>
      <w:pPr>
        <w:pStyle w:val="Normal"/>
        <w:rPr/>
      </w:pPr>
      <w:r>
        <w:rPr/>
        <w:tab/>
        <w:t>7.</w:t>
        <w:tab/>
        <w:t xml:space="preserve">Mags Wylie – email advising what to do next after receiving a land offer for </w:t>
        <w:tab/>
        <w:tab/>
        <w:tab/>
        <w:t>affordable housing.</w:t>
      </w:r>
    </w:p>
    <w:p>
      <w:pPr>
        <w:pStyle w:val="Normal"/>
        <w:rPr/>
      </w:pPr>
      <w:r>
        <w:rPr/>
        <w:tab/>
        <w:t>8.</w:t>
        <w:tab/>
        <w:t>Various emails regarding a Right of Way at Freemens Yard.</w:t>
      </w:r>
    </w:p>
    <w:p>
      <w:pPr>
        <w:pStyle w:val="Normal"/>
        <w:rPr/>
      </w:pPr>
      <w:r>
        <w:rPr/>
        <w:tab/>
        <w:t>9.</w:t>
        <w:tab/>
        <w:t>Small Grants Scheme – Application for 2015</w:t>
      </w:r>
    </w:p>
    <w:p>
      <w:pPr>
        <w:pStyle w:val="Normal"/>
        <w:rPr/>
      </w:pPr>
      <w:r>
        <w:rPr/>
        <w:tab/>
        <w:t>10.</w:t>
        <w:tab/>
        <w:t>Rural services Network – 22/6 Bulletin – circulated previously.</w:t>
      </w:r>
    </w:p>
    <w:p>
      <w:pPr>
        <w:pStyle w:val="Normal"/>
        <w:rPr/>
      </w:pPr>
      <w:r>
        <w:rPr/>
        <w:tab/>
        <w:t>11.</w:t>
        <w:tab/>
        <w:t>Rural services Spotlight – Rural Economy June 2015 – circulated previously.</w:t>
      </w:r>
    </w:p>
    <w:p>
      <w:pPr>
        <w:pStyle w:val="Normal"/>
        <w:rPr/>
      </w:pPr>
      <w:r>
        <w:rPr/>
        <w:tab/>
        <w:t>12.</w:t>
        <w:tab/>
        <w:t>Email – Amber Thacker – re river bank Maintenance &amp; Cllr Corbett’s response.</w:t>
      </w:r>
    </w:p>
    <w:p>
      <w:pPr>
        <w:pStyle w:val="Normal"/>
        <w:rPr/>
      </w:pPr>
      <w:r>
        <w:rPr/>
        <w:tab/>
        <w:t>13.</w:t>
        <w:tab/>
        <w:t>HALC July 2015 up-date – circulated 3/7/</w:t>
      </w:r>
    </w:p>
    <w:p>
      <w:pPr>
        <w:pStyle w:val="Normal"/>
        <w:rPr/>
      </w:pPr>
      <w:r>
        <w:rPr/>
        <w:tab/>
        <w:t>14.</w:t>
        <w:tab/>
        <w:t>Rural services Network – 29/6 circulated previously</w:t>
      </w:r>
    </w:p>
    <w:p>
      <w:pPr>
        <w:pStyle w:val="Normal"/>
        <w:rPr/>
      </w:pPr>
      <w:r>
        <w:rPr/>
        <w:tab/>
        <w:t>15.</w:t>
        <w:tab/>
        <w:t>Rural Opportunities Bulleting – Rural Conference – circulated previously.</w:t>
      </w:r>
    </w:p>
    <w:p>
      <w:pPr>
        <w:pStyle w:val="Normal"/>
        <w:rPr/>
      </w:pPr>
      <w:r>
        <w:rPr/>
        <w:tab/>
        <w:t>16.</w:t>
        <w:tab/>
        <w:t>Cllr Thacker’s June report.</w:t>
      </w:r>
    </w:p>
    <w:p>
      <w:pPr>
        <w:pStyle w:val="Normal"/>
        <w:rPr/>
      </w:pPr>
      <w:r>
        <w:rPr/>
        <w:tab/>
        <w:t>17.</w:t>
        <w:tab/>
        <w:t>Letter to BT payphones and some action!</w:t>
      </w:r>
    </w:p>
    <w:p>
      <w:pPr>
        <w:pStyle w:val="Normal"/>
        <w:rPr/>
      </w:pPr>
      <w:r>
        <w:rPr/>
        <w:tab/>
        <w:t>18.</w:t>
        <w:tab/>
        <w:t>Local Government Boundary Commission – Final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4.</w:t>
        <w:tab/>
        <w:t>Finance Repor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/>
        <w:t>Chq Number</w:t>
        <w:tab/>
        <w:tab/>
        <w:tab/>
        <w:tab/>
        <w:tab/>
        <w:tab/>
        <w:tab/>
        <w:t>Gross</w:t>
        <w:tab/>
        <w:tab/>
        <w:t>VAT</w:t>
        <w:tab/>
        <w:tab/>
        <w:t>300402</w:t>
        <w:tab/>
        <w:tab/>
        <w:t>Cheriton Village Hall</w:t>
        <w:tab/>
        <w:tab/>
        <w:tab/>
        <w:tab/>
        <w:t>55.00</w:t>
      </w:r>
    </w:p>
    <w:p>
      <w:pPr>
        <w:pStyle w:val="NoSpacing"/>
        <w:rPr/>
      </w:pPr>
      <w:r>
        <w:rPr/>
        <w:tab/>
        <w:t>300403</w:t>
        <w:tab/>
        <w:tab/>
        <w:t>Diocese of Winchester</w:t>
        <w:tab/>
        <w:tab/>
        <w:tab/>
        <w:tab/>
        <w:t>650.00</w:t>
      </w:r>
    </w:p>
    <w:p>
      <w:pPr>
        <w:pStyle w:val="NoSpacing"/>
        <w:rPr/>
      </w:pPr>
      <w:r>
        <w:rPr/>
        <w:tab/>
        <w:t>300404</w:t>
        <w:tab/>
        <w:tab/>
        <w:t>Winchester City Council (playground checks)</w:t>
        <w:tab/>
        <w:t>72.00</w:t>
        <w:tab/>
        <w:tab/>
        <w:t>12.00</w:t>
      </w:r>
    </w:p>
    <w:p>
      <w:pPr>
        <w:pStyle w:val="NoSpacing"/>
        <w:rPr/>
      </w:pPr>
      <w:r>
        <w:rPr/>
        <w:tab/>
        <w:t>300405</w:t>
        <w:tab/>
        <w:tab/>
        <w:t>BDL LLP (final Audit 2014/15)</w:t>
        <w:tab/>
        <w:tab/>
        <w:tab/>
        <w:t>120.00</w:t>
        <w:tab/>
        <w:tab/>
        <w:t>20.00</w:t>
      </w:r>
    </w:p>
    <w:p>
      <w:pPr>
        <w:pStyle w:val="NoSpacing"/>
        <w:rPr/>
      </w:pPr>
      <w:r>
        <w:rPr/>
        <w:tab/>
        <w:t>300406</w:t>
        <w:tab/>
        <w:tab/>
        <w:t>Paul Bridges</w:t>
        <w:tab/>
        <w:tab/>
        <w:tab/>
        <w:tab/>
        <w:tab/>
        <w:t>320.00</w:t>
      </w:r>
    </w:p>
    <w:p>
      <w:pPr>
        <w:pStyle w:val="NoSpacing"/>
        <w:rPr/>
      </w:pPr>
      <w:r>
        <w:rPr/>
        <w:tab/>
        <w:t>300407</w:t>
        <w:tab/>
        <w:tab/>
        <w:t>V A Brooks salary/exp.</w:t>
        <w:tab/>
        <w:tab/>
        <w:tab/>
        <w:tab/>
        <w:t>254.51</w:t>
      </w:r>
    </w:p>
    <w:p>
      <w:pPr>
        <w:pStyle w:val="NoSpacing"/>
        <w:rPr/>
      </w:pPr>
      <w:r>
        <w:rPr/>
        <w:tab/>
        <w:t>300408</w:t>
        <w:tab/>
        <w:tab/>
        <w:t>Inland revenue</w:t>
        <w:tab/>
        <w:tab/>
        <w:tab/>
        <w:tab/>
        <w:tab/>
        <w:t>51.40</w:t>
      </w:r>
    </w:p>
    <w:p>
      <w:pPr>
        <w:pStyle w:val="Normal"/>
        <w:rPr/>
      </w:pPr>
      <w:r>
        <w:rPr/>
        <w:tab/>
        <w:t>300409</w:t>
        <w:tab/>
        <w:tab/>
        <w:t>Paul Bridges (August)</w:t>
        <w:tab/>
        <w:tab/>
        <w:tab/>
        <w:tab/>
        <w:t>330.00</w:t>
      </w:r>
    </w:p>
    <w:p>
      <w:pPr>
        <w:pStyle w:val="Normal"/>
        <w:rPr/>
      </w:pPr>
      <w:r>
        <w:rPr/>
        <w:tab/>
        <w:t>Carry Forward</w:t>
        <w:tab/>
        <w:tab/>
        <w:t>£6,252.62</w:t>
      </w:r>
    </w:p>
    <w:p>
      <w:pPr>
        <w:pStyle w:val="Normal"/>
        <w:rPr/>
      </w:pPr>
      <w:r>
        <w:rPr/>
        <w:tab/>
        <w:t>Income</w:t>
        <w:tab/>
        <w:tab/>
        <w:tab/>
        <w:t>£5,838.20</w:t>
      </w:r>
    </w:p>
    <w:p>
      <w:pPr>
        <w:pStyle w:val="Normal"/>
        <w:rPr/>
      </w:pPr>
      <w:r>
        <w:rPr/>
        <w:tab/>
        <w:t>Cash in hand/balance £6,150.75 this includes cheques issued above.</w:t>
      </w:r>
    </w:p>
    <w:p>
      <w:pPr>
        <w:pStyle w:val="Normal"/>
        <w:rPr/>
      </w:pPr>
      <w:r>
        <w:rPr/>
        <w:tab/>
        <w:t>We still owe work to the war memori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5</w:t>
        <w:tab/>
        <w:t>Recreation Ground – Lease/Glebe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Recreation Ground – </w:t>
      </w:r>
      <w:r>
        <w:rPr>
          <w:rFonts w:cs="Times New Roman" w:ascii="Times New Roman" w:hAnsi="Times New Roman"/>
        </w:rPr>
        <w:t>Dealt with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>– due on July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the Millennium path is the priority but noting that HCC is </w:t>
        <w:tab/>
        <w:t xml:space="preserve">responsible for the upkeep of the path when we get the Lengthsman to do work here it is still </w:t>
        <w:tab/>
        <w:t>being paid by HC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6</w:t>
        <w:tab/>
        <w:t>Councillors Ques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Cllr Frampton – </w:t>
      </w:r>
      <w:r>
        <w:rPr>
          <w:rFonts w:cs="Times New Roman" w:ascii="Times New Roman" w:hAnsi="Times New Roman"/>
        </w:rPr>
        <w:t xml:space="preserve">neighbourhood Watch should be advised with regard to an incident reported </w:t>
        <w:tab/>
        <w:t>by Cllr Frampton also the same notification goes to Cllr Huxstep and the local pol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eemans Yard – concern over the contaminated land and the close proximity of a water </w:t>
        <w:tab/>
        <w:t>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llage in Bloom – can we enter next year – y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Worth – Ramblers – could we advise the Ramblers Association that there is a public car </w:t>
        <w:tab/>
        <w:t>park on the Recreation Grou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87</w:t>
        <w:tab/>
        <w:t xml:space="preserve">Any items to be considered for the next agenda from the Public Session/Councillors </w:t>
        <w:tab/>
        <w:t>Questions</w:t>
      </w:r>
      <w:r>
        <w:rPr>
          <w:rFonts w:cs="Times New Roman" w:ascii="Times New Roman" w:hAnsi="Times New Roman"/>
        </w:rPr>
        <w:t xml:space="preserve">. </w:t>
        <w:tab/>
        <w:t>To renew the Recreation Ground Play Area equip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nal Committee memb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ish P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the Next Meeting – Sept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5 – </w:t>
      </w:r>
      <w:r>
        <w:rPr>
          <w:rFonts w:cs="Times New Roman" w:ascii="Times New Roman" w:hAnsi="Times New Roman"/>
        </w:rPr>
        <w:t>apologies Cllr Colle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being no further business the meeting closed at 8:50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0:00Z</dcterms:created>
  <dc:creator>Kingsclere</dc:creator>
  <dc:description/>
  <dc:language>en-US</dc:language>
  <cp:lastModifiedBy>Suzanne</cp:lastModifiedBy>
  <cp:lastPrinted>2015-07-08T08:58:00Z</cp:lastPrinted>
  <dcterms:modified xsi:type="dcterms:W3CDTF">2016-01-28T09:30:00Z</dcterms:modified>
  <cp:revision>2</cp:revision>
  <dc:subject/>
  <dc:title/>
</cp:coreProperties>
</file>