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3rd 2016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ing: - </w:t>
      </w:r>
      <w:r>
        <w:rPr>
          <w:rFonts w:cs="Times New Roman" w:ascii="Times New Roman" w:hAnsi="Times New Roman"/>
        </w:rPr>
        <w:tab/>
        <w:t>Cllr J Corbett</w:t>
        <w:tab/>
        <w:t>Cllr R Worth</w:t>
        <w:tab/>
        <w:tab/>
        <w:t>Cllr J Cheyne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llr L Lines </w:t>
        <w:tab/>
        <w:t>Cllr Frampton</w:t>
        <w:tab/>
        <w:tab/>
        <w:t>Cllr Colle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D Ba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lr A Thacker - WC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75</w:t>
        <w:tab/>
        <w:t xml:space="preserve">Apologies – </w:t>
      </w:r>
      <w:r>
        <w:rPr>
          <w:rFonts w:cs="Times New Roman" w:ascii="Times New Roman" w:hAnsi="Times New Roman"/>
        </w:rPr>
        <w:t>Cllr D Smith, Cllr A Smit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76</w:t>
        <w:tab/>
        <w:t>Public Session/SDNP Planning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at Lawrence – HWRC – Alresfor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council was supportive of the works that Mr Lawrence had undertaken and agreed with </w:t>
        <w:tab/>
        <w:t xml:space="preserve">the press release and the proposed public meeting in Alresford. The Clerk is instructed to </w:t>
        <w:tab/>
        <w:t>write a letter to Cllr R Humby with the points listed and agreed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77</w:t>
        <w:tab/>
        <w:t xml:space="preserve">Election of Chairman, Vice Chairman and membership of committees and outside </w:t>
        <w:tab/>
        <w:t>bodie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llr Corbett was elected as Chairman and signed the Declaration of Acceptance of offi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lr Mrs Cheyney was elected and Vice Chairm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reation Committee. – Cllr Corbett, Cllr Worth &amp; Cllr Lin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nning – Cllr Cheyney, Cllr Worth, Cllr A Smith &amp; Cllr D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llage Hall Management – Cllr Worth &amp; Cllr Ba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ish Plan – Cllr Lines &amp; Cllr Collet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ish Lengthsman – Cllr Frampt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eriton Conservation Volunteers – Cllr Frampton</w:t>
      </w: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78</w:t>
        <w:tab/>
        <w:t>WCC repor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Thacker reported no meetings of the council but there will be an open air music event in </w:t>
        <w:tab/>
        <w:t>Abbey Gardens to celebrate the Queen’s Birthday on June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a Tennis event with a guest </w:t>
        <w:tab/>
        <w:t>appearance on August 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We requested that Cllr Thacker supports our appeal for the 5th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copy pla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79</w:t>
        <w:tab/>
        <w:t>Approval of the Minutes of April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Minutes were agreed and signed by the Chairm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89</w:t>
        <w:tab/>
        <w:t>Matters Reviewed from the Minutes of April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6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90</w:t>
        <w:tab/>
        <w:t>Parish Plan – Cllr Lines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The final constitution will be circulated to members of the council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We are trying to stretch out to people to get in touch and assist the group or add to any </w:t>
        <w:tab/>
        <w:t>questions that should be asked before the final questionnaire is circula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CC have agreed to do a housing survey on our behalf free of charge and also to add </w:t>
        <w:tab/>
        <w:t xml:space="preserve">Kilmeston to that survey. We need to get it done quickly before the housing numbers are set </w:t>
        <w:tab/>
        <w:t>by SDNP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also need input from local businesses and farming, Cllr Corbett will complete the farming </w:t>
        <w:tab/>
        <w:t>plan and it is hoped to involve local businesses in the parish pl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CC have been helpful with bus route 67 data and it is suggested that we spend £600 to get </w:t>
        <w:tab/>
        <w:t xml:space="preserve">full data of the traffic movements. After discussion it was agreed that this council could not </w:t>
        <w:tab/>
        <w:t>afford £600 for this servi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pping Service – a link will be sent to the Cler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1.191</w:t>
        <w:tab/>
        <w:t>Correspondence.</w:t>
      </w:r>
      <w:r>
        <w:rPr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</w:rPr>
        <w:t>1</w:t>
        <w:tab/>
        <w:t>Community Led Parish Plan – constitu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2.</w:t>
        <w:tab/>
        <w:t>Update Section 106 handed to Clerk at Annual Parish Assembl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.</w:t>
        <w:tab/>
        <w:t>13/5 Annual dinner for retiring Mayor does anyone wish to attend? £42.50 a ticke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4.</w:t>
        <w:tab/>
        <w:t>Countryside Service definitive Lengthsman list of works due hear in May any works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 xml:space="preserve">Various emails with regard to the HWRC from Pat Lawrence – instructions for Clerk </w:t>
        <w:tab/>
        <w:tab/>
        <w:t>see abo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6.</w:t>
        <w:tab/>
        <w:t>Email re Open Space at Freemans Yard – Cllr Li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7.</w:t>
        <w:tab/>
        <w:t>Licensing WCC – re Boomtown and a list of conditio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8.</w:t>
        <w:tab/>
        <w:t>Cllr Huxstep full report to Parish Assembl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9.</w:t>
        <w:tab/>
        <w:t xml:space="preserve">Simon Scott re Natural England’s recommendation I understand that this has been </w:t>
        <w:tab/>
        <w:tab/>
        <w:t xml:space="preserve">fully discussed at the APM can we confirm and minute instructions to allow a meter </w:t>
        <w:tab/>
        <w:tab/>
        <w:t>along the banks to return to its natural state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 xml:space="preserve">Simon Scott – notice board needs repair plus a possible re-siting, I have asked Mr </w:t>
        <w:tab/>
        <w:tab/>
        <w:t xml:space="preserve">Scott what suggestion he has to resight the board to we would request that we be </w:t>
        <w:tab/>
        <w:tab/>
        <w:tab/>
        <w:t>allowed to put one on the right hand side of the village hall porch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lanning applications</w:t>
      </w:r>
      <w:r>
        <w:rPr>
          <w:rFonts w:cs="Times New Roman" w:ascii="Times New Roman" w:hAnsi="Times New Roman"/>
        </w:rPr>
        <w:t xml:space="preserve"> for Burntt Platt – SDNP 16/01875/HOUS – No Objectio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tterley, Alresford Road – SDNP 15/06486/FUL – the council will not support any </w:t>
        <w:tab/>
        <w:t xml:space="preserve">additional non-agricultural use that already being used for. Plus we object strongly to the </w:t>
        <w:tab/>
        <w:t>retention of any structure used for non-agricultural use. Responses will be sent by the Cler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192.</w:t>
        <w:tab/>
        <w:t xml:space="preserve">Adoption of Standing Orders, Financial Regulations and Risk Assessments as </w:t>
        <w:tab/>
        <w:t>circula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papers had been circulated previously and are required to bring us into line in particular </w:t>
        <w:tab/>
        <w:t>on the financial controls of the council. These were adopted with no amendmen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1.193</w:t>
        <w:tab/>
        <w:t>Finance Repo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)</w:t>
        <w:tab/>
        <w:t>Accounts to be paid as liste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sz w:val="20"/>
          <w:szCs w:val="20"/>
        </w:rPr>
        <w:t>Chq Number</w:t>
        <w:tab/>
        <w:tab/>
        <w:tab/>
        <w:tab/>
        <w:tab/>
        <w:tab/>
        <w:tab/>
        <w:t>Gross</w:t>
        <w:tab/>
        <w:tab/>
        <w:t>VA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300480</w:t>
        <w:tab/>
        <w:tab/>
        <w:t>Cheriton V Hall, Hall Hire</w:t>
        <w:tab/>
        <w:tab/>
        <w:tab/>
        <w:tab/>
        <w:t>55.0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300481</w:t>
        <w:tab/>
        <w:tab/>
        <w:t>B Frampton from grants (£500 – 195.42)</w:t>
        <w:tab/>
        <w:tab/>
        <w:t>195.42</w:t>
        <w:tab/>
        <w:t>- cleared Apr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300482</w:t>
        <w:tab/>
        <w:tab/>
        <w:t>S Hodnett web site</w:t>
        <w:tab/>
        <w:tab/>
        <w:tab/>
        <w:tab/>
        <w:t>45.0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300483</w:t>
        <w:tab/>
        <w:tab/>
        <w:t>Fair Account Internal Audit</w:t>
        <w:tab/>
        <w:tab/>
        <w:tab/>
        <w:t>180.0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300484</w:t>
        <w:tab/>
        <w:tab/>
        <w:t>Inland Revenue</w:t>
        <w:tab/>
        <w:tab/>
        <w:tab/>
        <w:tab/>
        <w:tab/>
        <w:t>51.5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300485</w:t>
        <w:tab/>
        <w:tab/>
        <w:t>V A Brooks Salary/Exp</w:t>
        <w:tab/>
        <w:tab/>
        <w:tab/>
        <w:tab/>
        <w:t>257.8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300486</w:t>
        <w:tab/>
        <w:tab/>
        <w:t>Paul Bridges</w:t>
        <w:tab/>
        <w:tab/>
        <w:tab/>
        <w:tab/>
        <w:tab/>
        <w:t>160.0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Balanc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£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CFWD</w:t>
        <w:tab/>
        <w:tab/>
        <w:t>7,318.89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Income</w:t>
        <w:tab/>
        <w:tab/>
        <w:t>5,601.2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Expenditure</w:t>
        <w:tab/>
        <w:t>2,332.49</w:t>
        <w:tab/>
        <w:tab/>
        <w:t>Balance £10,587.66 Includes cheques above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Accounts were agreed and the cheques signed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94.</w:t>
        <w:tab/>
        <w:t>To accept the 2016 to 2017 Account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)</w:t>
        <w:tab/>
        <w:t>To approve the Governance statement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Which the Clerk read in full to the council and the Chairman signed the Annual </w:t>
        <w:tab/>
        <w:tab/>
        <w:tab/>
        <w:t>Governance Statement 2015/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)</w:t>
        <w:tab/>
        <w:t>To approve the accounts as internally audited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The accounts as issued previously and internally audited were approved and the </w:t>
        <w:tab/>
        <w:tab/>
        <w:tab/>
        <w:t>Accounting Statements for 2015/16 were signed by the Chairm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195</w:t>
        <w:tab/>
        <w:t>Committee Reports – Cheriton Conservation Volunte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meter wide stretch either side of the Itchen River across the village green had been </w:t>
        <w:tab/>
        <w:t xml:space="preserve">canvassed 13 agreed and 3 did not. The council approved the retention of the meter wide strip </w:t>
        <w:tab/>
        <w:t>to be left to grow naturally and Mr Bridges has been advi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authorities will meet to discuss the final river plan and it will include a po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st work day a tree was removed from the stream and this has aided the flow through the </w:t>
        <w:tab/>
        <w:t>village, more works will be undertak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other sump was found in Lower Lambourne Lane and we will clean it ourselves the one in </w:t>
        <w:tab/>
        <w:t>dark Lane should be finished shortly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creation Ground Committee</w:t>
      </w:r>
      <w:r>
        <w:rPr>
          <w:rFonts w:cs="Times New Roman" w:ascii="Times New Roman" w:hAnsi="Times New Roman"/>
        </w:rPr>
        <w:t xml:space="preserve"> – the solicitor requires further information which the Clerk </w:t>
        <w:tab/>
        <w:t>will assist wi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illage H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mmitte</w:t>
      </w:r>
      <w:r>
        <w:rPr>
          <w:rFonts w:cs="Times New Roman" w:ascii="Times New Roman" w:hAnsi="Times New Roman"/>
        </w:rPr>
        <w:t>e– No report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Lengthsman </w:t>
      </w:r>
      <w:r>
        <w:rPr>
          <w:rFonts w:cs="Times New Roman" w:ascii="Times New Roman" w:hAnsi="Times New Roman"/>
        </w:rPr>
        <w:t xml:space="preserve">–The Clerk signed the associate lease and a list will be given to us in due </w:t>
        <w:tab/>
        <w:t>cour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96</w:t>
        <w:tab/>
        <w:t>Councillors Questio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Frampton –The railings need to be repaired and replaced along the river from Cheriton </w:t>
        <w:tab/>
        <w:t xml:space="preserve">House, They are almost rusted through and the paint used flakes int9o the river and is causing </w:t>
        <w:tab/>
        <w:t>concern to the local authoriti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should also ask for a better bridge sides which appear to be wood and concre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have also been asked for flower boxes by the sign to Cheriton – No this was not </w:t>
        <w:tab/>
        <w:t>approv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ptic tank pollution there is some progress and we will be informed how to get a discount on </w:t>
        <w:tab/>
        <w:t>washing machine powder and dishwasher tablet is due cour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lr Lines – should we set up a Facebook page for the parish plan? Yes possibl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 of the Next Meeting – June 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There being no further business the meeting closed at 9.05pm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1:00Z</dcterms:created>
  <dc:creator>Kingsclere</dc:creator>
  <dc:description/>
  <dc:language>en-US</dc:language>
  <cp:lastModifiedBy>Suzanne</cp:lastModifiedBy>
  <cp:lastPrinted>2016-05-11T08:18:00Z</cp:lastPrinted>
  <dcterms:modified xsi:type="dcterms:W3CDTF">2016-05-20T10:51:00Z</dcterms:modified>
  <cp:revision>2</cp:revision>
  <dc:subject/>
  <dc:title/>
</cp:coreProperties>
</file>