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 R Worth</w:t>
        <w:tab/>
        <w:t>Cllr D Smi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s Culpi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</w:t>
        <w:tab/>
        <w:t>Apologies – Cllr Tugw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</w:t>
        <w:tab/>
        <w:t>Note any declarations of Interest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</w:t>
        <w:tab/>
        <w:t xml:space="preserve">Public Session/Planning: </w:t>
      </w:r>
    </w:p>
    <w:p>
      <w:pPr>
        <w:pStyle w:val="NoSpacing"/>
        <w:rPr/>
      </w:pPr>
      <w:r>
        <w:rPr/>
        <w:tab/>
        <w:t>SDNP 13/05376/FUL</w:t>
      </w:r>
    </w:p>
    <w:p>
      <w:pPr>
        <w:pStyle w:val="NoSpacing"/>
        <w:rPr/>
      </w:pPr>
      <w:r>
        <w:rPr/>
        <w:tab/>
        <w:t>North End Farmhouse, Alresford Road, Cheriton.</w:t>
      </w:r>
    </w:p>
    <w:p>
      <w:pPr>
        <w:pStyle w:val="NoSpacing"/>
        <w:rPr/>
      </w:pPr>
      <w:r>
        <w:rPr/>
        <w:tab/>
        <w:t>Conversion of a barn to form 3No holiday lets.</w:t>
      </w:r>
    </w:p>
    <w:p>
      <w:pPr>
        <w:pStyle w:val="NoSpacing"/>
        <w:rPr/>
      </w:pPr>
      <w:r>
        <w:rPr/>
        <w:tab/>
        <w:t>No Obje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SDNP 13/05314/HOUS</w:t>
      </w:r>
    </w:p>
    <w:p>
      <w:pPr>
        <w:pStyle w:val="NoSpacing"/>
        <w:rPr/>
      </w:pPr>
      <w:r>
        <w:rPr/>
        <w:tab/>
        <w:t>The Forge, School Lane, Cheriton.</w:t>
      </w:r>
    </w:p>
    <w:p>
      <w:pPr>
        <w:pStyle w:val="NoSpacing"/>
        <w:rPr/>
      </w:pPr>
      <w:r>
        <w:rPr/>
        <w:tab/>
        <w:t xml:space="preserve">Two storey side extension, removal of existing conservatory; new single storey extension; </w:t>
        <w:tab/>
        <w:t>new porch and greenhouse.</w:t>
      </w:r>
    </w:p>
    <w:p>
      <w:pPr>
        <w:pStyle w:val="NoSpacing"/>
        <w:rPr/>
      </w:pPr>
      <w:r>
        <w:rPr/>
        <w:tab/>
        <w:t>No Objectio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</w:t>
        <w:tab/>
        <w:t>Open Spaces Map, Freemans Yard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t has been confirmed that the land in question is the subject of a Section 106 agreement and </w:t>
        <w:tab/>
        <w:t xml:space="preserve">will revert freehold with £31K to the parish council. We will go up on site in the summer as a </w:t>
        <w:tab/>
        <w:t>group to look at the si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pen spaces map, Cllr Cheyney passed to the Clerk the completed map which she and other </w:t>
        <w:tab/>
        <w:t>members of the council had worked upon to pass to WCC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5</w:t>
        <w:tab/>
        <w:t>WCC &amp; HCC Reports - None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te that even with Cllr Verney’s assistance and our MP we were unable to get a swap of </w:t>
        <w:tab/>
        <w:t>council dwellings agreed by WCC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6</w:t>
        <w:tab/>
        <w:t>Neighbourhood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spite Councillors having read of Adderbury P.C’s problems we still wish to complete our </w:t>
        <w:tab/>
        <w:t>Neighbourhood Plan and the individual questionnaires will go out in Januar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2.7</w:t>
        <w:tab/>
        <w:t>Approval of Minutes of the Parish Council Meeting –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 Cllr Corbett.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2.8</w:t>
        <w:tab/>
        <w:t>Matters reviewed from the Minutes of the Meeting of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(11.4) </w:t>
      </w:r>
      <w:r>
        <w:rPr>
          <w:rFonts w:cs="Times New Roman" w:ascii="Times New Roman" w:hAnsi="Times New Roman"/>
        </w:rPr>
        <w:t>Dealt with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9</w:t>
        <w:tab/>
        <w:t>Correspondence.</w:t>
      </w:r>
    </w:p>
    <w:p>
      <w:pPr>
        <w:pStyle w:val="Normal"/>
        <w:rPr/>
      </w:pPr>
      <w:r>
        <w:rPr/>
        <w:t>1.</w:t>
        <w:tab/>
        <w:t>Email advising operation resilience –drainage works on the A31 beginning 9/12/2013.</w:t>
      </w:r>
    </w:p>
    <w:p>
      <w:pPr>
        <w:pStyle w:val="Normal"/>
        <w:rPr/>
      </w:pPr>
      <w:r>
        <w:rPr/>
        <w:t>2.</w:t>
        <w:tab/>
        <w:t xml:space="preserve">Purchase Order HCC re Wood fencing, I have given the order for the gate, when the account </w:t>
        <w:tab/>
        <w:t>is paid I can reclaim the funds from HCC.</w:t>
      </w:r>
    </w:p>
    <w:p>
      <w:pPr>
        <w:pStyle w:val="Normal"/>
        <w:rPr/>
      </w:pPr>
      <w:r>
        <w:rPr/>
        <w:t>3.</w:t>
        <w:tab/>
        <w:t>Countrywatch – passed to all councillors.</w:t>
      </w:r>
    </w:p>
    <w:p>
      <w:pPr>
        <w:pStyle w:val="Normal"/>
        <w:rPr/>
      </w:pPr>
      <w:r>
        <w:rPr/>
        <w:t>4.</w:t>
        <w:tab/>
        <w:t>Email from Mr Jenkins on WCC planning confirming new address for the Clerk.</w:t>
      </w:r>
    </w:p>
    <w:p>
      <w:pPr>
        <w:pStyle w:val="Normal"/>
        <w:rPr/>
      </w:pPr>
      <w:r>
        <w:rPr/>
        <w:t>5.</w:t>
        <w:tab/>
        <w:t>War memorials grant pre application – we passed now we need the full application.</w:t>
      </w:r>
    </w:p>
    <w:p>
      <w:pPr>
        <w:pStyle w:val="Normal"/>
        <w:rPr/>
      </w:pPr>
      <w:r>
        <w:rPr/>
        <w:t>6.</w:t>
        <w:tab/>
        <w:t>Cheriton Street signs various emails on agenda for tonight’s meeting.</w:t>
      </w:r>
    </w:p>
    <w:p>
      <w:pPr>
        <w:pStyle w:val="Normal"/>
        <w:rPr/>
      </w:pPr>
      <w:r>
        <w:rPr/>
        <w:t>7.</w:t>
        <w:tab/>
        <w:t>Copy works to Lengthsman Cllr a Smith asked to check works.</w:t>
      </w:r>
    </w:p>
    <w:p>
      <w:pPr>
        <w:pStyle w:val="Normal"/>
        <w:rPr/>
      </w:pPr>
      <w:r>
        <w:rPr/>
        <w:t>8.</w:t>
        <w:tab/>
        <w:t xml:space="preserve">Confirmation land at Freemen’s will come to PC with a grant of £31,270.00 for future </w:t>
        <w:tab/>
        <w:t>maintenance works.</w:t>
      </w:r>
    </w:p>
    <w:p>
      <w:pPr>
        <w:pStyle w:val="Normal"/>
        <w:rPr/>
      </w:pPr>
      <w:r>
        <w:rPr/>
        <w:t>9.</w:t>
        <w:tab/>
        <w:t>See 2 above estimate for fence at Cheriton School Bridge.</w:t>
      </w:r>
    </w:p>
    <w:p>
      <w:pPr>
        <w:pStyle w:val="Normal"/>
        <w:rPr/>
      </w:pPr>
      <w:r>
        <w:rPr/>
        <w:t>10.</w:t>
        <w:tab/>
        <w:t xml:space="preserve">Email Tom Waldron re 2 &amp; 9 above. Contact Mr Waldron re a pot hole’s near Harnham Hill </w:t>
        <w:tab/>
        <w:t>and the sign is down on the approach to Cheriton on the B272.</w:t>
      </w:r>
    </w:p>
    <w:p>
      <w:pPr>
        <w:pStyle w:val="Normal"/>
        <w:rPr/>
      </w:pPr>
      <w:r>
        <w:rPr/>
        <w:t>11.</w:t>
        <w:tab/>
        <w:t>Conservation area map from Cllr Verney – for information.</w:t>
      </w:r>
    </w:p>
    <w:p>
      <w:pPr>
        <w:pStyle w:val="Normal"/>
        <w:rPr/>
      </w:pPr>
      <w:r>
        <w:rPr/>
        <w:t>12.</w:t>
        <w:tab/>
        <w:t>Letter to PM from Adderbury PC – copied to all Councillors, re planning.</w:t>
      </w:r>
    </w:p>
    <w:p>
      <w:pPr>
        <w:pStyle w:val="Normal"/>
        <w:rPr/>
      </w:pPr>
      <w:r>
        <w:rPr/>
        <w:t>13.</w:t>
        <w:tab/>
        <w:t>Email – re changes to the way WCC manage canine waste – dual bin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0</w:t>
        <w:tab/>
        <w:t>Finance repor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a) </w:t>
      </w:r>
      <w:r>
        <w:rPr/>
        <w:t>Accounts to be paid as listed</w:t>
      </w:r>
    </w:p>
    <w:p>
      <w:pPr>
        <w:pStyle w:val="NoSpacing"/>
        <w:rPr/>
      </w:pPr>
      <w:r>
        <w:rPr/>
        <w:t>300321</w:t>
        <w:tab/>
        <w:tab/>
        <w:t>Paul Bridges</w:t>
        <w:tab/>
        <w:tab/>
        <w:tab/>
        <w:t>130.00</w:t>
        <w:tab/>
        <w:tab/>
        <w:tab/>
        <w:tab/>
        <w:t>130.00 **</w:t>
      </w:r>
    </w:p>
    <w:p>
      <w:pPr>
        <w:pStyle w:val="NoSpacing"/>
        <w:rPr/>
      </w:pPr>
      <w:r>
        <w:rPr/>
        <w:t>300322</w:t>
        <w:tab/>
        <w:tab/>
        <w:t>V Brooks Salary/Exp</w:t>
        <w:tab/>
        <w:tab/>
        <w:t>247.27</w:t>
        <w:tab/>
        <w:tab/>
        <w:tab/>
        <w:tab/>
        <w:t>247.27</w:t>
      </w:r>
    </w:p>
    <w:p>
      <w:pPr>
        <w:pStyle w:val="NoSpacing"/>
        <w:rPr/>
      </w:pPr>
      <w:r>
        <w:rPr/>
        <w:t>300323</w:t>
        <w:tab/>
        <w:tab/>
        <w:t>HMRC/Tax</w:t>
        <w:tab/>
        <w:tab/>
        <w:tab/>
        <w:t xml:space="preserve"> 50.98</w:t>
        <w:tab/>
        <w:tab/>
        <w:tab/>
        <w:tab/>
        <w:t xml:space="preserve"> 50.98</w:t>
      </w:r>
    </w:p>
    <w:p>
      <w:pPr>
        <w:pStyle w:val="NoSpacing"/>
        <w:rPr/>
      </w:pPr>
      <w:r>
        <w:rPr/>
        <w:t>300324</w:t>
        <w:tab/>
        <w:tab/>
        <w:t>Paul Bridges</w:t>
        <w:tab/>
        <w:tab/>
        <w:tab/>
        <w:t>130.00</w:t>
        <w:tab/>
        <w:tab/>
        <w:tab/>
        <w:tab/>
        <w:t>130.00</w:t>
      </w:r>
    </w:p>
    <w:p>
      <w:pPr>
        <w:pStyle w:val="NoSpacing"/>
        <w:rPr/>
      </w:pPr>
      <w:r>
        <w:rPr/>
        <w:t>300325</w:t>
        <w:tab/>
        <w:tab/>
        <w:t>Glebe Rent</w:t>
        <w:tab/>
        <w:tab/>
        <w:tab/>
        <w:t>650.00</w:t>
        <w:tab/>
        <w:tab/>
        <w:tab/>
        <w:tab/>
        <w:t>650.00 HOLD</w:t>
      </w:r>
    </w:p>
    <w:p>
      <w:pPr>
        <w:pStyle w:val="NoSpacing"/>
        <w:rPr/>
      </w:pPr>
      <w:r>
        <w:rPr/>
        <w:t>300326</w:t>
        <w:tab/>
        <w:tab/>
        <w:t>CAB (section 137)</w:t>
        <w:tab/>
        <w:tab/>
        <w:t xml:space="preserve"> 50.00</w:t>
        <w:tab/>
        <w:tab/>
        <w:tab/>
        <w:tab/>
        <w:t xml:space="preserve"> 50.00</w:t>
      </w:r>
    </w:p>
    <w:p>
      <w:pPr>
        <w:pStyle w:val="NoSpacing"/>
        <w:rPr/>
      </w:pPr>
      <w:r>
        <w:rPr/>
        <w:t>Bank reconciliation: ** to here are reconciled.</w:t>
      </w:r>
    </w:p>
    <w:p>
      <w:pPr>
        <w:pStyle w:val="NoSpacing"/>
        <w:rPr/>
      </w:pPr>
      <w:r>
        <w:rPr/>
        <w:t>Cfwd 2012/13</w:t>
        <w:tab/>
        <w:t>9239.59</w:t>
      </w:r>
    </w:p>
    <w:p>
      <w:pPr>
        <w:pStyle w:val="NoSpacing"/>
        <w:rPr/>
      </w:pPr>
      <w:r>
        <w:rPr/>
        <w:t>Inc</w:t>
        <w:tab/>
        <w:t>25712.81</w:t>
      </w:r>
    </w:p>
    <w:p>
      <w:pPr>
        <w:pStyle w:val="NoSpacing"/>
        <w:rPr/>
      </w:pPr>
      <w:r>
        <w:rPr/>
        <w:tab/>
      </w:r>
      <w:r>
        <w:rPr>
          <w:u w:val="single"/>
        </w:rPr>
        <w:t>£34,952.40</w:t>
      </w:r>
    </w:p>
    <w:p>
      <w:pPr>
        <w:pStyle w:val="NoSpacing"/>
        <w:rPr/>
      </w:pPr>
      <w:r>
        <w:rPr/>
        <w:tab/>
        <w:t>£9,029.06</w:t>
      </w:r>
    </w:p>
    <w:p>
      <w:pPr>
        <w:pStyle w:val="NoSpacing"/>
        <w:rPr/>
      </w:pPr>
      <w:r>
        <w:rPr/>
        <w:t>Fewer Cheques listed above (Chq 300321 already reconcile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2.11</w:t>
        <w:tab/>
        <w:t>Budget requirements – to set precept 2014/2015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council debated the budget and felt that whilst we do not want to increase the precept, </w:t>
        <w:tab/>
        <w:t>and with the lack of the Band D figures that will only be available around 16</w:t>
      </w:r>
      <w:r>
        <w:rPr>
          <w:vertAlign w:val="superscript"/>
        </w:rPr>
        <w:t>th</w:t>
      </w:r>
      <w:r>
        <w:rPr/>
        <w:t xml:space="preserve"> December we </w:t>
        <w:tab/>
        <w:t xml:space="preserve">should increase the precept to £9,100.00, using last year’s figures this will be a 6.9% </w:t>
        <w:tab/>
        <w:t>increa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Proposed “That the precept be set at £9,100.00” proposed Cllr Cheyney Seconded Cllr D </w:t>
        <w:tab/>
        <w:t xml:space="preserve">Smith and agreed unanimousl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12</w:t>
        <w:tab/>
        <w:t>Cheriton Achiev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be on view at the Village Hall o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anuary 201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3</w:t>
        <w:tab/>
        <w:t>Street signs – recent email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Corbett explained the recent problem with a delivery of fertiliser and the problem of </w:t>
        <w:tab/>
        <w:t>larger Lorries through small country lanes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is instructed to see if we can get “unsuitable for large lorries” sign at Longwood </w:t>
        <w:tab/>
        <w:t>Deane Lan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4</w:t>
        <w:tab/>
        <w:t>Web Si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has forwarded all of 2013 minutes and they have been added to the site. A list of </w:t>
        <w:tab/>
        <w:t>dates and venues will be added plus details of the AG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5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will not pay the Glebe rent yet when Mr Farrer &amp; Nick Smith return we will compose a </w:t>
        <w:tab/>
        <w:t>letter against the increase as a village we had raised £80K for the church alread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2.16</w:t>
        <w:tab/>
        <w:t>Committee Reports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</w:rPr>
        <w:tab/>
        <w:t>Lengthsman</w:t>
      </w:r>
      <w:r>
        <w:rPr>
          <w:rFonts w:cs="Times New Roman" w:ascii="Times New Roman" w:hAnsi="Times New Roman"/>
        </w:rPr>
        <w:t xml:space="preserve"> – the works were completed yesterday &amp; Cllr A Smith will inspect the works. He next visit is in February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reation Ground – no report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illage Hall – no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Play Area – </w:t>
      </w:r>
      <w:r>
        <w:rPr>
          <w:rFonts w:cs="Times New Roman" w:ascii="Times New Roman" w:hAnsi="Times New Roman"/>
        </w:rPr>
        <w:t>Cllr D Smith had visited the site this week and it is in good order throughou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7</w:t>
        <w:tab/>
        <w:t>Any Items to be considered for the next Agend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T poor internet and mobile respon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8</w:t>
        <w:tab/>
        <w:t>Date of the Next Meeting – January 2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ry Christma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eeting Closed at 8:26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6:00Z</dcterms:created>
  <dc:creator>Kingsclere</dc:creator>
  <dc:description/>
  <cp:keywords/>
  <dc:language>en-US</dc:language>
  <cp:lastModifiedBy>Suzie</cp:lastModifiedBy>
  <cp:lastPrinted>2013-11-06T11:29:00Z</cp:lastPrinted>
  <dcterms:modified xsi:type="dcterms:W3CDTF">2013-12-16T12:06:00Z</dcterms:modified>
  <cp:revision>2</cp:revision>
  <dc:subject/>
  <dc:title>Cheriton Parish Council</dc:title>
</cp:coreProperties>
</file>