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2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ab/>
        <w:t>Cllr J Cheyney</w:t>
        <w:tab/>
        <w:tab/>
        <w:t>Cllr Mrs Hick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Mr R Worth</w:t>
        <w:tab/>
        <w:t>Cllr D Smith</w:t>
        <w:tab/>
        <w:tab/>
        <w:t>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Mrs Culpin</w:t>
        <w:tab/>
        <w:tab/>
        <w:t>Cllr Collett</w:t>
        <w:tab/>
        <w:tab/>
        <w:t>Cllr J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CC – Cllr H Verne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</w:t>
        <w:tab/>
        <w:t>Apologies – N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</w:t>
        <w:tab/>
        <w:t xml:space="preserve">Note any declarations of Interest – </w:t>
      </w:r>
      <w:r>
        <w:rPr>
          <w:rFonts w:cs="Times New Roman" w:ascii="Times New Roman" w:hAnsi="Times New Roman"/>
        </w:rPr>
        <w:t xml:space="preserve">Cllr Mrs Culpin declared a code of conduct interest in </w:t>
        <w:tab/>
        <w:t>the planning application for N0 2. Hardacr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</w:t>
        <w:tab/>
        <w:t xml:space="preserve">Public Session/Planning: </w:t>
      </w:r>
    </w:p>
    <w:p>
      <w:pPr>
        <w:pStyle w:val="NoSpacing"/>
        <w:rPr/>
      </w:pPr>
      <w:r>
        <w:rPr/>
        <w:tab/>
        <w:t>SDNP/13/03572/HOUS</w:t>
        <w:tab/>
        <w:t>7 Freemens Yard</w:t>
      </w:r>
    </w:p>
    <w:p>
      <w:pPr>
        <w:pStyle w:val="NoSpacing"/>
        <w:rPr/>
      </w:pPr>
      <w:r>
        <w:rPr/>
        <w:tab/>
        <w:t>Velux window to rear elevation. – No Objec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SDNP/13/05827 Little House, Hill House Lane.</w:t>
      </w:r>
    </w:p>
    <w:p>
      <w:pPr>
        <w:pStyle w:val="NoSpacing"/>
        <w:rPr/>
      </w:pPr>
      <w:r>
        <w:rPr/>
        <w:tab/>
        <w:t xml:space="preserve">Demolition of storage rooms at ground floor level: first floor extension &amp; Canopies over </w:t>
        <w:tab/>
        <w:t>entrance doors.</w:t>
      </w:r>
    </w:p>
    <w:p>
      <w:pPr>
        <w:pStyle w:val="NoSpacing"/>
        <w:rPr/>
      </w:pPr>
      <w:r>
        <w:rPr/>
        <w:tab/>
        <w:t>Support – the works will improve the appearance of the hou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SDNP/13/06087/HOUS</w:t>
      </w:r>
    </w:p>
    <w:p>
      <w:pPr>
        <w:pStyle w:val="NoSpacing"/>
        <w:rPr/>
      </w:pPr>
      <w:r>
        <w:rPr/>
        <w:tab/>
        <w:t>2 Hardacre, Alresford Road.</w:t>
      </w:r>
    </w:p>
    <w:p>
      <w:pPr>
        <w:pStyle w:val="NoSpacing"/>
        <w:rPr/>
      </w:pPr>
      <w:r>
        <w:rPr/>
        <w:tab/>
        <w:t>Single storey rear extension</w:t>
      </w:r>
    </w:p>
    <w:p>
      <w:pPr>
        <w:pStyle w:val="NoSpacing"/>
        <w:rPr/>
      </w:pPr>
      <w:r>
        <w:rPr/>
        <w:tab/>
        <w:t>No Objec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Mr J Anderson was in attendance to promote a village ball on July 19</w:t>
      </w:r>
      <w:r>
        <w:rPr>
          <w:vertAlign w:val="superscript"/>
        </w:rPr>
        <w:t>th</w:t>
      </w:r>
      <w:r>
        <w:rPr/>
        <w:t xml:space="preserve"> that aims to raise </w:t>
        <w:tab/>
        <w:t xml:space="preserve">money for the village hall and recreation ground. The tables will be 30 tables of 10. The Clerk </w:t>
        <w:tab/>
        <w:t xml:space="preserve">will ask that this is advertised on the website. Cllr D Smith requested that thought is given to </w:t>
        <w:tab/>
        <w:t xml:space="preserve">seat costs for those less affluent in the village. Council thanked Mr Anderson for cleaning </w:t>
        <w:tab/>
        <w:t xml:space="preserve">the war memorial for Remembrance Day and noted that we have applied for a grant for the </w:t>
        <w:tab/>
        <w:t>upkeep of the memori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4</w:t>
        <w:tab/>
        <w:t>Large Trucks going through the village –</w:t>
      </w:r>
      <w:r>
        <w:rPr/>
        <w:t>Cllr Mrs Culpi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Clerk has a copy of the petition available if required (Trucked Off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ncil is dismayed that the petition seems to be directed at Alresford Water cress operators. </w:t>
        <w:tab/>
        <w:t xml:space="preserve">We live in a rural community and we have to send our milk via large trucks and at harvest </w:t>
        <w:tab/>
        <w:t xml:space="preserve">time there will be large vehicles operating in Cheriton. Council felt that local employers </w:t>
        <w:tab/>
        <w:t xml:space="preserve">would be penalised if large vehicles could not access local farms and businesses that employ </w:t>
        <w:tab/>
        <w:t>village peop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suggested that we leave the petition to each Councillor as a private individual to </w:t>
        <w:tab/>
        <w:t xml:space="preserve">decide to support or not </w:t>
        <w:tab/>
        <w:t xml:space="preserve">support the petition. The parish council will not comment as a </w:t>
        <w:tab/>
        <w:t xml:space="preserve">corporate body. Whilst we do note that some roads are unsuitable for large vehicles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</w:t>
        <w:tab/>
        <w:t>Open Spaces – upd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map has been passed to WCC. Item 6 on the correspondence is a list of community </w:t>
        <w:tab/>
        <w:t xml:space="preserve">priorities these are of areas that we may be able to attract additional funding for. The list </w:t>
        <w:tab/>
        <w:t>passed to Cllr Mrs Cheyney for consideration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</w:t>
        <w:tab/>
        <w:t>WCC – Cllr Verney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Verney wished to commend Pat Lawrence for all his hard work in this village during the </w:t>
        <w:tab/>
        <w:t>bad weather, council endorsed his vie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t holes are an ongoing problem and the Clerk is asked to contact Tom Waldron at HCC </w:t>
        <w:tab/>
        <w:t xml:space="preserve">regarding the re-emergence of the pot holes at Harnham Hill (copy to HV). Some pot holes </w:t>
        <w:tab/>
        <w:t xml:space="preserve">were attended to outside of the Post Office and the bridge but the weather is eroding areas as </w:t>
        <w:tab/>
        <w:t>quick as they are being filled 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</w:t>
        <w:tab/>
        <w:t>Neighbourhood Plan – Cllr Mrs Culpi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questionnaires will be out with Simon Scott’s assistance. The Clerk will ask that a note </w:t>
        <w:tab/>
        <w:t>be put on the website when they are sent out to ask residents to fill it out and return i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</w:t>
        <w:tab/>
        <w:t>Approval of the Minutes of the Parish Council Meeting -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December 2013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9</w:t>
        <w:tab/>
        <w:t>Matters reviewed from the minutes of the meeting -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December 201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th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</w:t>
        <w:tab/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/>
        <w:t>1.</w:t>
        <w:tab/>
        <w:t>Thank you note from CAB for £50 donation.</w:t>
      </w:r>
    </w:p>
    <w:p>
      <w:pPr>
        <w:pStyle w:val="Normal"/>
        <w:rPr/>
      </w:pPr>
      <w:r>
        <w:rPr/>
        <w:tab/>
        <w:t>2.</w:t>
        <w:tab/>
        <w:t>E update Dec 2013 – emailed to all councillors.</w:t>
      </w:r>
    </w:p>
    <w:p>
      <w:pPr>
        <w:pStyle w:val="Normal"/>
        <w:rPr/>
      </w:pPr>
      <w:r>
        <w:rPr/>
        <w:tab/>
        <w:t>3.</w:t>
        <w:tab/>
        <w:t xml:space="preserve">Boomtown various emails to do with the application for a licence – copied to all </w:t>
        <w:tab/>
        <w:tab/>
        <w:tab/>
        <w:t>Councillors.</w:t>
      </w:r>
    </w:p>
    <w:p>
      <w:pPr>
        <w:pStyle w:val="Normal"/>
        <w:rPr/>
      </w:pPr>
      <w:r>
        <w:rPr/>
        <w:tab/>
        <w:t>4.</w:t>
        <w:tab/>
        <w:t xml:space="preserve">Boomtown – details of their charity, if we would like to apply for charity funding I </w:t>
        <w:tab/>
        <w:tab/>
        <w:t>have details.</w:t>
      </w:r>
    </w:p>
    <w:p>
      <w:pPr>
        <w:pStyle w:val="Normal"/>
        <w:rPr/>
      </w:pPr>
      <w:r>
        <w:rPr/>
        <w:tab/>
        <w:t>5.</w:t>
        <w:tab/>
        <w:t>Countrywatch Dec – copied to all Councillors</w:t>
      </w:r>
    </w:p>
    <w:p>
      <w:pPr>
        <w:pStyle w:val="Normal"/>
        <w:rPr/>
      </w:pPr>
      <w:r>
        <w:rPr/>
        <w:tab/>
        <w:t>6.</w:t>
        <w:tab/>
        <w:t xml:space="preserve">Community Infrastructure Levy (CiL) Full list of requirements – would any councillor </w:t>
        <w:tab/>
        <w:tab/>
        <w:t>like copies? – Cllr Mrs Cheyney (see minute 1.5 above).</w:t>
      </w:r>
    </w:p>
    <w:p>
      <w:pPr>
        <w:pStyle w:val="Normal"/>
        <w:rPr/>
      </w:pPr>
      <w:r>
        <w:rPr/>
        <w:tab/>
        <w:t>7.</w:t>
        <w:tab/>
        <w:t>HALC – December update – copied to all Councillors (17/12)</w:t>
      </w:r>
    </w:p>
    <w:p>
      <w:pPr>
        <w:pStyle w:val="Normal"/>
        <w:rPr/>
      </w:pPr>
      <w:r>
        <w:rPr/>
        <w:tab/>
        <w:t>8.</w:t>
        <w:tab/>
        <w:t xml:space="preserve">Winchester District Assoc. of Local Council’s – advice that there will be a grant this </w:t>
        <w:tab/>
        <w:tab/>
        <w:t>year.</w:t>
      </w:r>
    </w:p>
    <w:p>
      <w:pPr>
        <w:pStyle w:val="Normal"/>
        <w:rPr/>
      </w:pPr>
      <w:r>
        <w:rPr/>
        <w:tab/>
        <w:t>9.</w:t>
        <w:tab/>
        <w:t xml:space="preserve">Cheriton’s Grant this year is £481.78 – the calculation is £9100 - £481.78 = £8618.22 </w:t>
        <w:tab/>
        <w:tab/>
        <w:t>or £27.96 per Band D.</w:t>
      </w:r>
    </w:p>
    <w:p>
      <w:pPr>
        <w:pStyle w:val="Normal"/>
        <w:rPr/>
      </w:pPr>
      <w:r>
        <w:rPr/>
        <w:tab/>
        <w:t>10.</w:t>
        <w:tab/>
        <w:t xml:space="preserve">Free Broadband &amp; Business support Workshops – list of dates with Clerk – Cllr Mrs </w:t>
        <w:tab/>
        <w:tab/>
        <w:t>Culpin &amp; Cllr Collett are interested in the Winchester workshop.</w:t>
      </w:r>
    </w:p>
    <w:p>
      <w:pPr>
        <w:pStyle w:val="Normal"/>
        <w:rPr/>
      </w:pPr>
      <w:r>
        <w:rPr/>
        <w:tab/>
        <w:t>11.</w:t>
        <w:tab/>
        <w:t>Lengthsman due here 17</w:t>
      </w:r>
      <w:r>
        <w:rPr>
          <w:vertAlign w:val="superscript"/>
        </w:rPr>
        <w:t>th</w:t>
      </w:r>
      <w:r>
        <w:rPr/>
        <w:t xml:space="preserve"> Feb – list of works please – list will include bus shelters, </w:t>
        <w:tab/>
        <w:tab/>
        <w:t>drains and Dark Lane foliage.</w:t>
      </w:r>
    </w:p>
    <w:p>
      <w:pPr>
        <w:pStyle w:val="Normal"/>
        <w:rPr/>
      </w:pPr>
      <w:r>
        <w:rPr/>
        <w:tab/>
        <w:t>12.</w:t>
        <w:tab/>
        <w:t>Emails between Harry Verney &amp; David Pain – Noted</w:t>
      </w:r>
    </w:p>
    <w:p>
      <w:pPr>
        <w:pStyle w:val="Normal"/>
        <w:rPr/>
      </w:pPr>
      <w:r>
        <w:rPr/>
        <w:tab/>
        <w:t>13.</w:t>
        <w:tab/>
        <w:t xml:space="preserve">Email to Clerk re Boomtown – I advised Mr Pain that we did not meet to discuss this </w:t>
        <w:tab/>
        <w:tab/>
        <w:t>response to the application. For information IVPC support the application.</w:t>
      </w:r>
    </w:p>
    <w:p>
      <w:pPr>
        <w:pStyle w:val="Normal"/>
        <w:rPr/>
      </w:pPr>
      <w:r>
        <w:rPr/>
        <w:tab/>
        <w:t>14.</w:t>
        <w:tab/>
        <w:t xml:space="preserve">Advice re Budget – we have precept £9100 less grant £481.78 leaving an amount </w:t>
        <w:tab/>
        <w:tab/>
        <w:t>of £8618.22 from Parishioners.</w:t>
      </w:r>
    </w:p>
    <w:p>
      <w:pPr>
        <w:pStyle w:val="Normal"/>
        <w:rPr/>
      </w:pPr>
      <w:r>
        <w:rPr/>
        <w:tab/>
        <w:t>15.</w:t>
        <w:tab/>
        <w:t>E mail re budget cuts at HCC sent 23/1/2014.</w:t>
      </w:r>
    </w:p>
    <w:p>
      <w:pPr>
        <w:pStyle w:val="Normal"/>
        <w:rPr/>
      </w:pPr>
      <w:r>
        <w:rPr/>
        <w:tab/>
        <w:t>16.</w:t>
        <w:tab/>
        <w:t xml:space="preserve">Draft Community Involvement Consultation is available on line at </w:t>
        <w:tab/>
        <w:tab/>
        <w:tab/>
        <w:tab/>
      </w:r>
      <w:r>
        <w:rPr>
          <w:b/>
        </w:rPr>
        <w:t xml:space="preserve">www.hants.gov.uk/county-planning </w:t>
      </w:r>
    </w:p>
    <w:p>
      <w:pPr>
        <w:pStyle w:val="Normal"/>
        <w:rPr/>
      </w:pPr>
      <w:r>
        <w:rPr>
          <w:b/>
        </w:rPr>
        <w:tab/>
        <w:t>17</w:t>
      </w:r>
      <w:r>
        <w:rPr/>
        <w:tab/>
        <w:t>Countrywatch emailed 20/1</w:t>
      </w:r>
    </w:p>
    <w:p>
      <w:pPr>
        <w:pStyle w:val="Normal"/>
        <w:rPr/>
      </w:pPr>
      <w:r>
        <w:rPr/>
        <w:tab/>
        <w:t>18.</w:t>
        <w:tab/>
        <w:t>Details of a new PCSO Michelle Wilkinson – contact Clerk for email.</w:t>
      </w:r>
    </w:p>
    <w:p>
      <w:pPr>
        <w:pStyle w:val="Normal"/>
        <w:rPr/>
      </w:pPr>
      <w:r>
        <w:rPr/>
        <w:tab/>
        <w:t>19.</w:t>
        <w:tab/>
        <w:t>Trucked off petition</w:t>
      </w:r>
    </w:p>
    <w:p>
      <w:pPr>
        <w:pStyle w:val="Normal"/>
        <w:rPr/>
      </w:pPr>
      <w:r>
        <w:rPr/>
        <w:tab/>
        <w:t>20</w:t>
        <w:tab/>
        <w:t xml:space="preserve">Boomtown – quarterly newsletter emailed 20/1 – there is a meeting on February </w:t>
        <w:tab/>
        <w:tab/>
        <w:t>20</w:t>
      </w:r>
      <w:r>
        <w:rPr>
          <w:vertAlign w:val="superscript"/>
        </w:rPr>
        <w:t>th</w:t>
      </w:r>
      <w:r>
        <w:rPr/>
        <w:t xml:space="preserve"> at Matterley Bowl shooting lodge. Details should be sent to Mr Pain. We would </w:t>
        <w:tab/>
        <w:tab/>
        <w:t xml:space="preserve">also wish to know who Mr Pain represents as many residents that Councillors have </w:t>
        <w:tab/>
        <w:tab/>
        <w:t xml:space="preserve">spoken to support the Boomtown. We feel that his complaints are a minority </w:t>
        <w:tab/>
        <w:tab/>
        <w:tab/>
        <w:t>response.</w:t>
      </w:r>
    </w:p>
    <w:p>
      <w:pPr>
        <w:pStyle w:val="Normal"/>
        <w:rPr/>
      </w:pPr>
      <w:r>
        <w:rPr/>
        <w:tab/>
        <w:t>21.</w:t>
        <w:tab/>
        <w:t>WCC advising CIL guide</w:t>
      </w:r>
    </w:p>
    <w:p>
      <w:pPr>
        <w:pStyle w:val="Normal"/>
        <w:rPr/>
      </w:pPr>
      <w:r>
        <w:rPr/>
        <w:tab/>
        <w:t>22.</w:t>
        <w:tab/>
        <w:t xml:space="preserve">Cllr Mrs Culpin list of works to playarea required from Alan kettle – Cllr Corbett will </w:t>
        <w:tab/>
        <w:tab/>
        <w:t>look at the tree the Clerk will get Vita Play to repair/replace the fencing.</w:t>
      </w:r>
    </w:p>
    <w:p>
      <w:pPr>
        <w:pStyle w:val="NoSpacing"/>
        <w:rPr>
          <w:b/>
          <w:b/>
        </w:rPr>
      </w:pPr>
      <w:r>
        <w:rPr>
          <w:b/>
        </w:rPr>
        <w:t>1.11</w:t>
        <w:tab/>
        <w:t>Finance Report.</w:t>
      </w:r>
    </w:p>
    <w:p>
      <w:pPr>
        <w:pStyle w:val="NoSpacing"/>
        <w:rPr>
          <w:b/>
          <w:b/>
        </w:rPr>
      </w:pPr>
      <w:r>
        <w:rPr>
          <w:b/>
        </w:rPr>
        <w:tab/>
        <w:t>a) Accounts are paid as listed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Clerk had provided an excel spread sheet and the bank statements were available to </w:t>
        <w:tab/>
        <w:t>support the spread sheet the Cheque for the Glebe rent is still on hold.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ab/>
        <w:t>Chq Number</w:t>
        <w:tab/>
        <w:tab/>
        <w:tab/>
        <w:tab/>
        <w:tab/>
        <w:tab/>
        <w:t>Gross</w:t>
        <w:tab/>
        <w:tab/>
      </w:r>
    </w:p>
    <w:p>
      <w:pPr>
        <w:pStyle w:val="NoSpacing"/>
        <w:rPr/>
      </w:pPr>
      <w:r>
        <w:rPr/>
        <w:tab/>
        <w:t>300327</w:t>
        <w:tab/>
        <w:tab/>
        <w:t>Cheriton Village Hall</w:t>
        <w:tab/>
        <w:tab/>
        <w:tab/>
        <w:t>60.00</w:t>
      </w:r>
    </w:p>
    <w:p>
      <w:pPr>
        <w:pStyle w:val="NoSpacing"/>
        <w:rPr/>
      </w:pPr>
      <w:r>
        <w:rPr/>
        <w:tab/>
        <w:t>300028</w:t>
        <w:tab/>
        <w:tab/>
        <w:t>Inland Revenue</w:t>
        <w:tab/>
        <w:tab/>
        <w:tab/>
        <w:tab/>
        <w:t>101.80</w:t>
      </w:r>
    </w:p>
    <w:p>
      <w:pPr>
        <w:pStyle w:val="NoSpacing"/>
        <w:rPr/>
      </w:pPr>
      <w:r>
        <w:rPr/>
        <w:tab/>
        <w:t>300029</w:t>
        <w:tab/>
        <w:tab/>
        <w:t>V A Brooks</w:t>
        <w:tab/>
        <w:tab/>
        <w:tab/>
        <w:tab/>
        <w:t>477.7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Income</w:t>
      </w:r>
    </w:p>
    <w:p>
      <w:pPr>
        <w:pStyle w:val="NoSpacing"/>
        <w:rPr/>
      </w:pPr>
      <w:r>
        <w:rPr/>
        <w:tab/>
        <w:t>Nil</w:t>
      </w:r>
    </w:p>
    <w:p>
      <w:pPr>
        <w:pStyle w:val="NoSpacing"/>
        <w:rPr/>
      </w:pPr>
      <w:r>
        <w:rPr/>
        <w:tab/>
        <w:t xml:space="preserve">Bank reconciliation: </w:t>
      </w:r>
    </w:p>
    <w:p>
      <w:pPr>
        <w:pStyle w:val="NoSpacing"/>
        <w:rPr/>
      </w:pPr>
      <w:r>
        <w:rPr/>
        <w:tab/>
        <w:t>Cfwd 2012/13</w:t>
        <w:tab/>
        <w:t>9239.59</w:t>
      </w:r>
    </w:p>
    <w:p>
      <w:pPr>
        <w:pStyle w:val="NoSpacing"/>
        <w:rPr/>
      </w:pPr>
      <w:r>
        <w:rPr/>
        <w:tab/>
        <w:t>Income</w:t>
        <w:tab/>
        <w:tab/>
        <w:t>25712.81</w:t>
      </w:r>
    </w:p>
    <w:p>
      <w:pPr>
        <w:pStyle w:val="NoSpacing"/>
        <w:rPr/>
      </w:pPr>
      <w:r>
        <w:rPr/>
        <w:tab/>
        <w:t>Expenditure</w:t>
        <w:tab/>
        <w:t>27041.09   Balance £7,911.31</w:t>
      </w:r>
    </w:p>
    <w:p>
      <w:pPr>
        <w:pStyle w:val="NoSpacing"/>
        <w:rPr/>
      </w:pPr>
      <w:r>
        <w:rPr/>
        <w:tab/>
        <w:t>VAB 26/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Titchborne PC has an £8000 surplus that we may be able to tap into via Stuart Dunbar </w:t>
        <w:tab/>
        <w:t xml:space="preserve">Dempsey for open spaces funding. The Clerk is instructed to contact Titchborne PC and ask </w:t>
        <w:tab/>
        <w:t>if we can fund additional paths in the villag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1.12 </w:t>
        <w:tab/>
        <w:t>Web site.</w:t>
      </w:r>
    </w:p>
    <w:p>
      <w:pPr>
        <w:pStyle w:val="NoSpacing"/>
        <w:rPr/>
      </w:pPr>
      <w:r>
        <w:rPr>
          <w:b/>
        </w:rPr>
        <w:tab/>
      </w:r>
      <w:r>
        <w:rPr/>
        <w:t>Is working well and updates by minutes as requir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1.13 </w:t>
        <w:tab/>
        <w:t>Emergency weather contacts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During the bad weather some elderly residents were cut off (electricity) for days. The Clerk </w:t>
        <w:tab/>
        <w:t xml:space="preserve">was contacted by a concerned resident of an elderly couple. She was unable to contact Cllr </w:t>
        <w:tab/>
        <w:t xml:space="preserve">Verney, SEB were as good as useless and she had called for police assistance, which visited </w:t>
        <w:tab/>
        <w:t xml:space="preserve">and reported that the residents did have a good fire and neighbours that were assisting but </w:t>
        <w:tab/>
        <w:t>who should she contact in future?  Cllr D Smith has numbers for SEB in an emergen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Pat Lawrence  has offered to revise the villages emergency plan</w:t>
        <w:tab/>
        <w:t>the Clerk in the futur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4</w:t>
        <w:tab/>
        <w:t>Recreation Ground – Glebe Rent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re is a move to ask for a 35 year lease at a cost to the council of £1350 per annum. The </w:t>
        <w:tab/>
        <w:t xml:space="preserve">letter was circulated to all members of the council and will be sent mid-February, Council </w:t>
        <w:tab/>
        <w:t>approved the contents of the letter that will be held with these minut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5</w:t>
        <w:tab/>
        <w:t>Committee Reports – Lengthsman, Recreation Ground, Village Hall, Playground.</w:t>
      </w:r>
    </w:p>
    <w:p>
      <w:pPr>
        <w:pStyle w:val="NoSpacing"/>
        <w:rPr/>
      </w:pPr>
      <w:r>
        <w:rPr>
          <w:b/>
        </w:rPr>
        <w:tab/>
        <w:t xml:space="preserve">Lengthsman </w:t>
      </w:r>
      <w:r>
        <w:rPr/>
        <w:t>– dealt with at minute (1.10)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</w:r>
      <w:r>
        <w:rPr>
          <w:b/>
        </w:rPr>
        <w:t>Recreation Ground</w:t>
      </w:r>
      <w:r>
        <w:rPr/>
        <w:t xml:space="preserve"> – dealt with at minute (1.11) though Council will give consideration to </w:t>
        <w:tab/>
        <w:t>discussing a path to the front of the play groups building on the Recreation Grou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Village Hall –</w:t>
      </w:r>
      <w:r>
        <w:rPr/>
        <w:t xml:space="preserve"> details of Boomtown’s charity will be passed to Simon Scot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Playground </w:t>
      </w:r>
      <w:r>
        <w:rPr/>
        <w:t>– Vita Play to repair where requir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6</w:t>
        <w:tab/>
        <w:t xml:space="preserve">Any Items to be considered for the next agenda from the Public Session/Councillors </w:t>
        <w:tab/>
        <w:t>Questions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development sign on the village green for Freemans Yard – the Clerk had checked this </w:t>
        <w:tab/>
        <w:t xml:space="preserve">with planning, despite the area being in the conservation area they can erect a sign until the </w:t>
        <w:tab/>
        <w:t>last house is so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We note that when the last house is sold we should ask for the kerbs to be reinstated along </w:t>
        <w:tab/>
        <w:t>the access road and Old School Lane resurfaced. We further note that lorry delivering</w:t>
        <w:tab/>
        <w:t xml:space="preserve">heating oil and residents of The Forge (or service vehicles to this house) also mount the </w:t>
        <w:tab/>
        <w:t>kerbs causing dama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The Council would like to record their thanks for the recent Cheriton Archives exhibition. </w:t>
        <w:tab/>
        <w:t xml:space="preserve">Cllr Mrs Culpin also informed council that she has had additional material been made </w:t>
        <w:tab/>
        <w:t>available to copy to add to the Achieves as a result of the recent open ev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ere being no further information the meeting closed at 8:45pm</w:t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0:00Z</dcterms:created>
  <dc:creator>Kingsclere</dc:creator>
  <dc:description/>
  <cp:keywords/>
  <dc:language>en-US</dc:language>
  <cp:lastModifiedBy>Suzie</cp:lastModifiedBy>
  <cp:lastPrinted>2014-01-29T11:36:00Z</cp:lastPrinted>
  <dcterms:modified xsi:type="dcterms:W3CDTF">2014-02-03T12:30:00Z</dcterms:modified>
  <cp:revision>2</cp:revision>
  <dc:subject/>
  <dc:title>Cheriton Parish Council</dc:title>
</cp:coreProperties>
</file>