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ember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4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ing: - </w:t>
      </w:r>
      <w:r>
        <w:rPr>
          <w:rFonts w:cs="Times New Roman" w:ascii="Times New Roman" w:hAnsi="Times New Roman"/>
        </w:rPr>
        <w:t>Cllr Mrs Cheyney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Cllr Mrs Hickson</w:t>
        <w:tab/>
        <w:t>Cllr Mrs Culpin</w:t>
        <w:tab/>
        <w:tab/>
        <w:t>Cllr Wor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Cllr D Smith</w:t>
        <w:tab/>
        <w:tab/>
        <w:t>Cllr A Smith</w:t>
        <w:tab/>
        <w:tab/>
        <w:t>Cllr Colle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C - Cllr Huxste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member of the public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1</w:t>
        <w:tab/>
        <w:t xml:space="preserve">Apologies – </w:t>
      </w:r>
      <w:r>
        <w:rPr>
          <w:rFonts w:cs="Times New Roman" w:ascii="Times New Roman" w:hAnsi="Times New Roman"/>
        </w:rPr>
        <w:t>Cllr Tugwe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  <w:t>9.2</w:t>
        <w:tab/>
        <w:t>Public Session/SDNP planning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Architect and Planning Advisor attended; - Husky Sports. The applicant Mr &amp; Mrs Carter </w:t>
        <w:tab/>
        <w:t xml:space="preserve">are </w:t>
        <w:tab/>
        <w:t xml:space="preserve">minded to change the use of this property to one house. Plans were shown to the </w:t>
        <w:tab/>
        <w:t xml:space="preserve">Council and a copy passed to Cllr Mrs Culpin. The application will be put before WCC =before </w:t>
        <w:tab/>
        <w:t xml:space="preserve">Christmas. The gentlemen left the meeting. SDNP are not insisting on the application being </w:t>
        <w:tab/>
        <w:t>advertised for continued commercial us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9.7</w:t>
        <w:tab/>
        <w:t>Flooding in Cheriton – Pat Lawrence (a way forward)</w:t>
      </w:r>
    </w:p>
    <w:p>
      <w:pPr>
        <w:pStyle w:val="NoSpacing"/>
        <w:rPr/>
      </w:pPr>
      <w:r>
        <w:rPr>
          <w:b/>
        </w:rPr>
        <w:tab/>
      </w:r>
      <w:r>
        <w:rPr/>
        <w:t>Pat attended the HJCC meeting on 17</w:t>
      </w:r>
      <w:r>
        <w:rPr>
          <w:vertAlign w:val="superscript"/>
        </w:rPr>
        <w:t>th</w:t>
      </w:r>
      <w:r>
        <w:rPr/>
        <w:t xml:space="preserve"> October on our behalf and a recent email from Simon </w:t>
        <w:tab/>
        <w:t xml:space="preserve">Cramp (HCC) stating that no increase water will be sent our way from Bramdean. Part of the </w:t>
        <w:tab/>
        <w:t xml:space="preserve">works proposed is to remove a large lintel from the New Bridge to assist with water flowing </w:t>
        <w:tab/>
        <w:t xml:space="preserve">from Cllr Culpin’s side of the village. The idea at School Bridge was to add better ducting to </w:t>
        <w:tab/>
        <w:t xml:space="preserve">get water flowing around this bridge. The works will not be implemented due to a price tag </w:t>
        <w:tab/>
        <w:t xml:space="preserve">of about £1million.  The school has aqua kerbs in place that are too short and works will be </w:t>
        <w:tab/>
        <w:t xml:space="preserve">implemented and there should be works done (promised last April!) to clear blocked drains </w:t>
        <w:tab/>
        <w:t xml:space="preserve">and culver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There was a second meeting at Bishops Waltham on 23</w:t>
      </w:r>
      <w:r>
        <w:rPr>
          <w:vertAlign w:val="superscript"/>
        </w:rPr>
        <w:t>rd</w:t>
      </w:r>
      <w:r>
        <w:rPr/>
        <w:t xml:space="preserve"> October when WCC did appear to </w:t>
        <w:tab/>
        <w:t>listen to concerns, also attending was Hambledon’s Chairman, and a scheme is being</w:t>
        <w:tab/>
        <w:t xml:space="preserve">implemented there. Part of the problem with works at Cheriton is that no houses were in </w:t>
        <w:tab/>
        <w:t>fact flood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Pat also has the final draft of the Emergency Contingency Plan there is two versions one with </w:t>
        <w:tab/>
        <w:t xml:space="preserve">emergency numbers and one without. It also includes pandemic planning and aircraft, and </w:t>
        <w:tab/>
        <w:t>radiation leakage planning all of which are low ris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Council thanked Mr Lawrence for all his hard work.</w:t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</w:t>
        <w:tab/>
        <w:t>Parish Plan – Cllr Mrs Culp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At the next meeting Mr Paterson – SDNP and Steve Lincoln – WCC will be attending. We </w:t>
        <w:tab/>
        <w:t xml:space="preserve">are asking advice on what the plan should now be focusing upon and we need to get it </w:t>
        <w:tab/>
        <w:t>publish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/>
          <w:b/>
        </w:rPr>
        <w:t>9.5</w:t>
      </w:r>
      <w:r>
        <w:rPr>
          <w:b/>
        </w:rPr>
        <w:tab/>
        <w:t>Approval of the Minutes of October 7</w:t>
      </w:r>
      <w:r>
        <w:rPr>
          <w:b/>
          <w:vertAlign w:val="superscript"/>
        </w:rPr>
        <w:t>th</w:t>
      </w:r>
      <w:r>
        <w:rPr>
          <w:b/>
        </w:rPr>
        <w:t xml:space="preserve"> 2014</w:t>
      </w:r>
    </w:p>
    <w:p>
      <w:pPr>
        <w:pStyle w:val="NoSpacing"/>
        <w:rPr/>
      </w:pPr>
      <w:r>
        <w:rPr>
          <w:b/>
        </w:rPr>
        <w:tab/>
      </w:r>
      <w:r>
        <w:rPr/>
        <w:t>The Minutes were agreed and signed by the Vice Chairman Cllr Mrs Cheyne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9.6</w:t>
        <w:tab/>
        <w:t>Matters Reviewed from the Minutes of the Meeting of October 7</w:t>
      </w:r>
      <w:r>
        <w:rPr>
          <w:b/>
          <w:vertAlign w:val="superscript"/>
        </w:rPr>
        <w:t>th</w:t>
      </w:r>
      <w:r>
        <w:rPr>
          <w:b/>
        </w:rPr>
        <w:t xml:space="preserve"> 2014.</w:t>
      </w:r>
    </w:p>
    <w:p>
      <w:pPr>
        <w:pStyle w:val="NoSpacing"/>
        <w:rPr/>
      </w:pPr>
      <w:r>
        <w:rPr>
          <w:b/>
        </w:rPr>
        <w:tab/>
      </w:r>
      <w:r>
        <w:rPr/>
        <w:t>Covered on the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9.3</w:t>
        <w:tab/>
        <w:t>HCC Report – Cllr Huxstep joined the meeting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There was nothing to report that concerned Cheriton, he had been to recent meeting ion </w:t>
        <w:tab/>
        <w:t xml:space="preserve">Meonstoke and had a copy of the recent DVD to promote the River Meon and its rich </w:t>
        <w:tab/>
        <w:tab/>
        <w:t xml:space="preserve">history. Cllr Mrs Culpin commented that the Alresford History Society has just produced a </w:t>
        <w:tab/>
        <w:t>book on the River Meon.</w:t>
      </w:r>
    </w:p>
    <w:p>
      <w:pPr>
        <w:pStyle w:val="NoSpacing"/>
        <w:rPr/>
      </w:pPr>
      <w:r>
        <w:rPr/>
        <w:tab/>
        <w:t xml:space="preserve">Winter road maintenance has been to the fore in the County and the bus routes may be </w:t>
        <w:tab/>
        <w:t>altered we can view any proposed alterations on the HCC transport web sit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Ofsted have recently graded Hampshire’s Children Services highly we are one of the first </w:t>
        <w:tab/>
        <w:t>graded and to date none have had outstand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If works to blow the culverts and drains do not get done this week please contact Cllr </w:t>
        <w:tab/>
        <w:t>Huxstep – he then left the meeting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9.8</w:t>
        <w:tab/>
        <w:t>Correspondence.</w:t>
      </w:r>
    </w:p>
    <w:p>
      <w:pPr>
        <w:pStyle w:val="Normal"/>
        <w:rPr/>
      </w:pPr>
      <w:r>
        <w:rPr/>
        <w:tab/>
        <w:t>Correspondence List November 20141.</w:t>
        <w:tab/>
      </w:r>
    </w:p>
    <w:p>
      <w:pPr>
        <w:pStyle w:val="Normal"/>
        <w:rPr/>
      </w:pPr>
      <w:r>
        <w:rPr/>
        <w:t>1.</w:t>
        <w:tab/>
        <w:t xml:space="preserve">WCC/Tree Surgeon – emails and application for TPO </w:t>
        <w:tab/>
        <w:t>works – progressing.</w:t>
      </w:r>
    </w:p>
    <w:p>
      <w:pPr>
        <w:pStyle w:val="Normal"/>
        <w:rPr/>
      </w:pPr>
      <w:r>
        <w:rPr/>
        <w:t>2.</w:t>
        <w:tab/>
        <w:t>Rural Services Network – 13/10 email circulated.</w:t>
      </w:r>
    </w:p>
    <w:p>
      <w:pPr>
        <w:pStyle w:val="Normal"/>
        <w:rPr/>
      </w:pPr>
      <w:r>
        <w:rPr/>
        <w:t>3.</w:t>
        <w:tab/>
        <w:t>Email to Chris Patterson to attend Dec meeting – agreed.</w:t>
      </w:r>
    </w:p>
    <w:p>
      <w:pPr>
        <w:pStyle w:val="Normal"/>
        <w:rPr/>
      </w:pPr>
      <w:r>
        <w:rPr/>
        <w:t>4.</w:t>
        <w:tab/>
        <w:t>Rural Services Network – fuel poverty – email circulated</w:t>
      </w:r>
    </w:p>
    <w:p>
      <w:pPr>
        <w:pStyle w:val="Normal"/>
        <w:rPr/>
      </w:pPr>
      <w:r>
        <w:rPr/>
        <w:t>5.</w:t>
        <w:tab/>
        <w:t>Agenda SDNP – meeting 12/11/2014 – passed to Cllr Mrs Culpin.</w:t>
      </w:r>
    </w:p>
    <w:p>
      <w:pPr>
        <w:pStyle w:val="Normal"/>
        <w:rPr/>
      </w:pPr>
      <w:r>
        <w:rPr/>
        <w:t>6.</w:t>
        <w:tab/>
        <w:t xml:space="preserve">Safer North Hampshire – Community Safety News </w:t>
      </w:r>
    </w:p>
    <w:p>
      <w:pPr>
        <w:pStyle w:val="Normal"/>
        <w:rPr/>
      </w:pPr>
      <w:r>
        <w:rPr/>
        <w:t>7.</w:t>
        <w:tab/>
        <w:t>Member Briefing – Crime &amp; Policy Act 2014 – email circulated</w:t>
      </w:r>
    </w:p>
    <w:p>
      <w:pPr>
        <w:pStyle w:val="Normal"/>
        <w:rPr/>
      </w:pPr>
      <w:r>
        <w:rPr/>
        <w:t>8.</w:t>
        <w:tab/>
        <w:t>Countrywatch 17/10 – email circulated.</w:t>
      </w:r>
    </w:p>
    <w:p>
      <w:pPr>
        <w:pStyle w:val="Normal"/>
        <w:rPr/>
      </w:pPr>
      <w:r>
        <w:rPr/>
        <w:t>9.</w:t>
        <w:tab/>
        <w:t>Rural Services Network 20/10 – email circulated.</w:t>
      </w:r>
    </w:p>
    <w:p>
      <w:pPr>
        <w:pStyle w:val="Normal"/>
        <w:rPr/>
      </w:pPr>
      <w:r>
        <w:rPr/>
        <w:t>10.</w:t>
        <w:tab/>
        <w:t>Weed cutting on River Test &amp; Itchen 2015 – pass to Cllr Culpin for Church &amp; Village</w:t>
      </w:r>
    </w:p>
    <w:p>
      <w:pPr>
        <w:pStyle w:val="Normal"/>
        <w:rPr/>
      </w:pPr>
      <w:r>
        <w:rPr/>
        <w:t>11.</w:t>
        <w:tab/>
        <w:t>WCC – Public consultation on the Draft Local Plan Pt 2 – passed to Cllr Mrs Culpin</w:t>
      </w:r>
    </w:p>
    <w:p>
      <w:pPr>
        <w:pStyle w:val="Normal"/>
        <w:rPr/>
      </w:pPr>
      <w:r>
        <w:rPr/>
        <w:t>12.</w:t>
        <w:tab/>
        <w:t>Steve Lincoln – WCC Officer re Parish Plan also attending December’s meeting.</w:t>
      </w:r>
    </w:p>
    <w:p>
      <w:pPr>
        <w:pStyle w:val="Normal"/>
        <w:rPr/>
      </w:pPr>
      <w:r>
        <w:rPr/>
        <w:t>13.</w:t>
        <w:tab/>
        <w:t>Cheriton Flood Action Group – Community Emergency Plan – email circulated 27/10</w:t>
      </w:r>
    </w:p>
    <w:p>
      <w:pPr>
        <w:pStyle w:val="Normal"/>
        <w:rPr/>
      </w:pPr>
      <w:r>
        <w:rPr/>
        <w:t>14.</w:t>
        <w:tab/>
        <w:t xml:space="preserve">Rural Services Network </w:t>
      </w:r>
      <w:bookmarkStart w:id="0" w:name="_GoBack"/>
      <w:bookmarkEnd w:id="0"/>
      <w:r>
        <w:rPr/>
        <w:t>27/10 – email circulated</w:t>
      </w:r>
    </w:p>
    <w:p>
      <w:pPr>
        <w:pStyle w:val="Normal"/>
        <w:rPr/>
      </w:pPr>
      <w:r>
        <w:rPr/>
        <w:t>15.</w:t>
        <w:tab/>
        <w:t>Countrywatch 29/10 – email circulated</w:t>
      </w:r>
    </w:p>
    <w:p>
      <w:pPr>
        <w:pStyle w:val="Normal"/>
        <w:rPr/>
      </w:pPr>
      <w:r>
        <w:rPr/>
        <w:t>16.</w:t>
        <w:tab/>
        <w:t xml:space="preserve">Email Mel Tugwell re right of way blocked – passed to HCC Officer Elliot Rowe – response is </w:t>
        <w:tab/>
        <w:t>that this is not a right of way, Cllr Mrs Cheyney has had a bull in there recently.</w:t>
      </w:r>
    </w:p>
    <w:p>
      <w:pPr>
        <w:pStyle w:val="Normal"/>
        <w:rPr/>
      </w:pPr>
      <w:r>
        <w:rPr/>
        <w:t>17.</w:t>
        <w:tab/>
        <w:t xml:space="preserve">Jon Tugwell – email re - signs on the green – informed WCC – replied this is not enforcement </w:t>
        <w:tab/>
        <w:t>action and that residents can erect signs to sell their propertied.</w:t>
      </w:r>
    </w:p>
    <w:p>
      <w:pPr>
        <w:pStyle w:val="Normal"/>
        <w:rPr/>
      </w:pPr>
      <w:r>
        <w:rPr/>
        <w:t>18.</w:t>
        <w:tab/>
        <w:t>Hampshire Fire &amp; Rescue – Christmas Safety .</w:t>
      </w:r>
    </w:p>
    <w:p>
      <w:pPr>
        <w:pStyle w:val="Normal"/>
        <w:rPr/>
      </w:pPr>
      <w:r>
        <w:rPr/>
        <w:t>19.</w:t>
        <w:tab/>
        <w:t>Various emails re flooding – Pat Lawrence &amp;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9.9</w:t>
        <w:tab/>
        <w:t>Finance Report</w:t>
      </w:r>
    </w:p>
    <w:p>
      <w:pPr>
        <w:pStyle w:val="NoSpacing"/>
        <w:rPr>
          <w:b/>
          <w:b/>
        </w:rPr>
      </w:pPr>
      <w:r>
        <w:rPr>
          <w:b/>
        </w:rPr>
        <w:tab/>
        <w:t>a) Accounts be paid as Listed</w:t>
      </w:r>
    </w:p>
    <w:p>
      <w:pPr>
        <w:pStyle w:val="NoSpacing"/>
        <w:rPr/>
      </w:pPr>
      <w:r>
        <w:rPr/>
        <w:tab/>
        <w:t>300370</w:t>
        <w:tab/>
        <w:tab/>
        <w:t>Gravitait (repair V.Hall notice Board)</w:t>
        <w:tab/>
        <w:t>75.00</w:t>
      </w:r>
    </w:p>
    <w:p>
      <w:pPr>
        <w:pStyle w:val="NoSpacing"/>
        <w:rPr/>
      </w:pPr>
      <w:r>
        <w:rPr/>
        <w:tab/>
        <w:t>300371</w:t>
        <w:tab/>
        <w:tab/>
        <w:t>V A Brooks Salary/Exp</w:t>
        <w:tab/>
        <w:tab/>
        <w:tab/>
        <w:t>248.55</w:t>
      </w:r>
    </w:p>
    <w:p>
      <w:pPr>
        <w:pStyle w:val="NoSpacing"/>
        <w:rPr/>
      </w:pPr>
      <w:r>
        <w:rPr/>
        <w:tab/>
        <w:t>300372</w:t>
        <w:tab/>
        <w:tab/>
        <w:t>Inland Revenue</w:t>
        <w:tab/>
        <w:tab/>
        <w:tab/>
        <w:tab/>
        <w:t xml:space="preserve"> 51.40</w:t>
      </w:r>
    </w:p>
    <w:p>
      <w:pPr>
        <w:pStyle w:val="NoSpacing"/>
        <w:rPr/>
      </w:pPr>
      <w:r>
        <w:rPr/>
        <w:tab/>
        <w:t>300373</w:t>
        <w:tab/>
        <w:tab/>
        <w:t>Diocese of Winchester (Glebe Rent)</w:t>
        <w:tab/>
        <w:t>650.00</w:t>
      </w:r>
    </w:p>
    <w:p>
      <w:pPr>
        <w:pStyle w:val="NoSpacing"/>
        <w:rPr/>
      </w:pPr>
      <w:r>
        <w:rPr/>
        <w:tab/>
        <w:t>300374</w:t>
        <w:tab/>
        <w:tab/>
        <w:t>Alresford Town trust (Section 137)</w:t>
        <w:tab/>
        <w:t xml:space="preserve"> 50.00</w:t>
      </w:r>
    </w:p>
    <w:p>
      <w:pPr>
        <w:pStyle w:val="NoSpacing"/>
        <w:rPr/>
      </w:pPr>
      <w:r>
        <w:rPr/>
        <w:tab/>
        <w:t>300375</w:t>
        <w:tab/>
        <w:tab/>
        <w:t>Paul Bridges</w:t>
        <w:tab/>
        <w:tab/>
        <w:tab/>
        <w:tab/>
        <w:t>29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Bank reconciliation:</w:t>
      </w:r>
    </w:p>
    <w:p>
      <w:pPr>
        <w:pStyle w:val="NoSpacing"/>
        <w:rPr/>
      </w:pPr>
      <w:r>
        <w:rPr/>
        <w:tab/>
        <w:t>Opening balance</w:t>
        <w:tab/>
        <w:t>7516.18</w:t>
      </w:r>
    </w:p>
    <w:p>
      <w:pPr>
        <w:pStyle w:val="NoSpacing"/>
        <w:rPr/>
      </w:pPr>
      <w:r>
        <w:rPr/>
        <w:tab/>
        <w:t>Income</w:t>
        <w:tab/>
        <w:tab/>
        <w:tab/>
        <w:t>10302.50</w:t>
      </w:r>
    </w:p>
    <w:p>
      <w:pPr>
        <w:pStyle w:val="NoSpacing"/>
        <w:rPr/>
      </w:pPr>
      <w:r>
        <w:rPr/>
        <w:tab/>
        <w:t>Expenditure</w:t>
        <w:tab/>
        <w:tab/>
        <w:t>9585.86</w:t>
      </w:r>
    </w:p>
    <w:p>
      <w:pPr>
        <w:pStyle w:val="NoSpacing"/>
        <w:rPr/>
      </w:pPr>
      <w:r>
        <w:rPr/>
        <w:tab/>
        <w:t>Balance of</w:t>
        <w:tab/>
        <w:tab/>
        <w:t>£8,232.83</w:t>
      </w:r>
    </w:p>
    <w:p>
      <w:pPr>
        <w:pStyle w:val="NoSpacing"/>
        <w:rPr/>
      </w:pPr>
      <w:r>
        <w:rPr/>
        <w:tab/>
        <w:t>The accounts were agreed and the cheques sign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>b)Draft Budget 2015/16</w:t>
      </w:r>
    </w:p>
    <w:p>
      <w:pPr>
        <w:pStyle w:val="NoSpacing"/>
        <w:rPr>
          <w:b/>
          <w:b/>
        </w:rPr>
      </w:pPr>
      <w:r>
        <w:rPr>
          <w:b/>
        </w:rPr>
        <w:tab/>
      </w:r>
      <w:r>
        <w:rPr/>
        <w:t>Cllrs were asked to look at the budgets and agree a way forward</w:t>
      </w: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/>
      </w:pPr>
      <w:r>
        <w:rPr>
          <w:b/>
        </w:rPr>
        <w:t>9.10</w:t>
        <w:tab/>
        <w:t>Recreation Ground – Lease/Glebe rent.</w:t>
      </w:r>
    </w:p>
    <w:p>
      <w:pPr>
        <w:pStyle w:val="NoSpacing"/>
        <w:rPr/>
      </w:pPr>
      <w:r>
        <w:rPr>
          <w:b/>
        </w:rPr>
        <w:tab/>
      </w:r>
      <w:r>
        <w:rPr/>
        <w:t>No response to any email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9.11</w:t>
        <w:tab/>
        <w:t>Committee Reports.</w:t>
      </w:r>
    </w:p>
    <w:p>
      <w:pPr>
        <w:pStyle w:val="NoSpacing"/>
        <w:rPr/>
      </w:pPr>
      <w:r>
        <w:rPr>
          <w:b/>
        </w:rPr>
        <w:tab/>
        <w:t>Lengthsman</w:t>
      </w:r>
      <w:r>
        <w:rPr/>
        <w:t xml:space="preserve"> – works completed add toi the next list clearing the bushes on the land at </w:t>
        <w:tab/>
        <w:t xml:space="preserve">Marsh Corner. Thank you note to go to Mr Sell’s at Hinton Marsh House for works for the </w:t>
        <w:tab/>
        <w:t>community.</w:t>
      </w:r>
    </w:p>
    <w:p>
      <w:pPr>
        <w:pStyle w:val="NoSpacing"/>
        <w:rPr/>
      </w:pPr>
      <w:r>
        <w:rPr>
          <w:b/>
        </w:rPr>
        <w:tab/>
        <w:t>Recreation Ground</w:t>
      </w:r>
      <w:r>
        <w:rPr/>
        <w:t xml:space="preserve"> – No repo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>Village Hall</w:t>
      </w:r>
      <w:r>
        <w:rPr/>
        <w:t xml:space="preserve"> – No repo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>Playground</w:t>
      </w:r>
      <w:r>
        <w:rPr/>
        <w:t xml:space="preserve"> – we have 3 to 5 years maximum and we need to work up a scheme to attract </w:t>
        <w:tab/>
        <w:t xml:space="preserve">funding as soon as we can asking for assistance from the Play school and neighbouring </w:t>
        <w:tab/>
        <w:t>parishes with no play areas of their ow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9.12</w:t>
        <w:tab/>
        <w:t>Councillors Questions.</w:t>
      </w:r>
    </w:p>
    <w:p>
      <w:pPr>
        <w:pStyle w:val="NoSpacing"/>
        <w:rPr/>
      </w:pPr>
      <w:r>
        <w:rPr>
          <w:b/>
        </w:rPr>
        <w:tab/>
        <w:t xml:space="preserve">Cllr Corbett – </w:t>
      </w:r>
      <w:r>
        <w:rPr/>
        <w:t xml:space="preserve">Village Shop air conditioning has broken will council support a letter to WCC to </w:t>
        <w:tab/>
        <w:t>see if they can access and funds from the Village Hall  Scheme fund? This was agre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 xml:space="preserve">Cllr Mrs Culpin – </w:t>
      </w:r>
      <w:r>
        <w:rPr/>
        <w:t xml:space="preserve">Freemen’s yard play area can we get a definitive ,map of the site – the </w:t>
        <w:tab/>
        <w:t>Clerk will approach BMP and WCC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 xml:space="preserve">EA – need to be asked what they intend about the boarding in the river near Collerton House </w:t>
        <w:tab/>
        <w:t>– Cler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 xml:space="preserve">Cllr Collerton – </w:t>
      </w:r>
      <w:r>
        <w:rPr/>
        <w:t xml:space="preserve">BT have finally replied we are not in the 2014 plan for broadband </w:t>
        <w:tab/>
        <w:t>enhancement but we he will keep a watching brief on the web site for any updat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9.13</w:t>
        <w:tab/>
        <w:t xml:space="preserve">Any items to be considered for the next agenda from the Public Session/Councillors </w:t>
        <w:tab/>
        <w:t>Questions</w:t>
      </w:r>
      <w:r>
        <w:rPr/>
        <w:t>. SDNP /WCC – Parish Plan. Precept needs to be se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9.14.</w:t>
        <w:tab/>
        <w:t>Date of the Next Meeting – 2</w:t>
      </w:r>
      <w:r>
        <w:rPr>
          <w:b/>
          <w:vertAlign w:val="superscript"/>
        </w:rPr>
        <w:t>nd</w:t>
      </w:r>
      <w:r>
        <w:rPr>
          <w:b/>
        </w:rPr>
        <w:t xml:space="preserve"> December 2014 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There being no further business the meeting closed at 8:50p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58:00Z</dcterms:created>
  <dc:creator>Kingsclere</dc:creator>
  <dc:description/>
  <dc:language>en-US</dc:language>
  <cp:lastModifiedBy>Suzanne</cp:lastModifiedBy>
  <cp:lastPrinted>2014-10-08T11:03:00Z</cp:lastPrinted>
  <dcterms:modified xsi:type="dcterms:W3CDTF">2014-11-17T15:58:00Z</dcterms:modified>
  <cp:revision>2</cp:revision>
  <dc:subject/>
  <dc:title/>
</cp:coreProperties>
</file>