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7th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>Cllr Mrs Cheyney</w:t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Smith</w:t>
        <w:tab/>
        <w:t>Cllr R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Apologies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received from Cllr’s Culpin &amp;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  <w:t>Co-Option of a new Councill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have had one applicant Mr J Tugwell, was co-opted onto the Coun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  <w:tab/>
        <w:t>Election of Chairman &amp; Vice Chairman of the Council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Robert Corbett was proposed as Chairman of the Council, proposed Cllr Mrs </w:t>
        <w:tab/>
        <w:t xml:space="preserve">Cheyney Seconded Cllr Worth and elected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Cllr Joanne Cheyney was proposed as Vice Chairman of the Council proposed Cllr Mrs </w:t>
        <w:tab/>
        <w:t>Hickson Seconded Cllr Smi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Cllr Mrs Culpin will be asked to put an article in the Church &amp; Parish asking for </w:t>
        <w:tab/>
        <w:t xml:space="preserve">volunteers </w:t>
        <w:tab/>
        <w:t>to fill our vacancy on the Coun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  <w:tab/>
        <w:t>Election of Councillors to serve on Committees and Village Organisa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lanning/SDNP Committee; - Cllrs Culpin, Cheyney, Worth, Hickson &amp;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Hall management;- Cllrs Worth &amp;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reation Committee ;- Cllrs Corbett &amp; D Smi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ighbourhood Plan ;- Cllr Mrs Culp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ish Lengthsman ;- Cllr Mrs Culp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</w:t>
        <w:tab/>
        <w:t>Declarations of Interest – Non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</w:t>
        <w:tab/>
        <w:t>Public Session;- Insurance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r Scott and the Clerk have been working to try and understand the insurance that we </w:t>
        <w:tab/>
        <w:t xml:space="preserve">currently hold with Came &amp; Co in particular in relationship with the recreation </w:t>
        <w:tab/>
        <w:t xml:space="preserve">Committee </w:t>
        <w:tab/>
        <w:t xml:space="preserve">and the Village Hall. As this matter is still not resolved the Council wish </w:t>
        <w:tab/>
        <w:t xml:space="preserve">to extend this </w:t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current policy by one month, seek further clarification of leases etc. </w:t>
        <w:tab/>
        <w:t>This was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</w:t>
        <w:tab/>
        <w:t>WCC &amp; HCC Councillors reports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</w:t>
        <w:tab/>
        <w:t>Neighbourhood Pla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Mrs Culpin is on holiday and there is no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9</w:t>
        <w:tab/>
        <w:t>Approval of minutes of the Parish Council Meeting –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April 2013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10</w:t>
        <w:tab/>
        <w:t>Matters Reviewed from the minutes of the meeting –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April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n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</w:t>
        <w:tab/>
        <w:t>Correspond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CC – notice of approval of funding for car park works when comp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pied to all – template for clustering small council’s to deliver community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 update – HALC – copied to all Councill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ountrywatch – copied to all Councillors (17/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ommunity Infrastructure levy – consultation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Notification of an accident on the A272 near Little London, Council reviewed this tragic </w:t>
        <w:tab/>
        <w:t>acci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ural Services Network - Copied to all previou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CC – Safety Partnership newsl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mail Harry Verney/Tom Waldron B3046 Crocket Billet potho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Report from Environmental agency re river levels &amp; flooding – they are not concerned. The </w:t>
        <w:tab/>
        <w:t>Clerk read the report in full and no works are propo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ALC/HALC advice of the update of borrowing approval forms – No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mail from Tom Waldron advising road closure &amp; works to B3046 (16/4/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Emails Clerk/Mr Pain re Matterley Bowl Meeting – Clerk attended and commented that </w:t>
        <w:tab/>
        <w:t xml:space="preserve">there are only a few parish council’s affected by the closure and disruption and it would </w:t>
        <w:tab/>
        <w:t>seem fair to compensate those council’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Environment Agency – email enquiries re 10.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eighbourhood Warden Service is up and running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Email to Clerk re dog bins &amp; rubbish in the layby on A272, the rubbish has been cleared and </w:t>
        <w:tab/>
        <w:t>the bins will be re-stick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Country watch (10/4) Copied to all previou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aily Neighbourhood watch bulletin – circulated 26/4 to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Rural services Network – circulated to all on 29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Press release re Village of the Year compet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Countrywatch – circulated to all 1/5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HCC – switch scheme, can I suggest that we do consult on this as it saves me a fortune on </w:t>
        <w:tab/>
        <w:t>electricity. The Council felt that oil is more needed in the parish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</w:t>
        <w:tab/>
        <w:t>Finance Report- To adopt the final figures for 2012/13 as Internally Audited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is council formally adopt the 2012/13 minutes as circulated &amp; Cllr Corbett (Chairman) </w:t>
        <w:tab/>
        <w:t>signed the audit form’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Accounts to be paid as listed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78</w:t>
        <w:tab/>
        <w:tab/>
        <w:t>P Culpin</w:t>
        <w:tab/>
        <w:tab/>
        <w:tab/>
        <w:tab/>
        <w:t>44.06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79</w:t>
        <w:tab/>
        <w:tab/>
        <w:t>destroy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0</w:t>
        <w:tab/>
        <w:tab/>
        <w:t>WCC Play area inspection</w:t>
        <w:tab/>
        <w:tab/>
        <w:t>45.0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1</w:t>
        <w:tab/>
        <w:tab/>
        <w:t>Winchester Diocese Glebe half rent</w:t>
        <w:tab/>
        <w:t>650.00</w:t>
        <w:tab/>
        <w:t>- Hold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2</w:t>
        <w:tab/>
        <w:tab/>
        <w:t>Cheriton Village Hall</w:t>
        <w:tab/>
        <w:tab/>
        <w:tab/>
        <w:t>30.0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3</w:t>
        <w:tab/>
        <w:tab/>
        <w:t>Fair Account</w:t>
        <w:tab/>
        <w:tab/>
        <w:tab/>
        <w:tab/>
        <w:t>150.0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4</w:t>
        <w:tab/>
        <w:tab/>
        <w:t>Alan Kettle</w:t>
        <w:tab/>
        <w:tab/>
        <w:tab/>
        <w:tab/>
        <w:t>43.2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5</w:t>
        <w:tab/>
        <w:tab/>
        <w:t>HM revenue Tax</w:t>
        <w:tab/>
        <w:tab/>
        <w:tab/>
        <w:t>50.99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286</w:t>
        <w:tab/>
        <w:tab/>
        <w:t>V A Brooks (salary/Exp)</w:t>
        <w:tab/>
        <w:tab/>
        <w:tab/>
        <w:t>322.73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ment Balance  £9,239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</w:t>
        <w:tab/>
        <w:tab/>
        <w:t>£45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ques (last Month) £569.01 + above £1904.99) balance £11834.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Section 137 funding – Welcome pac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uncil has not changed its opinion and the answer is n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Parish website quot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s Suzanne Hodnett to design the site £240.00 to build the site £240 and to host the site </w:t>
        <w:tab/>
        <w:t xml:space="preserve">£5.99 per month. Council are delighted to accept this very reasonable quotation for a new </w:t>
        <w:tab/>
        <w:t>parish website. Agreed unanimous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3</w:t>
        <w:tab/>
        <w:t>Railings extension (Riverside Cottage) – No progres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4</w:t>
        <w:tab/>
        <w:t>Cheriton Glebe – rent review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 further correspondence but a half yearly account, which we have decided to hold </w:t>
        <w:tab/>
        <w:t>payment on until our questions have been answered. Cllr Corbett will contact the Dioces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5</w:t>
        <w:tab/>
        <w:t xml:space="preserve">Committee reports.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Playground – </w:t>
      </w:r>
      <w:r>
        <w:rPr>
          <w:rFonts w:cs="Times New Roman" w:ascii="Times New Roman" w:hAnsi="Times New Roman"/>
        </w:rPr>
        <w:t xml:space="preserve">The Clerk passed Cllr Corbett the safety report and we will instruct WCC to do </w:t>
        <w:tab/>
        <w:t>all the repai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16</w:t>
        <w:tab/>
        <w:t xml:space="preserve">Items to be included for the next agenda -;- </w:t>
      </w:r>
      <w:r>
        <w:rPr>
          <w:rFonts w:cs="Times New Roman" w:ascii="Times New Roman" w:hAnsi="Times New Roman"/>
        </w:rPr>
        <w:t>Insur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17</w:t>
        <w:tab/>
        <w:t xml:space="preserve">Date of the Next Meeting:- </w:t>
      </w:r>
      <w:r>
        <w:rPr>
          <w:rFonts w:cs="Times New Roman" w:ascii="Times New Roman" w:hAnsi="Times New Roman"/>
        </w:rPr>
        <w:t>Tuesday Jun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Change of date for December’s meeting to December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lose at 8:40p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2:00Z</dcterms:created>
  <dc:creator>Kingsclere</dc:creator>
  <dc:description/>
  <cp:keywords/>
  <dc:language>en-US</dc:language>
  <cp:lastModifiedBy>Suzie</cp:lastModifiedBy>
  <cp:lastPrinted>2013-05-09T08:16:00Z</cp:lastPrinted>
  <dcterms:modified xsi:type="dcterms:W3CDTF">2013-12-10T11:02:00Z</dcterms:modified>
  <cp:revision>2</cp:revision>
  <dc:subject/>
  <dc:title>Cheriton Parish Council</dc:title>
</cp:coreProperties>
</file>