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rPr>
          <w:rFonts w:ascii="Times New Roman" w:hAnsi="Times New Roman" w:cs="Times New Roman"/>
          <w:sz w:val="36"/>
          <w:szCs w:val="38"/>
        </w:rPr>
      </w:pPr>
      <w:r>
        <w:rPr>
          <w:rFonts w:cs="Times New Roman" w:ascii="Times New Roman" w:hAnsi="Times New Roman"/>
          <w:sz w:val="36"/>
          <w:szCs w:val="38"/>
        </w:rPr>
        <w:t>Notice of Cheriton Parish Council meeti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0"/>
          <w:lang w:val="en-GB"/>
        </w:rPr>
      </w:pPr>
      <w:r>
        <w:rPr>
          <w:rFonts w:cs="Times New Roman" w:ascii="Times New Roman" w:hAnsi="Times New Roman"/>
          <w:b/>
          <w:sz w:val="36"/>
          <w:szCs w:val="30"/>
          <w:lang w:val="en-GB"/>
        </w:rPr>
        <w:t xml:space="preserve">The next meeting of Cheriton Parish Council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0"/>
          <w:lang w:val="en-GB"/>
        </w:rPr>
      </w:pPr>
      <w:r>
        <w:rPr>
          <w:rFonts w:cs="Times New Roman" w:ascii="Times New Roman" w:hAnsi="Times New Roman"/>
          <w:b/>
          <w:sz w:val="36"/>
          <w:szCs w:val="30"/>
          <w:lang w:val="en-GB"/>
        </w:rPr>
        <w:t>Will be held at the Committee Room Village Hall        on 1</w:t>
      </w:r>
      <w:r>
        <w:rPr>
          <w:rFonts w:cs="Times New Roman" w:ascii="Times New Roman" w:hAnsi="Times New Roman"/>
          <w:b/>
          <w:sz w:val="36"/>
          <w:szCs w:val="30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36"/>
          <w:szCs w:val="30"/>
          <w:lang w:val="en-GB"/>
        </w:rPr>
        <w:t xml:space="preserve"> November 2016, Village Hall 7:30p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meeting is open to the public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.</w:t>
        <w:tab/>
        <w:t>Apologies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2.</w:t>
        <w:tab/>
        <w:t>HARAH – Maggs Wylie housing needs report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>3.</w:t>
        <w:tab/>
        <w:t xml:space="preserve">Will this council appoint a Trustee to the new Village Hall Charity Incorporated </w:t>
        <w:tab/>
        <w:t>Organisation in due course?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4.</w:t>
        <w:tab/>
        <w:t>To co-opt a Councillor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5.</w:t>
        <w:tab/>
        <w:t>Public Session/SDNP Planning – Declarations of Interest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>6.</w:t>
        <w:tab/>
        <w:t>Recreation Ground lease fees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7.</w:t>
        <w:tab/>
        <w:t>Boomtown emergency access arrangements – any responses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8.</w:t>
        <w:tab/>
        <w:t>Traffic problems through the village – Cllr Batt</w:t>
        <w:tab/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9.</w:t>
        <w:tab/>
        <w:t>WCC/ HCC Reports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0.</w:t>
        <w:tab/>
        <w:t>SSE report – Cllr Collett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ab/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1.</w:t>
        <w:tab/>
        <w:t>Approval of Parish Council Minutes – October 1</w:t>
      </w:r>
      <w:r>
        <w:rPr>
          <w:rFonts w:cs="Times New Roman" w:ascii="Times New Roman" w:hAnsi="Times New Roman"/>
          <w:sz w:val="24"/>
          <w:szCs w:val="22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2"/>
          <w:lang w:val="en-GB"/>
        </w:rPr>
        <w:t xml:space="preserve"> 2016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2.</w:t>
        <w:tab/>
        <w:t>Matters from the Minutes of the meeting – October 4</w:t>
      </w:r>
      <w:r>
        <w:rPr>
          <w:rFonts w:cs="Times New Roman" w:ascii="Times New Roman" w:hAnsi="Times New Roman"/>
          <w:sz w:val="24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2"/>
          <w:lang w:val="en-GB"/>
        </w:rPr>
        <w:t xml:space="preserve"> 2016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3.</w:t>
        <w:tab/>
        <w:t>Parish Plan – Cllr Lines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ab/>
        <w:t>a)</w:t>
        <w:tab/>
        <w:t>Up-date further action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4.</w:t>
        <w:tab/>
        <w:t>Correspondence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5.</w:t>
        <w:tab/>
        <w:t>Budgets required for 2017/18 precept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>16.</w:t>
        <w:tab/>
        <w:t>Finance Report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ab/>
        <w:t>a) Accounts to be paid as Listed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ab/>
        <w:t>b) Any grant applications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ab/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17.</w:t>
        <w:tab/>
        <w:t xml:space="preserve">Committee Reports – Lengthsman, Recreation Ground, Village Hall, Cheriton </w:t>
        <w:tab/>
        <w:t>Conservation Volunteers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>18</w:t>
        <w:tab/>
        <w:t>Councillors Questions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 xml:space="preserve">19 </w:t>
        <w:tab/>
        <w:t xml:space="preserve">Any Items to be considered for the next agenda from the Public Session/Councillors 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ab/>
        <w:t>Questions.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20</w:t>
        <w:tab/>
        <w:t>Date of the Next Meeting: - December 6</w:t>
      </w:r>
      <w:r>
        <w:rPr>
          <w:rFonts w:cs="Times New Roman" w:ascii="Times New Roman" w:hAnsi="Times New Roman"/>
          <w:sz w:val="24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2"/>
          <w:lang w:val="en-GB"/>
        </w:rPr>
        <w:t xml:space="preserve"> 2016 – Village Hall</w:t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TextBody"/>
        <w:ind w:left="-426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Clerk to the Council………………………………………………….</w:t>
      </w:r>
    </w:p>
    <w:p>
      <w:pPr>
        <w:pStyle w:val="TextBody"/>
        <w:ind w:left="-426" w:hanging="0"/>
        <w:rPr>
          <w:rFonts w:ascii="Times New Roman" w:hAnsi="Times New Roman" w:cs="Times New Roman"/>
          <w:szCs w:val="22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www.cheritonparishcouncil.co.uk</w:t>
        </w:r>
      </w:hyperlink>
      <w:r>
        <w:rPr>
          <w:rFonts w:cs="Times New Roman" w:ascii="Times New Roman" w:hAnsi="Times New Roman"/>
          <w:szCs w:val="22"/>
          <w:lang w:val="en-GB"/>
        </w:rPr>
        <w:t xml:space="preserve"> (Web Site Address) 01962 809289 Clerk telephone</w:t>
      </w:r>
    </w:p>
    <w:p>
      <w:pPr>
        <w:pStyle w:val="TextBody"/>
        <w:ind w:left="-426" w:hanging="0"/>
        <w:rPr/>
      </w:pPr>
      <w:hyperlink r:id="rId3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viv@bcl-construction.co.uk</w:t>
        </w:r>
      </w:hyperlink>
      <w:r>
        <w:rPr>
          <w:rFonts w:cs="Times New Roman" w:ascii="Times New Roman" w:hAnsi="Times New Roman"/>
          <w:szCs w:val="22"/>
          <w:lang w:val="en-GB"/>
        </w:rPr>
        <w:t xml:space="preserve"> Clerk email</w:t>
      </w:r>
    </w:p>
    <w:sectPr>
      <w:headerReference w:type="default" r:id="rId4"/>
      <w:type w:val="nextPage"/>
      <w:pgSz w:w="11906" w:h="16838"/>
      <w:pgMar w:left="1843" w:right="1469" w:gutter="0" w:header="1077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0"/>
        <w:szCs w:val="18"/>
      </w:rPr>
    </w:pPr>
    <w:r>
      <w:rPr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autoSpaceDE w:val="fals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tonparishcouncil.co.uk/" TargetMode="External"/><Relationship Id="rId3" Type="http://schemas.openxmlformats.org/officeDocument/2006/relationships/hyperlink" Target="mailto:viv@bcl-construction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00Z</dcterms:created>
  <dc:creator>Rex G. Blundell</dc:creator>
  <dc:description/>
  <cp:keywords/>
  <dc:language>en-US</dc:language>
  <cp:lastModifiedBy>Viv</cp:lastModifiedBy>
  <cp:lastPrinted>2016-09-21T15:17:00Z</cp:lastPrinted>
  <dcterms:modified xsi:type="dcterms:W3CDTF">2016-10-13T08:26:00Z</dcterms:modified>
  <cp:revision>5</cp:revision>
  <dc:subject/>
  <dc:title>Notice of Meeting of Parish Council</dc:title>
</cp:coreProperties>
</file>