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B Frampton</w:t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A Collet</w:t>
        <w:tab/>
        <w:tab/>
        <w:t>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raine Line – Freemens Yard Estate/Parish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uffell, Cllr Amber Thacker, Cllr R Huxste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2</w:t>
        <w:tab/>
        <w:t xml:space="preserve">Apologies – </w:t>
      </w:r>
      <w:r>
        <w:rPr>
          <w:rFonts w:cs="Times New Roman" w:ascii="Times New Roman" w:hAnsi="Times New Roman"/>
        </w:rPr>
        <w:t>Cllr’s A Smith, Tugwell, and Corbett &amp;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03</w:t>
        <w:tab/>
        <w:t>Public Session/SDNP Planning</w:t>
      </w:r>
    </w:p>
    <w:p>
      <w:pPr>
        <w:pStyle w:val="NoSpacing"/>
        <w:rPr/>
      </w:pPr>
      <w:r>
        <w:rPr/>
        <w:tab/>
        <w:t>We have re-scheduled Maggs Wylie from HARRUP until Novemb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Mr Cradduck – three main issues of concern – Absence of dog bins, The Clerk advised that </w:t>
        <w:tab/>
        <w:t xml:space="preserve">all green bins are now dog bins (on public areas not household recycling bins) we need WCC </w:t>
        <w:tab/>
        <w:t xml:space="preserve">to re-sticker our existing bins advising the public that they can deposit dog waste in them,  </w:t>
        <w:tab/>
        <w:t>and ask for another on the Village Green and at the end of the Millennium Footpa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Secondly, Stiles two are in a poor condition we had advised HCC that Heathhouse Lane stile </w:t>
        <w:tab/>
        <w:t xml:space="preserve">is poor but there is a second one at Gooden’s field. The Clerk is advised to write to the </w:t>
        <w:tab/>
        <w:t>landown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hirdly, the lack of a give way sign before the school on exiting the Freemans Estate. The </w:t>
        <w:tab/>
        <w:t xml:space="preserve">Clerk and Chairman had meet with Lisa Davies who will be asked for a timescale bearing in </w:t>
        <w:tab/>
        <w:t>mind the resurfacing works are due on the 26</w:t>
      </w:r>
      <w:r>
        <w:rPr>
          <w:vertAlign w:val="superscript"/>
        </w:rPr>
        <w:t>th</w:t>
      </w:r>
      <w:r>
        <w:rPr/>
        <w:t xml:space="preserve"> Octob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Freemens yard we were advised re the contamination certificate,  the need to claim the new </w:t>
        <w:tab/>
        <w:t xml:space="preserve">footpath route by Spring 2016 when the new 2015 de regularising act is in place. Hopefully </w:t>
        <w:tab/>
        <w:t>before we end up with the “ditch route”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04</w:t>
        <w:tab/>
        <w:t>WCC/HCC repor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Thacker – reported that not a lot has happened in the past few weeks at the City. Locally </w:t>
        <w:tab/>
        <w:t>a lot had happen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eemens issues – decontamination, drainage works and the Goat Willow on the green were </w:t>
        <w:tab/>
        <w:t>discussed, we may need to fell the willow aga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 End – some pot holes were filled in but the works are incomple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Hill House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ane – recent accident between a resident’s car and a white van, the council feel </w:t>
        <w:tab/>
        <w:t>that there is little they can d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omtown – there is still detritus to be cleared from the site, there will be a planning </w:t>
        <w:tab/>
        <w:t xml:space="preserve">application but this council will not be covering this as the site is in the Itchen Valley Parish </w:t>
        <w:tab/>
        <w:t>Council boundary residents will be advised to make personal represent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w Cheriton  Cross Roads- can we form a small party to discuss possible improvements </w:t>
        <w:tab/>
        <w:t xml:space="preserve">works Cllrs Collet, Batt – from CPC, Cllr Thacker – WCC and possibly Neville Crisp from </w:t>
        <w:tab/>
        <w:t>WCC will meet with HCC Highways Officers on this subje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us stop – we need one but it is unlikely that the bus companies will install one, it is beyond </w:t>
        <w:tab/>
        <w:t>the Parish Council’s funds. The Clerk advised a grant application to SDN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CC – Cllr Huxstep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ounty has completed and sent its application for Devolution to central Government and </w:t>
        <w:tab/>
        <w:t>Cllr Perry had spoken to the Conservative Conferen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re again fighting with budget cuts of £98million for the 2017/18 year with increased </w:t>
        <w:tab/>
        <w:t>budget cuts to follow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We are gearing up for winter checking our grit Lorries could all councils check their grit bins </w:t>
        <w:tab/>
        <w:t>(job for the Lengthsman) and advise the County if they have “set”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may ask for a grit bin at North End if there is not one their alread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iscussion on cold calling signs was had and this will go on the next Full Agend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5</w:t>
        <w:tab/>
        <w:t>Approval of the Minutes of  Sept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Vic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6</w:t>
        <w:tab/>
        <w:t>Matters Reviewed from the Minutes of July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91</w:t>
        <w:tab/>
        <w:t>Bridge coping stones are in ha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96</w:t>
        <w:tab/>
        <w:t>See Cllr Thacker’s report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00</w:t>
        <w:tab/>
        <w:t xml:space="preserve">We can get a grant for a defibrillator but we would need trained users. – Full Council </w:t>
        <w:tab/>
        <w:tab/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07.</w:t>
        <w:tab/>
        <w:t>Parish Plan –Lorraine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Proposal “ </w:t>
      </w:r>
      <w:r>
        <w:rPr>
          <w:rFonts w:cs="Times New Roman" w:ascii="Times New Roman" w:hAnsi="Times New Roman"/>
        </w:rPr>
        <w:t xml:space="preserve">That Lorraine Lines be appointed to the Chair of the Parish Plan Committee and </w:t>
        <w:tab/>
        <w:t xml:space="preserve">be entitled to raise her own committee to undertake the plan works appointing a Vice </w:t>
        <w:tab/>
        <w:t xml:space="preserve">Chairman is required. That she can call meetings and undertake a survey  and report matters </w:t>
        <w:tab/>
        <w:t>back to Full Council .” proposed Cllr Collet Seconded Cllr Batt and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rraine explained to council the difficulties she was experiencing with attracting members, </w:t>
        <w:tab/>
        <w:t xml:space="preserve">the survey will have to be re-done it will need at least a 44% response. She will be meeting </w:t>
        <w:tab/>
        <w:t xml:space="preserve">with Chris Paterson of SDNP &amp; Steve Lincoln of WCC to get more advise. Part of the </w:t>
        <w:tab/>
        <w:t xml:space="preserve">problem being the fact that people are happy to be in Cheriton but they do not realise the </w:t>
        <w:tab/>
        <w:t xml:space="preserve">knock on effects of the SDNP Local Plan on Alresford (500 more homes) which will stretch </w:t>
        <w:tab/>
        <w:t>the docto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other problems on this may be a need for extra school places as people do like the </w:t>
        <w:tab/>
        <w:t xml:space="preserve">smaller </w:t>
        <w:tab/>
        <w:t xml:space="preserve">rural schools, and they can choose where the children are educated. The Headmaster </w:t>
        <w:tab/>
        <w:t xml:space="preserve">will also be approached with regard to getting the children involved with “post its” to people </w:t>
        <w:tab/>
        <w:t>at the  Café on the Green to ask what concerns the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ncil thanked Mrs Lines for all her hard wor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08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b/>
        </w:rPr>
        <w:tab/>
      </w:r>
      <w:r>
        <w:rPr/>
        <w:t>HALC Service booklet please helps yourself.</w:t>
      </w:r>
    </w:p>
    <w:p>
      <w:pPr>
        <w:pStyle w:val="Normal"/>
        <w:rPr/>
      </w:pPr>
      <w:r>
        <w:rPr/>
        <w:tab/>
        <w:t>2.</w:t>
        <w:tab/>
        <w:t>Information re defibrillators – passed to Cllr Frampton.</w:t>
      </w:r>
    </w:p>
    <w:p>
      <w:pPr>
        <w:pStyle w:val="Normal"/>
        <w:rPr/>
      </w:pPr>
      <w:r>
        <w:rPr/>
        <w:tab/>
        <w:t>3.</w:t>
        <w:tab/>
        <w:t xml:space="preserve">Application for tree works in a conservation area – copy forms and </w:t>
        <w:tab/>
        <w:tab/>
        <w:tab/>
        <w:tab/>
        <w:t>acknowledgement.</w:t>
      </w:r>
    </w:p>
    <w:p>
      <w:pPr>
        <w:pStyle w:val="Normal"/>
        <w:rPr/>
      </w:pPr>
      <w:r>
        <w:rPr/>
        <w:tab/>
        <w:t>4.</w:t>
        <w:tab/>
        <w:t>Rural Services Network – sent to all Councillors</w:t>
      </w:r>
    </w:p>
    <w:p>
      <w:pPr>
        <w:pStyle w:val="Normal"/>
        <w:rPr/>
      </w:pPr>
      <w:r>
        <w:rPr/>
        <w:tab/>
        <w:t>5.</w:t>
        <w:tab/>
        <w:t xml:space="preserve">Copies of SDNP refusal of lawful development certificate for Mr P Bruce – </w:t>
        <w:tab/>
        <w:tab/>
        <w:tab/>
        <w:t>Boomtown.</w:t>
      </w:r>
    </w:p>
    <w:p>
      <w:pPr>
        <w:pStyle w:val="Normal"/>
        <w:rPr/>
      </w:pPr>
      <w:r>
        <w:rPr/>
        <w:tab/>
        <w:t>6.</w:t>
        <w:tab/>
        <w:t xml:space="preserve">E mail copied to Jo Cheyney from Amber Thacker re contamination of open space at </w:t>
        <w:tab/>
        <w:tab/>
        <w:t>Freemens Yard.</w:t>
      </w:r>
    </w:p>
    <w:p>
      <w:pPr>
        <w:pStyle w:val="Normal"/>
        <w:rPr/>
      </w:pPr>
      <w:r>
        <w:rPr/>
        <w:tab/>
        <w:t>7.</w:t>
        <w:tab/>
        <w:t>Email from Lorraine Lines re holiday.</w:t>
      </w:r>
    </w:p>
    <w:p>
      <w:pPr>
        <w:pStyle w:val="Normal"/>
        <w:rPr/>
      </w:pPr>
      <w:r>
        <w:rPr/>
        <w:tab/>
        <w:t>8.</w:t>
        <w:tab/>
        <w:t>Query on works to the war memorial I have asked the stonemason for a response.</w:t>
      </w:r>
    </w:p>
    <w:p>
      <w:pPr>
        <w:pStyle w:val="Normal"/>
        <w:rPr/>
      </w:pPr>
      <w:r>
        <w:rPr/>
        <w:tab/>
        <w:t>9.</w:t>
        <w:tab/>
        <w:t>Letter to Mr Friend to get the Recreation ground fence put back up.</w:t>
      </w:r>
    </w:p>
    <w:p>
      <w:pPr>
        <w:pStyle w:val="Normal"/>
        <w:rPr/>
      </w:pPr>
      <w:r>
        <w:rPr/>
        <w:tab/>
        <w:t>10.</w:t>
        <w:tab/>
        <w:t xml:space="preserve">Email from Mike Beer asking us to refuse any planning that may be applied from for </w:t>
        <w:tab/>
        <w:tab/>
        <w:t>`Boomtown – that would be illegal for us to respond due to predetermination.</w:t>
      </w:r>
    </w:p>
    <w:p>
      <w:pPr>
        <w:pStyle w:val="Normal"/>
        <w:rPr/>
      </w:pPr>
      <w:r>
        <w:rPr/>
        <w:tab/>
        <w:t>11.</w:t>
        <w:tab/>
        <w:t xml:space="preserve">Email Stuart Dunbar-Dempsey re the Section 106 variation confirming that the </w:t>
        <w:tab/>
        <w:tab/>
        <w:tab/>
        <w:t>monies will be able to be used to enhance the Recreation Ground Play Area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09.</w:t>
        <w:tab/>
        <w:t>Finance Report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Chq Number</w:t>
        <w:tab/>
        <w:tab/>
        <w:tab/>
        <w:tab/>
        <w:tab/>
        <w:tab/>
        <w:tab/>
        <w:t>Gross</w:t>
        <w:tab/>
        <w:tab/>
      </w:r>
      <w:r>
        <w:rPr/>
        <w:tab/>
        <w:tab/>
        <w:t xml:space="preserve">Cheque books reissued </w:t>
      </w:r>
    </w:p>
    <w:p>
      <w:pPr>
        <w:pStyle w:val="NoSpacing"/>
        <w:rPr/>
      </w:pPr>
      <w:r>
        <w:rPr/>
        <w:tab/>
        <w:t>300451</w:t>
        <w:tab/>
        <w:tab/>
        <w:t>S Hodnett Web hosting</w:t>
        <w:tab/>
        <w:tab/>
        <w:tab/>
        <w:tab/>
        <w:t>71.88</w:t>
      </w:r>
    </w:p>
    <w:p>
      <w:pPr>
        <w:pStyle w:val="NoSpacing"/>
        <w:rPr/>
      </w:pPr>
      <w:r>
        <w:rPr/>
        <w:tab/>
        <w:t>300452</w:t>
        <w:tab/>
        <w:tab/>
        <w:t>Paul Bridges</w:t>
        <w:tab/>
        <w:tab/>
        <w:tab/>
        <w:tab/>
        <w:tab/>
        <w:t>460.00</w:t>
      </w:r>
    </w:p>
    <w:p>
      <w:pPr>
        <w:pStyle w:val="NoSpacing"/>
        <w:rPr/>
      </w:pPr>
      <w:r>
        <w:rPr/>
        <w:tab/>
        <w:t>300453</w:t>
        <w:tab/>
        <w:tab/>
        <w:t>Inland revenue</w:t>
        <w:tab/>
        <w:tab/>
        <w:tab/>
        <w:tab/>
        <w:tab/>
        <w:t>51.50</w:t>
      </w:r>
    </w:p>
    <w:p>
      <w:pPr>
        <w:pStyle w:val="NoSpacing"/>
        <w:rPr/>
      </w:pPr>
      <w:r>
        <w:rPr/>
        <w:tab/>
        <w:t>300454</w:t>
        <w:tab/>
        <w:tab/>
        <w:t>V A Brooks Salary/Exp</w:t>
        <w:tab/>
        <w:tab/>
        <w:tab/>
        <w:tab/>
        <w:t>246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f Precept received</w:t>
        <w:tab/>
        <w:t>£50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Balances </w:t>
        <w:tab/>
        <w:t>Carried forward</w:t>
        <w:tab/>
        <w:tab/>
        <w:t xml:space="preserve"> 6,252.62</w:t>
      </w:r>
    </w:p>
    <w:p>
      <w:pPr>
        <w:pStyle w:val="NoSpacing"/>
        <w:rPr/>
      </w:pPr>
      <w:r>
        <w:rPr/>
        <w:tab/>
        <w:t>Income</w:t>
        <w:tab/>
        <w:tab/>
        <w:tab/>
        <w:tab/>
        <w:tab/>
        <w:t>10,838.20</w:t>
      </w:r>
    </w:p>
    <w:p>
      <w:pPr>
        <w:pStyle w:val="NoSpacing"/>
        <w:rPr/>
      </w:pPr>
      <w:r>
        <w:rPr/>
        <w:tab/>
        <w:t>Expenditure</w:t>
        <w:tab/>
        <w:tab/>
        <w:tab/>
        <w:tab/>
        <w:t>11,103.60</w:t>
        <w:tab/>
        <w:t>Balance Statement £5,987.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ash in hand £5,157.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accounts were agreed and the cheques sign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.110</w:t>
        <w:tab/>
        <w:t>Recreation Ground – Lease/Glebe rent.</w:t>
      </w:r>
    </w:p>
    <w:p>
      <w:pPr>
        <w:pStyle w:val="NoSpacing"/>
        <w:rPr/>
      </w:pPr>
      <w:r>
        <w:rPr/>
        <w:tab/>
      </w:r>
      <w:r>
        <w:rPr>
          <w:b/>
        </w:rPr>
        <w:t>Recreation Ground –</w:t>
      </w:r>
      <w:r>
        <w:rPr/>
        <w:t xml:space="preserve"> the Clerk had a call to say the fence had been damaged around the </w:t>
        <w:tab/>
        <w:t>play area she has requested that Mr Friend puts it back up.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  <w:r>
        <w:rPr>
          <w:b/>
        </w:rPr>
        <w:t xml:space="preserve">Lengthsman </w:t>
      </w:r>
      <w:r>
        <w:rPr/>
        <w:t xml:space="preserve">– Cllr A Smith will compile a list add the grit bins and possibly clearing around </w:t>
        <w:tab/>
        <w:t>30mph sign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11</w:t>
        <w:tab/>
        <w:t>Councillors Questions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Cllr Batt – re the contract for grass cutting on the village green at £300 a month – question </w:t>
        <w:tab/>
        <w:t xml:space="preserve">from Mr Paine, this was not correct we paid extra last month as we did not meet in August, </w:t>
        <w:tab/>
        <w:t xml:space="preserve">September amount was £160 and  includes the children’s play area on the recreation </w:t>
        <w:tab/>
        <w:t>ground, the Council remains very satisfied with the contractor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Cllr Batt – from Mr Paine why are next year’s dates on the Notice Board – because last year </w:t>
        <w:tab/>
        <w:t xml:space="preserve">despite booking the Village Hall for the Annual Parish Meeting some residents were unaware </w:t>
        <w:tab/>
        <w:t xml:space="preserve">of the date so this year the clerk has advised them a year in advance so no one can say </w:t>
        <w:tab/>
        <w:t>they didn’t know the date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llr Frampton – </w:t>
      </w:r>
      <w:r>
        <w:rPr>
          <w:rFonts w:cs="Times New Roman" w:ascii="Times New Roman" w:hAnsi="Times New Roman"/>
        </w:rPr>
        <w:t xml:space="preserve">there are at least three broken railings along by the river plus a couple </w:t>
        <w:tab/>
        <w:t xml:space="preserve">on </w:t>
        <w:tab/>
        <w:t xml:space="preserve">the green by the river the Clerk will add this to an email to HCC Highways copying </w:t>
        <w:tab/>
        <w:t xml:space="preserve">in </w:t>
        <w:tab/>
        <w:t>to Cllr Huxste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lr D Smith –</w:t>
      </w:r>
      <w:r>
        <w:rPr>
          <w:rFonts w:cs="Times New Roman" w:ascii="Times New Roman" w:hAnsi="Times New Roman"/>
        </w:rPr>
        <w:t xml:space="preserve"> Village Green damage who put the posts back up? The Clerk has instructed </w:t>
        <w:tab/>
        <w:t>the contractor who installed them to r-instate, but there is some damage to the surfa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12</w:t>
        <w:tab/>
        <w:t xml:space="preserve">Any items to be considered for the next agenda from the Public Session/Councillors </w:t>
        <w:tab/>
        <w:t>Questions</w:t>
      </w:r>
      <w:r>
        <w:rPr>
          <w:rFonts w:cs="Times New Roman" w:ascii="Times New Roman" w:hAnsi="Times New Roman"/>
        </w:rPr>
        <w:t>. Mags Wylie to be invited to attend, Defibrillator &amp; Cold Calling Sig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the Next Meeting – November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5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being no further business the meeting closed at 9:08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1:00Z</dcterms:created>
  <dc:creator>Kingsclere</dc:creator>
  <dc:description/>
  <dc:language>en-US</dc:language>
  <cp:lastModifiedBy>Suzanne</cp:lastModifiedBy>
  <cp:lastPrinted>2015-10-07T10:38:00Z</cp:lastPrinted>
  <dcterms:modified xsi:type="dcterms:W3CDTF">2015-10-10T04:41:00Z</dcterms:modified>
  <cp:revision>2</cp:revision>
  <dc:subject/>
  <dc:title/>
</cp:coreProperties>
</file>