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ab/>
        <w:t>Cllr J Cheyney</w:t>
        <w:tab/>
        <w:tab/>
        <w:t>Cllr Mrs Hick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Mr R Worth</w:t>
        <w:tab/>
        <w:t>Cllr D Smith</w:t>
        <w:tab/>
        <w:tab/>
        <w:t>Cllr A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C – Cllr H Verne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</w:t>
        <w:tab/>
        <w:t>Apologies – Cllr Mrs Culpin &amp; Cllr Tugwe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</w:t>
        <w:tab/>
        <w:t>Note any declarations of Interest – 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3</w:t>
        <w:tab/>
        <w:t>To Co-opt a new Councill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r Andrew Collett joined the council and was co-opted, the Declaration of Acceptance of </w:t>
        <w:tab/>
        <w:t>Office was signed – The Chairman welcomed Cllr Collett to the Council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4</w:t>
        <w:tab/>
        <w:t>Public Session/Planning: SDNP – Freeman’s Yard – Cllr Tugwell’s ques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re has been much speculation on the future use of the paddock and grassed area above the </w:t>
        <w:tab/>
        <w:t xml:space="preserve">Freeman’s site. Cllr Mrs Culpin had informed the Clerk that the land currently between the </w:t>
        <w:tab/>
        <w:t xml:space="preserve">paddock and the houses is to come into Council’s control as open space. The Paddock area is </w:t>
        <w:tab/>
        <w:t xml:space="preserve">too high to be developed. Local residents (in the new houses) are not aware of the future use </w:t>
        <w:tab/>
        <w:t xml:space="preserve">of the site and the Council felt that something should go into the Church and Village. The </w:t>
        <w:tab/>
        <w:t xml:space="preserve">Clerk will also contact WCC to see if it is the intention that we get freehold of the other </w:t>
        <w:tab/>
        <w:t>smaller site.</w:t>
      </w: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5</w:t>
        <w:tab/>
        <w:t>W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note that Cllr Verney was also in correspondence with our MP with regard to Riverside </w:t>
        <w:tab/>
        <w:t xml:space="preserve">Cottage, railings and bank. Most of the white lining is in place in the village and we did have </w:t>
        <w:tab/>
        <w:t xml:space="preserve">two trees down in Dark Lane and we have had reports of a resident placing their grass </w:t>
        <w:tab/>
        <w:t xml:space="preserve">cuttings on the verge at Lamborogh Lane, it is hoped a friendly word may rectify this problem </w:t>
        <w:tab/>
        <w:t>as the grass is killing the verg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6</w:t>
        <w:tab/>
        <w:t>Neighbourhood Plan – No Repor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7</w:t>
        <w:tab/>
        <w:t>Approval of Minutes of the Parish Council Meeting –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October 2013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s a true record and signed by the Chairman Cllr Corbett.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8</w:t>
        <w:tab/>
        <w:t>Matters reviewed from the Minutes of the Meeting of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October 2013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(10.7) </w:t>
      </w:r>
      <w:r>
        <w:rPr>
          <w:rFonts w:cs="Times New Roman" w:ascii="Times New Roman" w:hAnsi="Times New Roman"/>
        </w:rPr>
        <w:t xml:space="preserve">Mr Pain has been emailing again, the Council have nothing to add and suggests that Mr </w:t>
        <w:tab/>
        <w:t>Pain attend full council to discuss any further problem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10.7)</w:t>
      </w:r>
      <w:r>
        <w:rPr>
          <w:rFonts w:cs="Times New Roman" w:ascii="Times New Roman" w:hAnsi="Times New Roman"/>
        </w:rPr>
        <w:t xml:space="preserve"> we are so pleased with the prompt response from Mr George Hollingbery our MP </w:t>
        <w:tab/>
        <w:t xml:space="preserve">with regard to the Riverside Cottage problem we will not close this issue until something </w:t>
        <w:tab/>
        <w:t>appears to make this are safer for pedestria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9</w:t>
        <w:tab/>
        <w:t>Correspond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SS – Facilities Services Landscaping – Offering winter clearance solu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David Pain – Telling us there are white lines already in Cheriton and are we proceeding with </w:t>
        <w:tab/>
        <w:t>lines from Alma Cottages – dealt with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Letter re our emails to George Hollingbery M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mail from Owen Millward our MP’s personal assistant (Who I also corresponded wit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mail from New Ch. Inspector Darius Hammatpour re police restructu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Email re Communities and Local government called OUR PLACE – I have downloaded </w:t>
        <w:tab/>
        <w:t>accompanying guide to community righ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Report to WCC re Community Infrastructure Levy Schedu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ountrywatch – circulated to all Councill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mail on how to shape the future of support for voluntary serv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arish matters email – autumn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Stuart Dunbar Dempsey – emails re item 7 above plus asking for a full open space strategy </w:t>
        <w:tab/>
        <w:t xml:space="preserve">from each Parish Council –  Cllr Corbett has the map and will arrange a meeting with </w:t>
        <w:tab/>
        <w:t>Councillors to look at this in deta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Emails re Riverside Cottages to Tom Waldron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  <w:tab/>
        <w:t xml:space="preserve">Highways Agency – A34/M3 Junction 9 Winnall Roundabout Improvement scheme, Started </w:t>
        <w:tab/>
        <w:t>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 for 5 wee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Email WCC re Wessex Rural &amp; Farming Network Conference –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 2013 – would </w:t>
        <w:tab/>
        <w:t xml:space="preserve">anyone </w:t>
        <w:tab/>
        <w:t xml:space="preserve">wish to attend – 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Boomtown 2014 release of early bird tickets, which is surprising as they have not been </w:t>
        <w:tab/>
        <w:t>issued with a licence y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During Fire Service strikes a list of things to do to safeguard the home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</w:t>
        <w:tab/>
        <w:t>WCC – asking Parish Chairman to attend the budget briefing on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ecember 2013 – the </w:t>
        <w:tab/>
        <w:t xml:space="preserve">Clerk may be attending for IVPC and will represent us as well  if she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Email from Cllr Hickson re Suzanne’s website stuff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</w:t>
        <w:tab/>
        <w:t xml:space="preserve">after a few tree problems a number to contact Tom Waldron’s department re fallen trees. (I </w:t>
        <w:tab/>
        <w:t>reported one in Hillhouse L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 xml:space="preserve">Email asking if we experience motorbike noise – from a Meon Valley Councillor do we wish </w:t>
        <w:tab/>
        <w:t xml:space="preserve">to join a pressure group? We are concerned with the noise along the A272 and the Clerk will </w:t>
        <w:tab/>
        <w:t>ask that we are kept informed and we are willing to join the pressure gro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 xml:space="preserve">Email from Simon Scott wit regard of the negotiations between the village hall management </w:t>
        <w:tab/>
        <w:t xml:space="preserve">committee and the church commissioners. The Council may be asked to become Custodian </w:t>
        <w:tab/>
        <w:t xml:space="preserve">Trustees for any Lease. The Clerk advised that this may be because we are a public body and </w:t>
        <w:tab/>
        <w:t>the trustees will not be recognised as such should the village hall management team fol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10</w:t>
        <w:tab/>
        <w:t>Finance repor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a) </w:t>
      </w:r>
      <w:r>
        <w:rPr>
          <w:rFonts w:cs="Times New Roman" w:ascii="Times New Roman" w:hAnsi="Times New Roman"/>
        </w:rPr>
        <w:t>Accounts to be paid as listed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</w:rPr>
        <w:t>300314</w:t>
        <w:tab/>
        <w:tab/>
        <w:t>Alan Kettle</w:t>
        <w:tab/>
        <w:tab/>
        <w:tab/>
        <w:tab/>
        <w:tab/>
        <w:tab/>
        <w:tab/>
        <w:t>12.00</w:t>
      </w:r>
    </w:p>
    <w:p>
      <w:pPr>
        <w:pStyle w:val="NoSpacing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ab/>
        <w:t>300315</w:t>
        <w:tab/>
        <w:tab/>
        <w:t>New Alresford Trust  (Section 137)</w:t>
        <w:tab/>
        <w:tab/>
        <w:tab/>
        <w:tab/>
        <w:t>100.00</w:t>
      </w:r>
    </w:p>
    <w:p>
      <w:pPr>
        <w:pStyle w:val="NoSpacing"/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ab/>
        <w:t>300316</w:t>
        <w:tab/>
        <w:tab/>
        <w:t>S Hoddnett (Web Design)</w:t>
        <w:tab/>
        <w:tab/>
        <w:tab/>
        <w:tab/>
        <w:tab/>
        <w:t>566.8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317</w:t>
        <w:tab/>
        <w:tab/>
        <w:t>Barriers Direct</w:t>
        <w:tab/>
        <w:tab/>
        <w:tab/>
        <w:t>813.12</w:t>
        <w:tab/>
        <w:tab/>
        <w:t>135.52</w:t>
        <w:tab/>
        <w:tab/>
        <w:t>677.60 **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318</w:t>
        <w:tab/>
        <w:tab/>
        <w:t>Parish Online</w:t>
        <w:tab/>
        <w:tab/>
        <w:tab/>
        <w:t>12.00</w:t>
        <w:tab/>
        <w:tab/>
        <w:t>2.00</w:t>
        <w:tab/>
        <w:tab/>
        <w:t>1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319</w:t>
        <w:tab/>
        <w:tab/>
        <w:t>HMRC</w:t>
        <w:tab/>
        <w:t>Tax</w:t>
        <w:tab/>
        <w:tab/>
        <w:tab/>
        <w:tab/>
        <w:tab/>
        <w:tab/>
        <w:tab/>
        <w:t>50.9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320</w:t>
        <w:tab/>
        <w:tab/>
        <w:t>V A Brooks</w:t>
        <w:tab/>
        <w:tab/>
        <w:tab/>
        <w:tab/>
        <w:tab/>
        <w:tab/>
        <w:tab/>
        <w:t>241.6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o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CC Grant</w:t>
        <w:tab/>
        <w:t>£340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T Refund</w:t>
        <w:tab/>
        <w:t>£811.8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k reconciliation: ** to here are reconcil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fwd 2012/13</w:t>
        <w:tab/>
        <w:t>9239.5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</w:t>
        <w:tab/>
        <w:t>25712.8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tal</w:t>
        <w:tab/>
        <w:t>34952.4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</w:t>
        <w:tab/>
        <w:t>25488.69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Balance</w:t>
        <w:tab/>
        <w:tab/>
        <w:t xml:space="preserve">  £9463.7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£9463.7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s cheques  above</w:t>
        <w:tab/>
        <w:t>£ 304.65</w:t>
        <w:tab/>
        <w:tab/>
        <w:t>Cash in hand :- £9159.0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 Application for Grants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AB – have sent a letter requesting a grant, this is considered worthwhile grant and £50.00 </w:t>
        <w:tab/>
        <w:t>was agre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ubilee Sailing Trust – with regret we are unable to support this application – The Clerk will </w:t>
        <w:tab/>
        <w:t>decline this applica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11</w:t>
        <w:tab/>
        <w:t>Budget requirements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/>
        <w:tab/>
      </w:r>
    </w:p>
    <w:tbl>
      <w:tblPr>
        <w:tblW w:w="12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0"/>
        <w:gridCol w:w="960"/>
        <w:gridCol w:w="960"/>
        <w:gridCol w:w="960"/>
        <w:gridCol w:w="2048"/>
        <w:gridCol w:w="236"/>
        <w:gridCol w:w="3"/>
        <w:gridCol w:w="236"/>
        <w:gridCol w:w="3"/>
        <w:gridCol w:w="1626"/>
        <w:gridCol w:w="1060"/>
        <w:gridCol w:w="960"/>
        <w:gridCol w:w="960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Budget Cheriton 2014/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Head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013/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014/15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Administr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70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Staff Co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350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Stationery/Post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7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Insur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60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Maint play a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65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Hall H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5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Grass cutt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20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Section 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50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Audit/Accou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40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Lengths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00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Subscrip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5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Glebe R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30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4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1542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Carried forward 2012/13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£9,239.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Village H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3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Actual amount held £573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Current balan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£9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2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Expenditure possible by 31st March 2014 £2800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 xml:space="preserve">Less possib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2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,8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£6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Village H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3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Actual am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  <w:t>£2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b/>
                <w:bCs/>
                <w:color w:val="000000"/>
                <w:u w:val="single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</w:rPr>
        <w:t xml:space="preserve">This is not sufficient reserves we should not hold less than £4500. It is considered that we cannot continue to hold £3500 for the Village Hall, this would then give us additional £3500 in reserves equating to £6359.00  giving us a precept requirement of  £10,000.00 to meet our drawings. We need our Band D equivalent as soon as possible to assist with this budget deliberation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12</w:t>
        <w:tab/>
        <w:t>Cheriton Achiev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be on view at the Village Hall on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November at 10:30a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13</w:t>
        <w:tab/>
        <w:t>Web Site Progress- Cllr Hickso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e understand that it is complete and the Clerk will contact Suzanne to ask for instructions </w:t>
        <w:tab/>
        <w:t>on how to load back minute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4</w:t>
        <w:tab/>
        <w:t>Recreation Ground – Lease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othing further to report but the barrier appears to have been delivered and it should be fitted </w:t>
        <w:tab/>
        <w:t>at a cost of £200.00 By Mr A Smith shortly work allow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15</w:t>
        <w:tab/>
        <w:t>Committee Repor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>Lengthsman</w:t>
      </w:r>
      <w:r>
        <w:rPr>
          <w:rFonts w:cs="Times New Roman" w:ascii="Times New Roman" w:hAnsi="Times New Roman"/>
        </w:rPr>
        <w:t xml:space="preserve"> – the works are completed and the check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Play Area – </w:t>
      </w:r>
      <w:r>
        <w:rPr>
          <w:rFonts w:cs="Times New Roman" w:ascii="Times New Roman" w:hAnsi="Times New Roman"/>
        </w:rPr>
        <w:t xml:space="preserve">All proposed works have been completed and the grant for £3400.00 has been </w:t>
        <w:tab/>
        <w:t xml:space="preserve">paid from our Section 106 monies. We have also had a VAT refund of £811.81 which will </w:t>
        <w:tab/>
        <w:t>meet most of the cost of the barrier at the recreation grou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16</w:t>
        <w:tab/>
        <w:t>Any Items to be considered for the next Agend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udget 2014/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n Spaces Map / Freemans Lan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1.17</w:t>
        <w:tab/>
        <w:t>Date of the Next Meeting – December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3    Meeting Closed at 8:30pm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2:00Z</dcterms:created>
  <dc:creator>Kingsclere</dc:creator>
  <dc:description/>
  <cp:keywords/>
  <dc:language>en-US</dc:language>
  <cp:lastModifiedBy>Suzie</cp:lastModifiedBy>
  <cp:lastPrinted>2013-11-06T11:29:00Z</cp:lastPrinted>
  <dcterms:modified xsi:type="dcterms:W3CDTF">2013-12-10T11:02:00Z</dcterms:modified>
  <cp:revision>2</cp:revision>
  <dc:subject/>
  <dc:title>Cheriton Parish Council</dc:title>
</cp:coreProperties>
</file>