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ember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</w:t>
        <w:tab/>
        <w:t xml:space="preserve"> 2014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  <w:tab/>
      </w:r>
      <w:r>
        <w:rPr>
          <w:rFonts w:cs="Times New Roman" w:ascii="Times New Roman" w:hAnsi="Times New Roman"/>
        </w:rPr>
        <w:t>Cllr R Corbett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llr Mrs Cheyney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lr Mrs Hickson</w:t>
        <w:tab/>
        <w:tab/>
        <w:tab/>
        <w:t>Cllr Mrs Culpin</w:t>
        <w:tab/>
        <w:tab/>
        <w:t>Cllr Worth</w:t>
        <w:tab/>
        <w:tab/>
        <w:tab/>
        <w:t xml:space="preserve"> Cllr D Smith</w:t>
        <w:tab/>
        <w:tab/>
        <w:tab/>
        <w:tab/>
        <w:t>Cllr A Smith</w:t>
        <w:tab/>
        <w:tab/>
        <w:t>Cllr Tugw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NP – Chris Pater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C – Steve Lincol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Holyome – Bramdean PC, Mr Scott, Mr Roberts – Parish Plan group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</w:t>
        <w:tab/>
        <w:t xml:space="preserve">Apologies – </w:t>
      </w:r>
      <w:r>
        <w:rPr>
          <w:rFonts w:cs="Times New Roman" w:ascii="Times New Roman" w:hAnsi="Times New Roman"/>
        </w:rPr>
        <w:t>Cllr 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</w:t>
        <w:tab/>
        <w:t>Public Session/SDNP planning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Chris &amp; Steve had attended to assist with the next steps for the Parish Plan. On reviewing </w:t>
        <w:tab/>
        <w:t xml:space="preserve">what we have achieved so far they felt that we need a few more responses to be effective. </w:t>
        <w:tab/>
        <w:t xml:space="preserve">They left with Cllr Mrs Culpin a “tool kit” document to assist with the next steps. The Council </w:t>
        <w:tab/>
        <w:t xml:space="preserve">discussed with then in full funding – an offer of £500 was made on application to Steve. The </w:t>
        <w:tab/>
        <w:t xml:space="preserve">status of the Plan as opposed to a neighbourhood plan was stated. Steve offered to get </w:t>
        <w:tab/>
        <w:t xml:space="preserve">some information for the council to back up their deliberations and future access and the </w:t>
        <w:tab/>
        <w:t xml:space="preserve">Clerk asked for numbers on the housing list, traffic figures would be useful for problems on </w:t>
        <w:tab/>
        <w:t xml:space="preserve">the A272. </w:t>
      </w:r>
    </w:p>
    <w:p>
      <w:pPr>
        <w:pStyle w:val="NoSpacing"/>
        <w:rPr/>
      </w:pPr>
      <w:r>
        <w:rPr/>
        <w:tab/>
        <w:t xml:space="preserve">It was suggested that we approach Nick Heasman regarding stiles and kissing gates. Council </w:t>
        <w:tab/>
        <w:t>found this very useful and thanked the officers for attend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Mr Scott – asked a question with regard to funding for the PCC and the Village Hall the Clerk </w:t>
        <w:tab/>
        <w:t>asked him to write to her with copy of the last audited accounts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</w:t>
        <w:tab/>
        <w:t>WCC/HCC Reports – None.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4</w:t>
        <w:tab/>
        <w:t>Parish Plan – Cllr Mrs Culp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ealt with abov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5</w:t>
        <w:tab/>
        <w:t>Approval of the Minutes of November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4</w:t>
      </w:r>
    </w:p>
    <w:p>
      <w:pPr>
        <w:pStyle w:val="NoSpacing"/>
        <w:rPr/>
      </w:pPr>
      <w:r>
        <w:rPr>
          <w:b/>
        </w:rPr>
        <w:tab/>
      </w:r>
      <w:r>
        <w:rPr/>
        <w:t>The Minutes were agreed and signed by the Chairman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6</w:t>
        <w:tab/>
        <w:t>Matters Reviewed from the Minutes of the Meeting of November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4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 last house still has to be sold but we are concerned that Enforcement would take no </w:t>
        <w:tab/>
        <w:t xml:space="preserve">action on the FOR SALE sign on the green. It is noted that in correspondence that the </w:t>
        <w:tab/>
        <w:t>Enforcement Team is understaff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7.</w:t>
        <w:tab/>
        <w:t>Flooding in Cheriton – Report circulated previously.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/>
      </w:pPr>
      <w:r>
        <w:rPr/>
        <w:tab/>
        <w:t xml:space="preserve">On the report from Simon Cramp it stated that there was no extra water coming our way </w:t>
        <w:tab/>
        <w:t xml:space="preserve">from Bramdean but Cllr Worth was sure that the flow had increased from the flooding in </w:t>
        <w:tab/>
        <w:t xml:space="preserve">2000, and the Clerk is to write to Mr Cramp with that opinion. Whilst not wishing to stop </w:t>
        <w:tab/>
        <w:t xml:space="preserve">Bramdean Council from protecting its parish we are concerned with any plans that they have </w:t>
        <w:tab/>
        <w:t>to increase the flow of the riv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We note that Nicola Cecil has found two manhole covers and arrangements are being made </w:t>
        <w:tab/>
        <w:t xml:space="preserve">to clear them of silt. Plus we are grateful for the addition of sluice gates into her pond for </w:t>
        <w:tab/>
        <w:t>flood wat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Peter Eade had attended a site meeting and said there would be problems laying a new pipe </w:t>
        <w:tab/>
        <w:t xml:space="preserve">to the bridge at the bottom of Hill Houses Lane from the low point by the gateway to </w:t>
        <w:tab/>
      </w:r>
      <w:bookmarkStart w:id="0" w:name="_GoBack"/>
      <w:bookmarkEnd w:id="0"/>
      <w:r>
        <w:rPr/>
        <w:t>Nicola’s fiel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8</w:t>
        <w:tab/>
        <w:t>Correspondence.</w:t>
      </w:r>
    </w:p>
    <w:p>
      <w:pPr>
        <w:pStyle w:val="NoSpacing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/>
      </w:pPr>
      <w:r>
        <w:rPr/>
        <w:t>1.</w:t>
        <w:tab/>
        <w:t xml:space="preserve">Plans have been received from WCC regarding the play area at Freeman’s site, with no </w:t>
        <w:tab/>
        <w:t>measurements.</w:t>
      </w:r>
    </w:p>
    <w:p>
      <w:pPr>
        <w:pStyle w:val="Normal"/>
        <w:rPr/>
      </w:pPr>
      <w:r>
        <w:rPr/>
        <w:t>2.</w:t>
        <w:tab/>
        <w:t>Cllr Verney cannot attend tonight.</w:t>
      </w:r>
    </w:p>
    <w:p>
      <w:pPr>
        <w:pStyle w:val="Normal"/>
        <w:rPr/>
      </w:pPr>
      <w:r>
        <w:rPr/>
        <w:t>3.</w:t>
        <w:tab/>
        <w:t xml:space="preserve">Copy letter to George Hollingbery re the possible decision to alter the Section 106 </w:t>
        <w:tab/>
        <w:t>agreement with regard to the affordable housing limits – and his reply.</w:t>
      </w:r>
    </w:p>
    <w:p>
      <w:pPr>
        <w:pStyle w:val="Normal"/>
        <w:rPr/>
      </w:pPr>
      <w:r>
        <w:rPr/>
        <w:t>4.</w:t>
        <w:tab/>
        <w:t xml:space="preserve">New release working together to make Hampshire more resilient and emails from HCC </w:t>
        <w:tab/>
        <w:t>copied to councillors.</w:t>
      </w:r>
    </w:p>
    <w:p>
      <w:pPr>
        <w:pStyle w:val="Normal"/>
        <w:rPr/>
      </w:pPr>
      <w:r>
        <w:rPr/>
        <w:t>5.</w:t>
        <w:tab/>
        <w:t>Boomtown Fair residents meeting minutes copied to all Councillor’s &amp; Mr Pain.</w:t>
      </w:r>
    </w:p>
    <w:p>
      <w:pPr>
        <w:pStyle w:val="Normal"/>
        <w:rPr/>
      </w:pPr>
      <w:r>
        <w:rPr/>
        <w:t>6.</w:t>
        <w:tab/>
        <w:t>Rural Services Network – circulated previously</w:t>
      </w:r>
    </w:p>
    <w:p>
      <w:pPr>
        <w:pStyle w:val="Normal"/>
        <w:rPr/>
      </w:pPr>
      <w:r>
        <w:rPr/>
        <w:t>7.</w:t>
        <w:tab/>
        <w:t>Countrywatch – Circulated previously</w:t>
      </w:r>
    </w:p>
    <w:p>
      <w:pPr>
        <w:pStyle w:val="Normal"/>
        <w:rPr/>
      </w:pPr>
      <w:r>
        <w:rPr/>
        <w:t>8.</w:t>
        <w:tab/>
        <w:t>Update Enforcement team – WCC circulated previously</w:t>
      </w:r>
    </w:p>
    <w:p>
      <w:pPr>
        <w:pStyle w:val="Normal"/>
        <w:rPr/>
      </w:pPr>
      <w:r>
        <w:rPr/>
        <w:t>9.</w:t>
        <w:tab/>
        <w:t>Rural services Network – circulated previously</w:t>
      </w:r>
    </w:p>
    <w:p>
      <w:pPr>
        <w:pStyle w:val="Normal"/>
        <w:rPr/>
      </w:pPr>
      <w:r>
        <w:rPr/>
        <w:t>10.</w:t>
        <w:tab/>
        <w:t>Emails re flooding – report for tonight’s meeting.</w:t>
      </w:r>
    </w:p>
    <w:p>
      <w:pPr>
        <w:pStyle w:val="Normal"/>
        <w:rPr/>
      </w:pPr>
      <w:r>
        <w:rPr/>
        <w:t>11.</w:t>
        <w:tab/>
        <w:t>Email Cllr Culpin re SDNP letters.</w:t>
      </w:r>
    </w:p>
    <w:p>
      <w:pPr>
        <w:pStyle w:val="Normal"/>
        <w:rPr/>
      </w:pPr>
      <w:r>
        <w:rPr/>
        <w:t>12.</w:t>
        <w:tab/>
        <w:t>Letter from Selbourne PC with regard to off road motorcycle problems.</w:t>
      </w:r>
    </w:p>
    <w:p>
      <w:pPr>
        <w:pStyle w:val="Normal"/>
        <w:rPr/>
      </w:pPr>
      <w:r>
        <w:rPr/>
        <w:t>13.</w:t>
        <w:tab/>
        <w:t>Email to Chris Peterson re tonight meeting and agenda.</w:t>
      </w:r>
    </w:p>
    <w:p>
      <w:pPr>
        <w:pStyle w:val="Normal"/>
        <w:rPr/>
      </w:pPr>
      <w:r>
        <w:rPr/>
        <w:t>14.</w:t>
        <w:tab/>
        <w:t>We have permission to trim the trees on the green/I have emailed for a quotation.</w:t>
      </w:r>
    </w:p>
    <w:p>
      <w:pPr>
        <w:pStyle w:val="Normal"/>
        <w:rPr/>
      </w:pPr>
      <w:r>
        <w:rPr/>
        <w:t>15.</w:t>
        <w:tab/>
        <w:t>Email Steve Lincoln – WCC re tonight’s meeting and agenda.</w:t>
      </w:r>
    </w:p>
    <w:p>
      <w:pPr>
        <w:pStyle w:val="Normal"/>
        <w:rPr/>
      </w:pPr>
      <w:r>
        <w:rPr/>
        <w:t>16.</w:t>
        <w:tab/>
        <w:t xml:space="preserve">Email between Clerk &amp; Pat Lawrence re meeting on 24/11 which I offered to meet any </w:t>
        <w:tab/>
        <w:t>expenses he may have.</w:t>
      </w:r>
    </w:p>
    <w:p>
      <w:pPr>
        <w:pStyle w:val="Normal"/>
        <w:rPr/>
      </w:pPr>
      <w:r>
        <w:rPr/>
        <w:t>17.</w:t>
        <w:tab/>
        <w:t>Email re some Highlights of SDNP Work – circulated previously.</w:t>
      </w:r>
    </w:p>
    <w:p>
      <w:pPr>
        <w:pStyle w:val="Normal"/>
        <w:rPr/>
      </w:pPr>
      <w:r>
        <w:rPr/>
        <w:t>18.</w:t>
        <w:tab/>
        <w:t>Details of a survey re the state of roads and trnspo5rt in Hampshire &amp; Superfast Broad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9</w:t>
        <w:tab/>
        <w:t>Finance Report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>a) Accounts be paid as Liste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00376</w:t>
        <w:tab/>
        <w:tab/>
        <w:t>R Friend (weed clearing Itchen)</w:t>
        <w:tab/>
        <w:tab/>
        <w:t>575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377</w:t>
        <w:tab/>
        <w:tab/>
        <w:t>Inland Revenue</w:t>
        <w:tab/>
        <w:tab/>
        <w:tab/>
        <w:tab/>
        <w:t xml:space="preserve"> 51.4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378</w:t>
        <w:tab/>
        <w:tab/>
        <w:t>V A Brooks salary/Exp</w:t>
        <w:tab/>
        <w:tab/>
        <w:tab/>
        <w:t>247.5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 reconciliation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ing balance</w:t>
        <w:tab/>
        <w:t>7516.1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ome</w:t>
        <w:tab/>
        <w:tab/>
        <w:tab/>
        <w:t>17818.6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enditure</w:t>
        <w:tab/>
        <w:tab/>
        <w:t>10459.7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lance of</w:t>
        <w:tab/>
        <w:tab/>
        <w:t>£7358.9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ccounts were agreed and the cheques sign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10</w:t>
        <w:tab/>
        <w:t>To set the Parish Precept for 2015/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budget was agreed and the Parish Council set the precept at £10,000.00 for the </w:t>
        <w:tab/>
        <w:t>forthcoming financial year this was approved unanimously.</w:t>
      </w:r>
    </w:p>
    <w:p>
      <w:pPr>
        <w:pStyle w:val="NoSpacing"/>
        <w:rPr>
          <w:b/>
          <w:b/>
        </w:rPr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11</w:t>
        <w:tab/>
        <w:t>Recreation Ground – Lease/Glebe rent.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/>
      </w:pPr>
      <w:r>
        <w:rPr/>
        <w:tab/>
        <w:t>Still no response to any emails, Carter Jonas are the hold u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12</w:t>
        <w:tab/>
        <w:t>Committee Reports.</w:t>
      </w:r>
    </w:p>
    <w:p>
      <w:pPr>
        <w:pStyle w:val="NoSpacing"/>
        <w:rPr/>
      </w:pPr>
      <w:r>
        <w:rPr>
          <w:b/>
        </w:rPr>
        <w:tab/>
        <w:t>Lengthsman</w:t>
      </w:r>
      <w:r>
        <w:rPr/>
        <w:t xml:space="preserve"> – works completed and Dark Lane has been cleared and looks really ni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ab/>
        <w:t>Recreation Ground</w:t>
      </w:r>
      <w:r>
        <w:rPr/>
        <w:t xml:space="preserve"> – No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Village Hall</w:t>
      </w:r>
      <w:r>
        <w:rPr/>
        <w:t xml:space="preserve"> – No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13</w:t>
        <w:tab/>
        <w:t>Councillors Questions.</w:t>
      </w:r>
    </w:p>
    <w:p>
      <w:pPr>
        <w:pStyle w:val="NoSpacing"/>
        <w:rPr/>
      </w:pPr>
      <w:r>
        <w:rPr>
          <w:b/>
        </w:rPr>
        <w:tab/>
        <w:t>Cllr Corbett –</w:t>
      </w:r>
      <w:r>
        <w:rPr/>
        <w:t>War Memorial the Clerk will telephone Blackwells tomorr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Cllr Culpin</w:t>
      </w:r>
      <w:r>
        <w:rPr/>
        <w:t xml:space="preserve"> – enjoyed the recent SDNP planning course finding it very interesting. She passed </w:t>
        <w:tab/>
        <w:t>the Clerk forms to email to them regarding the village shop and play group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Councillors – </w:t>
      </w:r>
      <w:r>
        <w:rPr/>
        <w:t xml:space="preserve">discussed recent conversations with residents regarding the forthcoming </w:t>
        <w:tab/>
        <w:t xml:space="preserve">application for Huskey Sports it will be sad to lose one of the few businesses that we have in </w:t>
        <w:tab/>
        <w:t>the villag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14</w:t>
        <w:tab/>
        <w:t>Any items to be considered for the next agenda from the Public Session/Councillors</w:t>
      </w:r>
      <w:r>
        <w:rPr>
          <w:b/>
        </w:rPr>
        <w:t xml:space="preserve"> </w:t>
        <w:tab/>
        <w:t>Questions</w:t>
      </w:r>
      <w:r>
        <w:rPr/>
        <w:t>. SDNP /WCC – Parish Pl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15.</w:t>
        <w:tab/>
        <w:t>Date of the Next Meeting – January 2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There being no further business the meeting closed at 8:55p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03:00Z</dcterms:created>
  <dc:creator>Kingsclere</dc:creator>
  <dc:description/>
  <dc:language>en-US</dc:language>
  <cp:lastModifiedBy>Suzanne</cp:lastModifiedBy>
  <cp:lastPrinted>2014-11-24T09:14:00Z</cp:lastPrinted>
  <dcterms:modified xsi:type="dcterms:W3CDTF">2014-12-04T23:03:00Z</dcterms:modified>
  <cp:revision>2</cp:revision>
  <dc:subject/>
  <dc:title/>
</cp:coreProperties>
</file>