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26th 201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</w:r>
      <w:r>
        <w:rPr>
          <w:rFonts w:cs="Times New Roman" w:ascii="Times New Roman" w:hAnsi="Times New Roman"/>
        </w:rPr>
        <w:tab/>
        <w:t>Cllr J Corbett</w:t>
        <w:tab/>
        <w:t>Cllr D Smith</w:t>
        <w:tab/>
        <w:tab/>
        <w:t>Cllr R Wor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llr L Lines </w:t>
        <w:tab/>
        <w:t>Cllr Frampton</w:t>
        <w:tab/>
        <w:tab/>
        <w:t>Cllr Colle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D Ba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A Thacker, Cllr L Ruffell- WCC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llr R Huxstep - HC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10</w:t>
        <w:tab/>
        <w:t xml:space="preserve">Apologies – </w:t>
      </w:r>
      <w:r>
        <w:rPr>
          <w:rFonts w:cs="Times New Roman" w:ascii="Times New Roman" w:hAnsi="Times New Roman"/>
        </w:rPr>
        <w:t>Cllr J Cheyney, Cllr a Smith (6 months nonattendance – casual vacancy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11</w:t>
        <w:tab/>
        <w:t>Public Session/SDNP Planning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Mr P Raworth had two points to discuss; parking in the village at the weekends could be </w:t>
        <w:tab/>
        <w:t xml:space="preserve">alleviated by putting signs up to advertise the availability of the Recreation car park. The </w:t>
        <w:tab/>
        <w:t>Council will seek advice re signag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meter length border of the river across the green – there appears to be some descent about </w:t>
        <w:tab/>
        <w:t xml:space="preserve">this. The Council took the decision after canvassing the householders along the river and in </w:t>
        <w:tab/>
        <w:t xml:space="preserve">May 2016 took the decision (Minute 1.195) this will stand for 6 months and any Cllr that </w:t>
        <w:tab/>
        <w:t>wishes this overturned can bring the issue up again for a further debate. NO other decisions</w:t>
        <w:tab/>
        <w:t xml:space="preserve">have been made by the council. The meetings that have been taking place involving Cllr </w:t>
        <w:tab/>
        <w:t xml:space="preserve">Frampton have been to act as a catalyst to see if we can improve the condition of the river and </w:t>
        <w:tab/>
        <w:t xml:space="preserve">hopefully with landowner’s approval take measures to assist with flood problems. All </w:t>
        <w:tab/>
        <w:t xml:space="preserve">meetings will have to come to Full Council and it is suggested that we hold a public </w:t>
        <w:tab/>
        <w:t>meeting to advise parishioners of the results of the meetings held with the river authoriti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D Smith is worried that decisions may be taken that affects residents, he was assured that </w:t>
        <w:tab/>
        <w:t xml:space="preserve">the only decision taken thus far was to leave a meter wide each side of the river Itchen as it </w:t>
        <w:tab/>
        <w:t>crossed the village green, no others at al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Thacker – commented on problems with the speed up by Brandy Mount and it is hoped </w:t>
        <w:tab/>
        <w:t>that we can investigate road markings with HCC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ough it should be noted that many residents are at fault for speeding through the village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12</w:t>
        <w:tab/>
        <w:t>Approval of the Minutes of June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Amendment: - To read:-</w:t>
      </w:r>
      <w:r>
        <w:rPr>
          <w:rFonts w:cs="Times New Roman" w:ascii="Times New Roman" w:hAnsi="Times New Roman"/>
        </w:rPr>
        <w:t xml:space="preserve">The possibility of contamination arises in the surrounding </w:t>
        <w:tab/>
        <w:tab/>
        <w:t>pipewor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Minutes as amended were agreed and signed by the Chairm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13</w:t>
        <w:tab/>
        <w:t>WCC/HCC Repor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llr Thacker gave a report on the recent graffiti damage through the villag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Huxstep – reported on 3 issues. The first is that HCC are setting up a Family Support </w:t>
        <w:tab/>
        <w:t>Service which will cover children from 0-19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Secondly is the Waste Recycling Centres will all remain open with reduced hours and </w:t>
        <w:tab/>
        <w:t>Thursdays will closure day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Lastly, Devolution There is a consultation </w:t>
      </w:r>
      <w:hyperlink r:id="rId2">
        <w:r>
          <w:rPr>
            <w:rStyle w:val="InternetLink"/>
            <w:rFonts w:cs="Times New Roman" w:ascii="Times New Roman" w:hAnsi="Times New Roman"/>
          </w:rPr>
          <w:t>www.hampshire.gov.uk/servinghampshire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onsultation will take place from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ly to September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. Cllr Ruffell was concerned </w:t>
        <w:tab/>
        <w:t xml:space="preserve">that with a change of Chancellor this may not be the preferred option anymore? Cllr Huxstep </w:t>
        <w:tab/>
        <w:t>felt that we should know when the time comes what the people of Hampshire ne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14</w:t>
        <w:tab/>
        <w:t>Matters Reviewed from the Minutes of June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on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15</w:t>
        <w:tab/>
        <w:t>Parish Plan – Cllr Lin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are making process but we may still fail to get the 50% that we need. The recent housing </w:t>
        <w:tab/>
        <w:t>needs survey returned only 30%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What we need are volunteers to drop off the questionnaire and collect they so that we can </w:t>
        <w:tab/>
        <w:t xml:space="preserve">reach the 50% required. If we do not get this we cannot influence any matters in the parish </w:t>
        <w:tab/>
        <w:t>due to apath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have made 4 applications for assistance via Church and Village and no one has come </w:t>
        <w:tab/>
        <w:t>forwar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do fear that the recommended route for the new development in Alresford will direct </w:t>
        <w:tab/>
        <w:t xml:space="preserve">traffic through Cheriton and it will be too late to influence the route if this village does not </w:t>
        <w:tab/>
        <w:t xml:space="preserve">have a plan that is supported by over 50% of the parishioners. It is suggested that an article </w:t>
        <w:tab/>
        <w:t xml:space="preserve">is formatted to go into Church &amp; Village from the Parish Council to alert residents that the </w:t>
        <w:tab/>
        <w:t>status quo will not continue in this villag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re is a Facebook page for comments up and running so we are trying to use all avenues to </w:t>
        <w:tab/>
        <w:t xml:space="preserve">contact parishioners that we have to hand. Cllr Lines cannot continue on this plan without </w:t>
        <w:tab/>
        <w:t>assistance and a reminder that she is a newer resident to Cherit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16</w:t>
        <w:tab/>
        <w:t>Correspondence.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enc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</w:t>
        <w:tab/>
        <w:t>HALC</w:t>
        <w:tab/>
        <w:t>Technical Consultation on Planning Chances – no specific recommend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</w:t>
        <w:tab/>
        <w:t>Planning applied to fell cherry tree agai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</w:t>
        <w:tab/>
        <w:t>Rural Services Network – previously circulated 13/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.</w:t>
        <w:tab/>
        <w:t>Planning for minerals &amp; Waste Spring 2016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5.</w:t>
        <w:tab/>
        <w:t xml:space="preserve">Chris Lapsa asking for items to go on the agenda – I advised him to contact </w:t>
        <w:tab/>
        <w:tab/>
        <w:tab/>
        <w:t xml:space="preserve">Chairman, Cllr </w:t>
        <w:tab/>
        <w:t>Corbett has had no contact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6.</w:t>
        <w:tab/>
        <w:t>Rural Services Network – previously circulated 4/7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7.</w:t>
        <w:tab/>
        <w:t>Historic England – Cheriton War memorial I think it will be added to the lis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8.</w:t>
        <w:tab/>
        <w:t xml:space="preserve">Lottery Funding available for small schemes up to £10,000 – parish plan? </w:t>
        <w:tab/>
        <w:tab/>
        <w:tab/>
        <w:t>CCVoluntee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 xml:space="preserve">Various emails Cllr Frampton, Clerk &amp; Mr Paine re June meeting with various </w:t>
        <w:tab/>
        <w:tab/>
        <w:tab/>
        <w:t>authorities on Jun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 have invited him to the full council meeting – Mr Paine did </w:t>
        <w:tab/>
        <w:tab/>
        <w:t>not atten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0.</w:t>
        <w:tab/>
        <w:t xml:space="preserve">Rural services Network – Spotlight on older people in rural areas. Previously </w:t>
        <w:tab/>
        <w:tab/>
        <w:tab/>
        <w:t>circulat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17</w:t>
        <w:tab/>
        <w:t>Playground Replacement or repai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swings are beyond repair we need them replaced, they will be removed shortly we will </w:t>
        <w:tab/>
        <w:t xml:space="preserve">seek funding for the play area to be made more disabled friendly and we hope to be able to </w:t>
        <w:tab/>
        <w:t xml:space="preserve">get the funding from Freemans Yard shortly. We will also see if the Recreation Committee </w:t>
        <w:tab/>
        <w:t xml:space="preserve">can assist we do not have sufficient sums to replace the item with the account due for the </w:t>
        <w:tab/>
        <w:t>Recreation Ground Lease shortly. We are likely no need in excess of £17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18</w:t>
        <w:tab/>
        <w:t>Finance Repor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)</w:t>
        <w:tab/>
        <w:t>Accounts to be paid as listed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/>
        <w:t xml:space="preserve"> 300491</w:t>
        <w:tab/>
        <w:tab/>
        <w:t>Paul Bridges Grass</w:t>
        <w:tab/>
        <w:tab/>
        <w:tab/>
        <w:tab/>
        <w:t>320.00 (issued June)</w:t>
      </w:r>
    </w:p>
    <w:p>
      <w:pPr>
        <w:pStyle w:val="NoSpacing"/>
        <w:rPr/>
      </w:pPr>
      <w:r>
        <w:rPr/>
        <w:tab/>
        <w:t>300492</w:t>
        <w:tab/>
        <w:tab/>
        <w:t>Inland Revenue</w:t>
        <w:tab/>
        <w:tab/>
        <w:tab/>
        <w:tab/>
        <w:tab/>
        <w:t>103.00</w:t>
      </w:r>
    </w:p>
    <w:p>
      <w:pPr>
        <w:pStyle w:val="NoSpacing"/>
        <w:rPr/>
      </w:pPr>
      <w:r>
        <w:rPr/>
        <w:tab/>
        <w:t>300493</w:t>
        <w:tab/>
        <w:tab/>
        <w:t>V Brooks salary/Exp</w:t>
        <w:tab/>
        <w:tab/>
        <w:tab/>
        <w:tab/>
        <w:t>494.3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Bank Statement balances</w:t>
      </w:r>
    </w:p>
    <w:p>
      <w:pPr>
        <w:pStyle w:val="NoSpacing"/>
        <w:rPr/>
      </w:pPr>
      <w:r>
        <w:rPr/>
        <w:tab/>
        <w:t>Cfwd</w:t>
        <w:tab/>
        <w:t>7318.89</w:t>
      </w:r>
    </w:p>
    <w:p>
      <w:pPr>
        <w:pStyle w:val="NoSpacing"/>
        <w:rPr/>
      </w:pPr>
      <w:r>
        <w:rPr/>
        <w:tab/>
        <w:t>Inc</w:t>
        <w:tab/>
        <w:t>5602.96</w:t>
      </w:r>
    </w:p>
    <w:p>
      <w:pPr>
        <w:pStyle w:val="NoSpacing"/>
        <w:rPr/>
      </w:pPr>
      <w:r>
        <w:rPr/>
        <w:tab/>
        <w:t>Exp</w:t>
        <w:tab/>
        <w:t>4469.52</w:t>
        <w:tab/>
        <w:t>balance 8452.33 Cash in hand today ££7854.9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The account is due from Dutton Gregory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19</w:t>
        <w:tab/>
        <w:t>Cheriton Conservation Volunte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Lengthsman list is being compiled by Cllr Frampton and we will add trimming back around </w:t>
        <w:tab/>
        <w:t>the 30mph sig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The Meeting on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was to try and get Large Landowners co-operation and consent to </w:t>
        <w:tab/>
        <w:t>looking at measures that may assist with the village flood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osphate pamphlets had been given out to some residents via the Village Shop regarding </w:t>
        <w:tab/>
        <w:t>encouraging residents to use more eco-friendly dishwasher table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lt pits are in Dark Lane and by the Flower Pots to try and stop the silt leeching into the river </w:t>
        <w:tab/>
        <w:t xml:space="preserve">and raising levels and giving the cress somewhere to root. Since the cress had been removed </w:t>
        <w:tab/>
        <w:t>levels had dropped by 2 inch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river quality is also being checked for phosphate levels and they are falling as well so the </w:t>
        <w:tab/>
        <w:t xml:space="preserve">river is cleaner. These finding will be checked again by The Environmental Agency and </w:t>
        <w:tab/>
        <w:t xml:space="preserve">Natural England. There are no moved to replace any boards in the river, this would have to </w:t>
        <w:tab/>
        <w:t xml:space="preserve">come to Full Council for a decision see Minute 1.211 re public meeting should this ever be </w:t>
        <w:tab/>
        <w:t>sugges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t is a problem that apart from Church &amp; Village and Minutes on the web site local residents </w:t>
        <w:tab/>
        <w:t>is unaware of what the Volunteers are doing and miss information is rather easier to circul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istorically at the turn of the century, the then village shop lost the contents of a paraffin tank </w:t>
        <w:tab/>
        <w:t xml:space="preserve">into the earth and this occasionally causes readings. Plus all the Home Guard dumped the </w:t>
        <w:tab/>
        <w:t>phosphorus bombs into a hole in the Rectory Garde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20.</w:t>
        <w:tab/>
        <w:t>Councillors Question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llr Batt – add to the Lengthsman list speed signs – No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lr Worth – SDNP 16/03192 FUL, The Brick House – No plans availabl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SDNP 16/03005 HOUS, Little Itchen, Alresford Road replacement fence with a </w:t>
        <w:tab/>
        <w:tab/>
        <w:t xml:space="preserve">        brick and flint wal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The Clerk will issue a formal complaint with regard to t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py plan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21</w:t>
        <w:tab/>
        <w:t>Any Items to be considered for the next agenda from the Public Session/Councillo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 items covered will be added to the Agend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22</w:t>
        <w:tab/>
        <w:t>Date of the next meeting – September 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 – Village Hall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meeting close at 9:31pm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pshire.gov.uk/servinghampshir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2:00Z</dcterms:created>
  <dc:creator>Kingsclere</dc:creator>
  <dc:description/>
  <dc:language>en-US</dc:language>
  <cp:lastModifiedBy>Suzanne</cp:lastModifiedBy>
  <cp:lastPrinted>2016-05-11T08:18:00Z</cp:lastPrinted>
  <dcterms:modified xsi:type="dcterms:W3CDTF">2016-08-02T13:32:00Z</dcterms:modified>
  <cp:revision>2</cp:revision>
  <dc:subject/>
  <dc:title/>
</cp:coreProperties>
</file>