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the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ril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ttending: -</w:t>
        <w:tab/>
      </w:r>
      <w:r>
        <w:rPr>
          <w:rFonts w:cs="Times New Roman" w:ascii="Times New Roman" w:hAnsi="Times New Roman"/>
          <w:sz w:val="24"/>
          <w:szCs w:val="24"/>
        </w:rPr>
        <w:t xml:space="preserve">Cllr Corbett </w:t>
        <w:tab/>
        <w:t>Cllr Mrs Culpin</w:t>
        <w:tab/>
        <w:t>Cllr Mrs Hick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lr A Smith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C – Cllr Ver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Apolog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ere received from Cllr’s Cheyney, Wo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Co-Option of a new Council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 have had one applicant Mr J Tugwell, he could not attend this evening so the </w:t>
        <w:tab/>
        <w:t>posters will remain in place and we will co-opt at the next meet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  <w:tab/>
        <w:t>HCC – No report/ WCC – Cllr Verne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WCC rate had hel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was a piece put into Church and Village recently on WCC ac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ads are a real problem throughout the parish with [pot holes, Cllr Verney has been </w:t>
        <w:tab/>
        <w:t>very active on our behalf getting pot holes repair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re has been a problem recently with emergency crews unable to find residents due </w:t>
        <w:tab/>
        <w:t xml:space="preserve">to post codes not being able to recognise road names; they direct traffic to the general </w:t>
        <w:tab/>
        <w:t xml:space="preserve">area of the post code. Persons reporting crimes or calling for ambulances or fire </w:t>
        <w:tab/>
        <w:t xml:space="preserve">appliances must identify roads and also send someone into the road to direct crews to </w:t>
        <w:tab/>
        <w:t>the area of concer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randy Mount application has been withdrawn and it will be put in again by the new </w:t>
        <w:tab/>
        <w:t>purchas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lr Verney left the mee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  <w:tab/>
        <w:t>Note any Declarations of Interest – Non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  <w:tab/>
        <w:t>Public Session/Planning: SDNP – Engagement Surve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llr Mrs Hickson had looked at the survey on line and discussed issues with Council. </w:t>
        <w:tab/>
        <w:t xml:space="preserve">Council delegate the answering of the survey to Cllr Mrs Hickson with thanks for her </w:t>
        <w:tab/>
        <w:t>dilige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lr Mrs Culpin had produced minutes for the recent site visit to Freemen’s yard </w:t>
        <w:tab/>
        <w:t xml:space="preserve">regarding application SDNP13/00953/FUL amendment to the design of garages on </w:t>
        <w:tab/>
        <w:t>Plot 2 &amp;3. To which we raise no obj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  <w:tab/>
        <w:t>Neighbourhood Plan – Cllr Mrs Culpi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llr Mrs Culpin reported that the survey for the businesses is almost ready to go out </w:t>
        <w:tab/>
        <w:t xml:space="preserve">and local business places (shop, Flowerpots) will be asked to act as a post office for </w:t>
        <w:tab/>
        <w:t>the respon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 should also claim the meadowland as open spaces (Freemen’s Yard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laints have been received regarding how long the sales boards will be on the </w:t>
        <w:tab/>
        <w:t>green bearing in mind this is a conservation area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 need assistance to get a new website up and running the Chairman will ask Simon </w:t>
        <w:tab/>
        <w:t>Scott for assistance and advi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  <w:tab/>
        <w:t>Bin for the layby on Preshaw Road off A272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llr Mrs Hickson had been approached by a resident concerned with the amount of </w:t>
        <w:tab/>
        <w:t>litter in the layby; the Clerk will contact WCC for advi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  <w:tab/>
        <w:t>Dog Bins – Cllr Cheyney (emai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Clerk is instructed to ask for a new bin on the green the bin on the Recreation </w:t>
        <w:tab/>
        <w:t xml:space="preserve">Ground to be re-stickered for waste and dog waste. We will request another bin for </w:t>
        <w:tab/>
        <w:t>the end of Dark Lane. Plus re-sticker the green bin at the Bus stop on the A27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  <w:tab/>
        <w:t>Approval of the Minutes of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ere agreed as a true record and signed by the Chairm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  <w:tab/>
        <w:t>Matters reviewed from the Minutes of the Meeting of March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201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thing to no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</w:t>
        <w:tab/>
        <w:t>Correspondence.</w:t>
      </w:r>
    </w:p>
    <w:p>
      <w:pPr>
        <w:pStyle w:val="Normal"/>
        <w:rPr/>
      </w:pPr>
      <w:r>
        <w:rPr/>
        <w:t>1.</w:t>
        <w:tab/>
        <w:t>BDO – Audit Briefing 2013 – Audit pack has been received- Noted</w:t>
      </w:r>
    </w:p>
    <w:p>
      <w:pPr>
        <w:pStyle w:val="Normal"/>
        <w:rPr/>
      </w:pPr>
      <w:r>
        <w:rPr/>
        <w:t>2.</w:t>
        <w:tab/>
        <w:t>Chris Paterson – SDNP management plan survey on-line – Cllr Mrs Hickson to respond.</w:t>
      </w:r>
    </w:p>
    <w:p>
      <w:pPr>
        <w:pStyle w:val="Normal"/>
        <w:rPr/>
      </w:pPr>
      <w:r>
        <w:rPr/>
        <w:t>3.</w:t>
        <w:tab/>
        <w:t xml:space="preserve">Letter to Environment Agency re high water levels and the need for drainage on the green – </w:t>
        <w:tab/>
        <w:t>No response to date.</w:t>
      </w:r>
    </w:p>
    <w:p>
      <w:pPr>
        <w:pStyle w:val="Normal"/>
        <w:rPr/>
      </w:pPr>
      <w:r>
        <w:rPr/>
        <w:t>4.</w:t>
        <w:tab/>
        <w:t>SDNP – see 1 above exchange of emails regarding the emerging management plan</w:t>
      </w:r>
    </w:p>
    <w:p>
      <w:pPr>
        <w:pStyle w:val="Normal"/>
        <w:rPr/>
      </w:pPr>
      <w:r>
        <w:rPr/>
        <w:t>5.</w:t>
        <w:tab/>
        <w:t>Rural Services Network – newsletter – circulated to all Councillors</w:t>
      </w:r>
    </w:p>
    <w:p>
      <w:pPr>
        <w:pStyle w:val="Normal"/>
        <w:rPr/>
      </w:pPr>
      <w:r>
        <w:rPr/>
        <w:t>6.</w:t>
        <w:tab/>
        <w:t>Email re Dog bins – on agenda (Jo Cheyney) – Item 8 above.</w:t>
      </w:r>
    </w:p>
    <w:p>
      <w:pPr>
        <w:pStyle w:val="Normal"/>
        <w:rPr/>
      </w:pPr>
      <w:r>
        <w:rPr/>
        <w:t>7.</w:t>
        <w:tab/>
        <w:t>CAB – Thank you letter for £50 grant.</w:t>
      </w:r>
    </w:p>
    <w:p>
      <w:pPr>
        <w:pStyle w:val="Normal"/>
        <w:rPr/>
      </w:pPr>
      <w:r>
        <w:rPr/>
        <w:t>8.</w:t>
        <w:tab/>
        <w:t>Various matters – Hilary Hickson (on agenda)</w:t>
      </w:r>
    </w:p>
    <w:p>
      <w:pPr>
        <w:pStyle w:val="Normal"/>
        <w:rPr/>
      </w:pPr>
      <w:r>
        <w:rPr/>
        <w:t>9.</w:t>
        <w:tab/>
        <w:t>Email from Ben Bruce re how parishes communicate – I answered on council’s behalf.</w:t>
      </w:r>
    </w:p>
    <w:p>
      <w:pPr>
        <w:pStyle w:val="Normal"/>
        <w:rPr/>
      </w:pPr>
      <w:r>
        <w:rPr/>
        <w:t>10.</w:t>
        <w:tab/>
        <w:t>Email copy (Pat Culpin) re planning applications for the parish newsletter.</w:t>
      </w:r>
    </w:p>
    <w:p>
      <w:pPr>
        <w:pStyle w:val="Normal"/>
        <w:rPr/>
      </w:pPr>
      <w:r>
        <w:rPr/>
        <w:t>11.</w:t>
        <w:tab/>
        <w:t>WCC – Local Plan Part 1 now adopted – circulated to all Councillors.</w:t>
      </w:r>
    </w:p>
    <w:p>
      <w:pPr>
        <w:pStyle w:val="Normal"/>
        <w:rPr/>
      </w:pPr>
      <w:r>
        <w:rPr/>
        <w:t>12.</w:t>
        <w:tab/>
        <w:t xml:space="preserve">Copy emails Tom Waldron about really bad pot holes around Cheriton – another email </w:t>
        <w:tab/>
        <w:t>regarding the railings by the river (Riverside Cottage to be sent urgently)</w:t>
      </w:r>
    </w:p>
    <w:p>
      <w:pPr>
        <w:pStyle w:val="Normal"/>
        <w:rPr/>
      </w:pPr>
      <w:r>
        <w:rPr/>
        <w:t>13.</w:t>
        <w:tab/>
        <w:t>Hedge Works emails between Tom Waldron &amp; Harry Verney.</w:t>
      </w:r>
    </w:p>
    <w:p>
      <w:pPr>
        <w:pStyle w:val="Normal"/>
        <w:rPr/>
      </w:pPr>
      <w:r>
        <w:rPr/>
        <w:t>14.</w:t>
        <w:tab/>
        <w:t>Notes re brown cycle signs from Rachel Greenwood copied on.</w:t>
      </w:r>
    </w:p>
    <w:p>
      <w:pPr>
        <w:pStyle w:val="Normal"/>
        <w:rPr/>
      </w:pPr>
      <w:r>
        <w:rPr/>
        <w:t>15.</w:t>
        <w:tab/>
        <w:t>Emails between Cllrs re application at Freemen’s Yard.</w:t>
      </w:r>
    </w:p>
    <w:p>
      <w:pPr>
        <w:pStyle w:val="Normal"/>
        <w:rPr/>
      </w:pPr>
      <w:r>
        <w:rPr/>
        <w:t>16.</w:t>
        <w:tab/>
        <w:t>Countrywatch – photo of a trailer found abandoned asking for advice re ownership.</w:t>
      </w:r>
    </w:p>
    <w:p>
      <w:pPr>
        <w:pStyle w:val="Normal"/>
        <w:rPr/>
      </w:pPr>
      <w:r>
        <w:rPr/>
        <w:t>17.</w:t>
        <w:tab/>
        <w:t>Advice note re how to get away from Boomtown.</w:t>
      </w:r>
    </w:p>
    <w:p>
      <w:pPr>
        <w:pStyle w:val="Normal"/>
        <w:rPr/>
      </w:pPr>
      <w:r>
        <w:rPr/>
        <w:t>18.</w:t>
        <w:tab/>
        <w:t>Hampshire Constabulary letter re unauthorised encampments.</w:t>
      </w:r>
    </w:p>
    <w:p>
      <w:pPr>
        <w:pStyle w:val="Normal"/>
        <w:rPr/>
      </w:pPr>
      <w:r>
        <w:rPr/>
        <w:t>19.</w:t>
        <w:tab/>
        <w:t>Rural services Network – copied to all Councillors 18</w:t>
      </w:r>
      <w:r>
        <w:rPr>
          <w:vertAlign w:val="superscript"/>
        </w:rPr>
        <w:t>th</w:t>
      </w:r>
      <w:r>
        <w:rPr/>
        <w:t xml:space="preserve"> March edition.</w:t>
      </w:r>
    </w:p>
    <w:p>
      <w:pPr>
        <w:pStyle w:val="Normal"/>
        <w:rPr/>
      </w:pPr>
      <w:r>
        <w:rPr/>
        <w:t>20.</w:t>
        <w:tab/>
        <w:t>Countrywatch 28</w:t>
      </w:r>
      <w:r>
        <w:rPr>
          <w:vertAlign w:val="superscript"/>
        </w:rPr>
        <w:t>th</w:t>
      </w:r>
      <w:r>
        <w:rPr/>
        <w:t xml:space="preserve"> March 2013 – copied on.</w:t>
      </w:r>
    </w:p>
    <w:p>
      <w:pPr>
        <w:pStyle w:val="Normal"/>
        <w:rPr/>
      </w:pPr>
      <w:r>
        <w:rPr/>
        <w:t>21.</w:t>
        <w:tab/>
        <w:t>SDNP &amp; WCC adopted part 1 of the joint core storage.</w:t>
      </w:r>
    </w:p>
    <w:p>
      <w:pPr>
        <w:pStyle w:val="Normal"/>
        <w:rPr/>
      </w:pPr>
      <w:r>
        <w:rPr/>
        <w:t>22.</w:t>
        <w:tab/>
        <w:t>Emails re Boom Town – Mr Pain – Clerk will be attending the meeting.</w:t>
      </w:r>
    </w:p>
    <w:p>
      <w:pPr>
        <w:pStyle w:val="Normal"/>
        <w:rPr/>
      </w:pPr>
      <w:r>
        <w:rPr/>
        <w:t>23.</w:t>
        <w:tab/>
        <w:t>WCC – invitation to the Chairman to attend Mayors Sunday evensong on 19</w:t>
      </w:r>
      <w:r>
        <w:rPr>
          <w:vertAlign w:val="superscript"/>
        </w:rPr>
        <w:t>th</w:t>
      </w:r>
      <w:r>
        <w:rPr/>
        <w:t xml:space="preserve"> May 2013 </w:t>
        <w:tab/>
        <w:t>Letter to decline the kind invitation.</w:t>
      </w:r>
    </w:p>
    <w:p>
      <w:pPr>
        <w:pStyle w:val="Normal"/>
        <w:rPr>
          <w:b/>
          <w:b/>
        </w:rPr>
      </w:pPr>
      <w:r>
        <w:rPr>
          <w:b/>
        </w:rPr>
        <w:t>3.12</w:t>
        <w:tab/>
        <w:t>Finance R</w:t>
      </w:r>
      <w:bookmarkStart w:id="0" w:name="_GoBack"/>
      <w:bookmarkEnd w:id="0"/>
      <w:r>
        <w:rPr>
          <w:b/>
        </w:rPr>
        <w:t>eport: - Clerk</w:t>
      </w:r>
    </w:p>
    <w:p>
      <w:pPr>
        <w:pStyle w:val="Normal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 xml:space="preserve">Full accounts for the 2012/13 year were issued and the accounts to be paid are as </w:t>
        <w:tab/>
        <w:t>follows:-</w:t>
      </w:r>
    </w:p>
    <w:p>
      <w:pPr>
        <w:pStyle w:val="Normal"/>
        <w:rPr/>
      </w:pPr>
      <w:r>
        <w:rPr/>
        <w:tab/>
        <w:t>Chq Number</w:t>
        <w:tab/>
        <w:tab/>
        <w:tab/>
        <w:tab/>
        <w:tab/>
        <w:t>Gross</w:t>
        <w:tab/>
        <w:tab/>
        <w:t>VAT</w:t>
        <w:tab/>
        <w:tab/>
        <w:t>Net</w:t>
      </w:r>
    </w:p>
    <w:p>
      <w:pPr>
        <w:pStyle w:val="Normal"/>
        <w:rPr/>
      </w:pPr>
      <w:r>
        <w:rPr/>
        <w:tab/>
        <w:t>300275</w:t>
        <w:tab/>
        <w:tab/>
        <w:t>Inland revenue</w:t>
        <w:tab/>
        <w:tab/>
        <w:tab/>
        <w:t>50.99</w:t>
        <w:tab/>
        <w:tab/>
        <w:tab/>
        <w:tab/>
        <w:t>50.99</w:t>
      </w:r>
    </w:p>
    <w:p>
      <w:pPr>
        <w:pStyle w:val="Normal"/>
        <w:rPr/>
      </w:pPr>
      <w:r>
        <w:rPr/>
        <w:tab/>
        <w:t>300276</w:t>
        <w:tab/>
        <w:tab/>
        <w:t>V A Brooks</w:t>
        <w:tab/>
        <w:tab/>
        <w:tab/>
        <w:t>250.96</w:t>
        <w:tab/>
        <w:tab/>
        <w:tab/>
        <w:tab/>
        <w:t>250.96</w:t>
      </w:r>
    </w:p>
    <w:p>
      <w:pPr>
        <w:pStyle w:val="Normal"/>
        <w:rPr/>
      </w:pPr>
      <w:r>
        <w:rPr/>
        <w:tab/>
        <w:t>300277</w:t>
        <w:tab/>
        <w:tab/>
        <w:t>HALC Subscription</w:t>
        <w:tab/>
        <w:tab/>
        <w:t>223.00</w:t>
        <w:tab/>
        <w:tab/>
        <w:tab/>
        <w:tab/>
        <w:t>223.00</w:t>
      </w:r>
    </w:p>
    <w:p>
      <w:pPr>
        <w:pStyle w:val="Normal"/>
        <w:rPr/>
      </w:pPr>
      <w:r>
        <w:rPr/>
        <w:tab/>
        <w:t>Statement Balance</w:t>
        <w:tab/>
        <w:t xml:space="preserve"> £9,239.59</w:t>
      </w:r>
    </w:p>
    <w:p>
      <w:pPr>
        <w:pStyle w:val="Normal"/>
        <w:rPr>
          <w:b/>
          <w:b/>
        </w:rPr>
      </w:pPr>
      <w:r>
        <w:rPr/>
        <w:tab/>
        <w:t>O/S Cheques as above £524.95</w:t>
        <w:tab/>
      </w:r>
      <w:r>
        <w:rPr>
          <w:b/>
        </w:rPr>
        <w:tab/>
        <w:t>Balance £8,714.67</w:t>
      </w:r>
    </w:p>
    <w:p>
      <w:pPr>
        <w:pStyle w:val="Normal"/>
        <w:rPr>
          <w:b/>
          <w:b/>
        </w:rPr>
      </w:pPr>
      <w:r>
        <w:rPr>
          <w:b/>
        </w:rPr>
        <w:tab/>
        <w:t>NOTES.</w:t>
      </w:r>
    </w:p>
    <w:p>
      <w:pPr>
        <w:pStyle w:val="NoSpacing"/>
        <w:rPr/>
      </w:pPr>
      <w:r>
        <w:rPr/>
        <w:tab/>
        <w:t xml:space="preserve">Mr S Dunbar-Dempsey has agreed the release of funds to meet the account for works to </w:t>
        <w:tab/>
        <w:t xml:space="preserve">the Recreation Ground (new car park) I have requested Mr Friend to bill us in two parts to </w:t>
        <w:tab/>
        <w:t>allow sufficient funds time to drop down to meet the accou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)</w:t>
        <w:tab/>
        <w:t>Section 137 – No application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13</w:t>
        <w:tab/>
        <w:t>Recreation Ground Work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As above the order has been given with a request for the works to be invoiced in two parts </w:t>
        <w:tab/>
        <w:t>to aid account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14.</w:t>
        <w:tab/>
        <w:t>Cheriton Glebe. – No Response To Dat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15.</w:t>
        <w:tab/>
        <w:t>Committee Reports.</w:t>
      </w:r>
    </w:p>
    <w:p>
      <w:pPr>
        <w:pStyle w:val="NoSpacing"/>
        <w:rPr/>
      </w:pPr>
      <w:r>
        <w:rPr>
          <w:b/>
        </w:rPr>
        <w:tab/>
      </w:r>
      <w:r>
        <w:rPr/>
        <w:t>a) Parish Lengthsman</w:t>
      </w:r>
    </w:p>
    <w:p>
      <w:pPr>
        <w:pStyle w:val="NoSpacing"/>
        <w:rPr/>
      </w:pPr>
      <w:r>
        <w:rPr/>
        <w:tab/>
        <w:t xml:space="preserve">More for the list please? The Clerk suggested works on the Recreation Ground - The </w:t>
        <w:tab/>
        <w:t xml:space="preserve">Chairman will ask Paul Greenwood if there are any more works we could use the </w:t>
        <w:tab/>
        <w:t>Lengthsman to do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b) Village Hall – N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) Playarea/Recreation Committee.</w:t>
      </w:r>
    </w:p>
    <w:p>
      <w:pPr>
        <w:pStyle w:val="NoSpacing"/>
        <w:rPr/>
      </w:pPr>
      <w:r>
        <w:rPr/>
        <w:tab/>
        <w:t>The play area inspection has been order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16</w:t>
        <w:tab/>
        <w:t>Items to be considered for the Next Agenda from the Public Session.</w:t>
      </w:r>
    </w:p>
    <w:p>
      <w:pPr>
        <w:pStyle w:val="NoSpacing"/>
        <w:rPr/>
      </w:pPr>
      <w:r>
        <w:rPr>
          <w:b/>
        </w:rPr>
        <w:tab/>
      </w:r>
      <w:r>
        <w:rPr/>
        <w:t>Issue of the Stream and the rail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.17</w:t>
        <w:tab/>
        <w:t>Date of the Next Meeting will be on Tuesday May 7</w:t>
      </w:r>
      <w:r>
        <w:rPr>
          <w:b/>
          <w:vertAlign w:val="superscript"/>
        </w:rPr>
        <w:t>th</w:t>
      </w:r>
      <w:r>
        <w:rPr>
          <w:b/>
        </w:rPr>
        <w:t xml:space="preserve"> Committee Room, Plus Annual Parish </w:t>
        <w:tab/>
        <w:t>Assembly April 9</w:t>
      </w:r>
      <w:r>
        <w:rPr>
          <w:b/>
          <w:vertAlign w:val="superscript"/>
        </w:rPr>
        <w:t>th</w:t>
      </w:r>
      <w:r>
        <w:rPr>
          <w:b/>
        </w:rPr>
        <w:t xml:space="preserve"> 2013 at 7p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 meeting closed at 8.29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9:00Z</dcterms:created>
  <dc:creator>Kingsclere</dc:creator>
  <dc:description/>
  <cp:keywords/>
  <dc:language>en-US</dc:language>
  <cp:lastModifiedBy>Suzie</cp:lastModifiedBy>
  <cp:lastPrinted>2013-01-30T17:05:00Z</cp:lastPrinted>
  <dcterms:modified xsi:type="dcterms:W3CDTF">2013-12-10T10:59:00Z</dcterms:modified>
  <cp:revision>2</cp:revision>
  <dc:subject/>
  <dc:title>Cheriton Parish Council</dc:title>
</cp:coreProperties>
</file>